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 декабря  2017г.          г. Минеральные Воды</w:t>
        <w:tab/>
        <w:t xml:space="preserve">        № 327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Минераловодского городского округа «Развитие сельского хозяйства», утвержденную постановлением администрации Минераловодского городского округа Ставропольского края от 22.12.2015г. № 19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соответствии  с Федеральным законом Российской Федерации от 06.10.2003г. № 131-ФЗ «Об общих принципах организации местного самоуправления в Российской Федерации», Федеральным законом от 28.06.2014г.№172-ФЗ «О стратегическом планировании в Российской Федерации», Бюджетным кодексом Российской Федерации от 31.07.1998 года №145-ФЗ, решением Совета депутатов Минераловодского городского округа Ставропольского края  от  27.10.2017г. № 467 «О внесении изменений в решение Совета депутатов  Минераловодского городского округа Ставропольского края от 23 декабря 2016 года №341 «О бюджете Минераловодского городского округа Ставропольского края на 2017 год и плановый период 2018 и 2019 годов», постановлениями администрации Минераловодского городского  округа Ставропольского края от 15.02.2017 г. № 311 «Об утверждении Порядка разработки, реализации и оценки эффективности муниципальных программ Минераловодского городского округа Ставропольского края», от 15.02.2017г. № 312 «Об утверждении Методических указаний по разработке и реализации муниципальных программ Минераловодского  городского  округа Ставропольского края» и в целях реализации Плана мероприятий по подготовке и составлению проекта бюджета Минераловодского городского округа Ставропольского края на 2018 год и плановый период 2019 и 2020 годов, администрация Минераловодского городского округ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Минераловодского городского округа «Развитие сельского хозяйства», утвержденную постановлением администрации Минераловодского городского округа от 22.12.2015г. № 197 «Об утверждении муниципальной программы Минераловодского городского округа «Развитие сельского хозяйства» (с изменениями, внесенными постановлениями администрации Минераловодского городского округа Ставропольского края от 21.06.2016 года № 1465, от 01.09.2016 года № 2275, от 23.12.2016 года № 3544, от 17.03.2017 года № 587,от 22.05.2017года №1212) ,от 31.07.2017 года №1927 (далее – Программа),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Изложить позицию 10 Паспорта Программы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 финансового обеспечения Программы составит 147527тыс.руб. в том числе по источникам финансового обеспеч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инераловодского городского округа -147527 тыс.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35495,7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6085,3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8 году – 23127,05 тыс.руб.;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-  23115,2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23106,93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6596,82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-53641,35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27457,2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0,0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8 году – 0,00 тыс.руб.;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-  0,0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0,0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6184,14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-64322,93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2981,8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746,1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8 году – 18858,96 тыс.руб.;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-  18847,1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18838,8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050,08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-29562,72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5056,6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4339,1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8 году – 4268,09 тыс.руб.;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-  4268,0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4268,09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7362,6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нозируемое поступление средств в местный бюджет-0,0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-0,0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-0,0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 -0,0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небюджетных фондов -0,0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ающие доходы местного бюджета в результате применения налоговых льгот (иных мер государственного регулирования)-0,0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  <w:tab w:val="left" w:pos="9840" w:leader="none"/>
              </w:tabs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Объемы финансирования Программы могут ежегодно корректироваться в зависимости от доходных возможностей федерального, краевого и местного бюджетов».                                                                                                                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Подраздел 1.7. «Информация о финансовом обеспечении Программы» Программы 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ового обеспечения Программы составит 147527 тыс.руб. в том числе по источникам финансового обеспе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юджет Минераловодского городского округа -147527 тыс.руб.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35495,70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6085,30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у – 23127,05 тыс.руб.;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-  23115,20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23106,93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36596,8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-53641,35 тыс. руб.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27457,21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0,00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у – 0,00 тыс.руб.;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-  0,00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0,0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26184,1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евой бюджет- 64322,93 тыс. руб.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2981,80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1746,14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у – 18858,96 тыс.руб.;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-  18847,11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18838,84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3050,0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- 29562,72 тыс. руб.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5056,69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4339,16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у – 4268,09 тыс.руб.;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-  4268,09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4268,09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7362,6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ое поступление средств в местный бюджет-0,0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-0,0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краевого бюджета-0,0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других источников -0,0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внебюджетных фондов -0,0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адающие доходы местного бюджета в результате применения налоговых льгот (иных мер государственного регулирования)-0,00 тыс.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9840" w:leader="none"/>
        </w:tabs>
        <w:autoSpaceDE w:val="false"/>
        <w:ind w:left="-142" w:firstLine="56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9840" w:leader="none"/>
        </w:tabs>
        <w:autoSpaceDE w:val="false"/>
        <w:ind w:left="-142" w:firstLine="56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9840" w:leader="none"/>
        </w:tabs>
        <w:autoSpaceDE w:val="false"/>
        <w:ind w:left="-142" w:firstLine="56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могут ежегодно корректироваться в зависимости от доходных возможностей федерального, краевого и местного бюджет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9840" w:leader="none"/>
        </w:tabs>
        <w:autoSpaceDE w:val="false"/>
        <w:ind w:left="-142" w:firstLine="568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ab/>
        <w:t xml:space="preserve">    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ind w:left="-142" w:hanging="0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   </w:t>
      </w:r>
    </w:p>
    <w:p>
      <w:pPr>
        <w:pStyle w:val="Normal"/>
        <w:tabs>
          <w:tab w:val="clear" w:pos="708"/>
          <w:tab w:val="left" w:pos="240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5 «Реализация переданных государственных полномочий в области сельского хозяйства» Паспорта подпрограммы  изложить позицию 9 в следующей редакции:</w:t>
      </w:r>
    </w:p>
    <w:p>
      <w:pPr>
        <w:pStyle w:val="Normal"/>
        <w:tabs>
          <w:tab w:val="clear" w:pos="708"/>
          <w:tab w:val="left" w:pos="240" w:leader="none"/>
        </w:tabs>
        <w:ind w:lef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lef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ового обеспечения подпрограммы составит 124989,69 тыс.руб. в том числе по источникам финансового обеспе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8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инераловодского городского округа – 107776,44 тыс.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27605,4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274,9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8 году – 17388,37 тыс.руб.;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-  17376,52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17368,25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7762,92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-52279,12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26094,9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0,00 тыс.руб.;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0,0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0,0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6184,14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-55497,32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1510,5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274,9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8 году – 17388,37 тыс.руб.;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-  17376,52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17368,25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578,78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-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ое поступление средств в местный бюджет-0,0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-0,0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-0,0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 -0,0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небюджетных фондов -0,0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ающие доходы местного бюджета в результате применения налоговых льгот (иных мер государственного регулирования)-0,0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  <w:tab w:val="left" w:pos="9840" w:leader="none"/>
              </w:tabs>
              <w:autoSpaceDE w:val="false"/>
              <w:ind w:firstLine="64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могут ежегодно корректироваться в зависимости от доходных возможностей федерального, краевого и местного бюджетов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  <w:tab w:val="left" w:pos="9840" w:leader="none"/>
              </w:tabs>
              <w:autoSpaceDE w:val="false"/>
              <w:ind w:firstLine="64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  <w:tab w:val="left" w:pos="9840" w:leader="none"/>
              </w:tabs>
              <w:autoSpaceDE w:val="false"/>
              <w:ind w:firstLine="64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5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Минераловодского городского округа Малых В.Г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со дня его подписа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ы Минераловодского городского округа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                                     Д.В.Городн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Минераловодского городского округа</w:t>
        <w:tab/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35:00Z</dcterms:created>
  <dc:creator>Zakupki</dc:creator>
  <dc:description/>
  <cp:keywords/>
  <dc:language>en-US</dc:language>
  <cp:lastModifiedBy>ZAKUPKI</cp:lastModifiedBy>
  <cp:lastPrinted>2017-12-14T11:08:00Z</cp:lastPrinted>
  <dcterms:modified xsi:type="dcterms:W3CDTF">2017-12-14T08:08:00Z</dcterms:modified>
  <cp:revision>70</cp:revision>
  <dc:subject/>
  <dc:title>АДМИНИСТРАЦИЯ МИНЕРАЛОВОДСКОГО</dc:title>
</cp:coreProperties>
</file>