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градостроительства Минераловодского городского округа по проекту планировки территории и проекту межевания территории в с. Гражданское по объекту «Подземный газопровод среднего давления к свинокомплексу в с. Гражданское Минераловодского района»</w:t>
      </w:r>
    </w:p>
    <w:p>
      <w:pPr>
        <w:pStyle w:val="Style18"/>
        <w:shd w:fill="FFFFFF" w:val="clear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                   г. Минеральные Воды                                   № 5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вопросам градостроительства Минераловодского городского округа рассмотрела предоставленные материалы, предложения и замечания по проекту планировки территории и проекту межевания территории в с. Гражданское по объекту «Подземный газопровод среднего давления к свинокомплексу в с. Гражданское Минераловодского района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ыли назначены по инициативе главы Минераловодского городского округа постановлением главы Минераловодского городского округа Ставропольского края «О назначении публичных слушаний в Минераловодском городском округе» от 01апреля 2016 года №01, опубликова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инеральные Воды» 06 апреля 2016 года № 14 (676)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были проведены 21 апреля 2016 года в 10-20 часов по адресу: г. Минеральные Воды. пр. Карла Маркса, 54 (здание администрации Минераловодского городского округа), 1 этаж, зал заседаний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одачи предложений и замечаний был установлен до 18 апреля 2016 года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момента опубликования постановления о назначении публичных слушаний до срока окончания приема предложений и замечаний в адрес комиссии по вопросу публичных слушаний не поступало. 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разработаны ООО «Техноинжиниринг» на основании Постановления администрации Минераловодского городского округа от 29 декабря 2015г.   № 244 «О разработке документации по планировке территории в                     с. Гражданское по объекту «Подземный газопровод среднего давления к свинокомплексу в с. Гражданское Минераловодского района».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рассмотрены проект планировки территории и проект межевания территории. В соответствии со статьей 46 Градостроительного кодекса РФ от 29 декабря 2004 года № 190-ФЗ, Комиссия даёт следующее заключение:</w:t>
      </w:r>
    </w:p>
    <w:p>
      <w:pPr>
        <w:pStyle w:val="Normal"/>
        <w:spacing w:lineRule="exact" w:line="40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инераловодского городского округ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главляющему местную администрацию, утвердить проект планировки территории и проект межевания территории в с. Гражданское по объекту «Подземный газопровод среднего давления к свинокомплексу в                       с. Гражданское Минераловодского района».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,                                                                    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</w:t>
      </w:r>
    </w:p>
    <w:p>
      <w:pPr>
        <w:pStyle w:val="Normal"/>
        <w:spacing w:lineRule="exact" w:line="400" w:before="0" w:after="0"/>
        <w:contextualSpacing/>
        <w:jc w:val="both"/>
        <w:rPr/>
      </w:pPr>
      <w:r>
        <w:rPr/>
        <w:t>городского округа                                                                             Д.В. Городний</w:t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ланировки и застройки УАиГ администрации Минераловодского городского округ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рюк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41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Минераловодского городского округ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Я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законности и местному самоуправлению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и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имущественных отношений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Вол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УАиГ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Гре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Совета депутатов Минераловодского городского округа по градостроительству и город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 Григо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 администрации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Ква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И. Паст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 «Граждан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И. Савват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АиГ администрации Минераловодского городского округа – главный архитектор, член Союза архитекторо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А. Ф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рхитектурно - планировочное бюро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Шевченко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тета Совета депутатов Минераловодского городского округа по развитию сельского хозяйства 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7:00Z</dcterms:created>
  <dc:creator>Programmer</dc:creator>
  <dc:description/>
  <cp:keywords/>
  <dc:language>en-US</dc:language>
  <cp:lastModifiedBy>user</cp:lastModifiedBy>
  <cp:lastPrinted>2016-05-16T10:56:00Z</cp:lastPrinted>
  <dcterms:modified xsi:type="dcterms:W3CDTF">2016-05-16T06:56:00Z</dcterms:modified>
  <cp:revision>29</cp:revision>
  <dc:subject/>
  <dc:title>ЗАКЛЮЧЕНИЕ</dc:title>
</cp:coreProperties>
</file>