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МИНЕРАЛОВОД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СКОГО ОКРУГА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.10.2023                                   г. Минеральные Воды                                     №  236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я в постановление администрации Минераловодского городского округа Ставропольского края от 11.09.2023 № 203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письма управления по региональной политике аппарата Правительства Ставропольского края от 29.09.2023                                     № РМП-67/30-38, администрация Минераловодского городского округа </w:t>
      </w: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изменение в постановление администрации Минераловодского городского округа Ставропольского края от 11.09.2023 № 2036 «О признании утратившим силу постановления администрации Минераловодского городского округа Ставропольского края от 15.04.2022 № 798», изложив пункт 4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4. Настоящее постановление вступает в силу после его официального опубликования (обнародования) и распространяется на правоотношения, возникшие с 01.09.2023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выполнением настоящего постановления      возложить на заместителя главы администрации Минераловодского городского округа Гаранжу М. 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подлежит официальному опубликованию (обнародованию) и размещению на официальном сайте администрации Минераловодского городского округ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Минераловод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округа                                                                      В. С. Сергиенко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kern w:val="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3:51:00Z</dcterms:created>
  <dc:creator>user</dc:creator>
  <dc:description/>
  <cp:keywords/>
  <dc:language>en-US</dc:language>
  <cp:lastModifiedBy>OO-88</cp:lastModifiedBy>
  <cp:lastPrinted>2023-10-12T16:55:00Z</cp:lastPrinted>
  <dcterms:modified xsi:type="dcterms:W3CDTF">2023-10-30T12:23:00Z</dcterms:modified>
  <cp:revision>15</cp:revision>
  <dc:subject/>
  <dc:title/>
</cp:coreProperties>
</file>