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МИНИСТРАЦИЯ МИНЕРАЛОВОД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16 г.                        г. Минеральные Воды                                 №26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в Положение о комиссии по соблюдению требований к служебному поведению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 конфликта интересов в администрации Минераловодского городского округа в новой редакции, утвержденное постановлением от 30.12.2015 г.№27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70" w:before="161" w:after="161"/>
        <w:ind w:firstLine="708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 с Указом Президента Российской Федерации от 22.12.2015</w:t>
      </w:r>
      <w:r>
        <w:rPr>
          <w:b w:val="false"/>
          <w:sz w:val="28"/>
          <w:szCs w:val="28"/>
          <w:lang w:val="ru-RU"/>
        </w:rPr>
        <w:t xml:space="preserve"> г.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b w:val="false"/>
          <w:sz w:val="28"/>
          <w:szCs w:val="28"/>
          <w:lang w:val="ru-RU"/>
        </w:rPr>
        <w:t>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Федеральным законом от 25</w:t>
      </w:r>
      <w:r>
        <w:rPr>
          <w:b w:val="false"/>
          <w:color w:val="000000"/>
          <w:sz w:val="28"/>
          <w:szCs w:val="28"/>
          <w:lang w:val="ru-RU"/>
        </w:rPr>
        <w:t>.12.</w:t>
      </w:r>
      <w:r>
        <w:rPr>
          <w:b w:val="false"/>
          <w:color w:val="000000"/>
          <w:sz w:val="28"/>
          <w:szCs w:val="28"/>
        </w:rPr>
        <w:t>2008 г</w:t>
      </w:r>
      <w:r>
        <w:rPr>
          <w:b w:val="false"/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 № 273-ФЗ «О противодействии коррупции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оложение о комиссии по соблюдению требований к служебному поведению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 конфликта интересов в администрации Минераловодского городского округа в новой редакции, утвержденное постановлением от 30.12.2015 г. №27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е измен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 «б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дополнить абзацем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7 абзаце восьмом предложение «Обращение, заключение и другие материалы в течение двух рабочих дней со дня поступления обращения представляются председателю комиссии.» исключить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з пункта 19 абзац второй исключить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ом 19.1.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9.1. Уведомление, указанное в абзаце пятом подпункта «б» пункта 15 настоящего Положения, рассматривается кадровой службой администрации, которое осуществляет подготовку мотивированного заключения по результатам рассмотрения уведомления.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ом 19.2.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9.2. При подготовке мотивированного заключения по результатам рассмотрения обращения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кадровой службы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 "а" пункта 2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;"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"заявления, указанного в абзаце третьем" заменить словами "заявлений, указанных в абзацах третьем и четвертом"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5 настоящего Положения."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ом 23.1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23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если в обращении, заявлении или уведомлении, предусмотренных подпунктом "б"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"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унктом 30.1.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30.1. По итогам рассмотрения вопроса, указанного в абзаце пятом подпункта "б"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"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в пункт 33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33. </w:t>
      </w: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6-30, 30.1. и 31-3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)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4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"3-дневный срок" заменить словами "7-дневный срок"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Рекомендовать р</w:t>
      </w:r>
      <w:r>
        <w:rPr>
          <w:rFonts w:cs="Times New Roman" w:ascii="Times New Roman" w:hAnsi="Times New Roman"/>
          <w:sz w:val="28"/>
          <w:szCs w:val="28"/>
        </w:rPr>
        <w:t>уководителям отраслевых (функциональных) органов администрации Минераловодского городского округа, наделенных прав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 лица привести муниципальные правовые акты в соответствие с Указом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5.12.2008 г. № 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Руководителю отдела муниципальной службы и кадров администрации Минераловодского городского округа Рубановой О.В. ознакомить заинтересованных лиц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м 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оящее постановление подлежит размещению на официальном сайте Минераловодского городского округа в сети "Интернет"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инераловодского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                                                                          С.Ю. Перце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843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1009E0A2AA23262A8F42BAF54867AB6A215FB80CAEFA0506804152FFAD25A75DAC11ADD00E9CB2a0I3J" TargetMode="External"/><Relationship Id="rId3" Type="http://schemas.openxmlformats.org/officeDocument/2006/relationships/hyperlink" Target="consultantplus://offline/ref=1C1009E0A2AA23262A8F42BAF54867AB6A215FB80CAEFA0506804152FFAD25A75DAC11ADD00E9CBFa0I4J" TargetMode="External"/><Relationship Id="rId4" Type="http://schemas.openxmlformats.org/officeDocument/2006/relationships/hyperlink" Target="consultantplus://offline/ref=1C1009E0A2AA23262A8F42BAF54867AB6A215FB80CAEFA0506804152FFAD25A75DAC11ADD00E9CBFa0I4J" TargetMode="External"/><Relationship Id="rId5" Type="http://schemas.openxmlformats.org/officeDocument/2006/relationships/hyperlink" Target="consultantplus://offline/ref=DA7E491C65C99AF5690AF958D52BFF7099FE6A57F634DCADF8EA5D9B55AAB44C04888A02C7486D1Fd60FI" TargetMode="External"/><Relationship Id="rId6" Type="http://schemas.openxmlformats.org/officeDocument/2006/relationships/hyperlink" Target="consultantplus://offline/ref=DA7E491C65C99AF5690AF958D52BFF7099FE6A57F634DCADF8EA5D9B55AAB44C04888A02C7486C12d609I" TargetMode="External"/><Relationship Id="rId7" Type="http://schemas.openxmlformats.org/officeDocument/2006/relationships/hyperlink" Target="consultantplus://offline/ref=DA7E491C65C99AF5690AF958D52BFF7099FE6A57F634DCADF8EA5D9B55AAB44C04888A02C7486C13d60CI" TargetMode="External"/><Relationship Id="rId8" Type="http://schemas.openxmlformats.org/officeDocument/2006/relationships/hyperlink" Target="consultantplus://offline/ref=3C3BEBF749C8557B3311D9899AEC3B73331DE6729C498149AF63898C5B82D40EFDE779BC64I" TargetMode="External"/><Relationship Id="rId9" Type="http://schemas.openxmlformats.org/officeDocument/2006/relationships/hyperlink" Target="consultantplus://offline/ref=3C3BEBF749C8557B3311D9899AEC3B73331DE6729C498149AF63898C5B82D40EFDE779BC67I" TargetMode="External"/><Relationship Id="rId10" Type="http://schemas.openxmlformats.org/officeDocument/2006/relationships/hyperlink" Target="consultantplus://offline/ref=3C3BEBF749C8557B3311D9899AEC3B73331DE6729C498149AF63898C5B82D40EFDE779C0FB5F15A4BA6DI" TargetMode="External"/><Relationship Id="rId11" Type="http://schemas.openxmlformats.org/officeDocument/2006/relationships/hyperlink" Target="consultantplus://offline/ref=3C3BEBF749C8557B3311D9899AEC3B73331DE6729C498149AF63898C5B82D40EFDE779C0FB5F14A5BA69I" TargetMode="External"/><Relationship Id="rId12" Type="http://schemas.openxmlformats.org/officeDocument/2006/relationships/hyperlink" Target="consultantplus://offline/ref=3C3BEBF749C8557B3311D9899AEC3B73331DE6729C498149AF63898C5B82D40EFDE779C0FB5F14A5BA69I" TargetMode="External"/><Relationship Id="rId13" Type="http://schemas.openxmlformats.org/officeDocument/2006/relationships/hyperlink" Target="consultantplus://offline/ref=A406C9AAD73BA7DF9B159E50F839698BAF5EC5B6EBBA741FD5C35F928289072AEC7F7830CAF7960Ar5RCJ" TargetMode="External"/><Relationship Id="rId14" Type="http://schemas.openxmlformats.org/officeDocument/2006/relationships/hyperlink" Target="consultantplus://offline/ref=A406C9AAD73BA7DF9B159E50F839698BAF5EC5B6EBBA741FD5C35F928289072AEC7F7830CAF7960Ar5R9J" TargetMode="External"/><Relationship Id="rId15" Type="http://schemas.openxmlformats.org/officeDocument/2006/relationships/hyperlink" Target="consultantplus://offline/ref=A406C9AAD73BA7DF9B159E50F839698BAF5EC5B6EBBA741FD5C35F928289072AEC7F7830CAF79701r5R5J" TargetMode="External"/><Relationship Id="rId16" Type="http://schemas.openxmlformats.org/officeDocument/2006/relationships/hyperlink" Target="consultantplus://offline/ref=A406C9AAD73BA7DF9B159E50F839698BAF5EC5B6EBBA741FD5C35F928289072AEC7F7830CAF79706r5RBJ" TargetMode="External"/><Relationship Id="rId17" Type="http://schemas.openxmlformats.org/officeDocument/2006/relationships/hyperlink" Target="consultantplus://offline/ref=A406C9AAD73BA7DF9B159E50F839698BAF5EC5B6EBBA741FD5C35F928289072AEC7F7830CAF7960Br5RBJ" TargetMode="External"/><Relationship Id="rId18" Type="http://schemas.openxmlformats.org/officeDocument/2006/relationships/hyperlink" Target="consultantplus://offline/ref=3C3BEBF749C8557B3311D9899AEC3B73331DE6729C498149AF63898C5B82D40EFDE779C0FB5F15A2BA6F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23:00Z</dcterms:created>
  <dc:creator>1</dc:creator>
  <dc:description/>
  <cp:keywords/>
  <dc:language>en-US</dc:language>
  <cp:lastModifiedBy>agmv08</cp:lastModifiedBy>
  <cp:lastPrinted>2016-02-15T12:24:00Z</cp:lastPrinted>
  <dcterms:modified xsi:type="dcterms:W3CDTF">2016-03-01T06:25:00Z</dcterms:modified>
  <cp:revision>3</cp:revision>
  <dc:subject/>
  <dc:title/>
</cp:coreProperties>
</file>