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29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(демонтаже) самовольно установленного нестационарного объекта, расположенного по адресу: Ставропольский край, г. Минеральные Воды, ГК «Змейка», примерно в 5 м. на северо-восток от гаража № 605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25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сти (демонтировать) самово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 xml:space="preserve">, площадью у основания 23,03 кв. м.,  расположенный на земельном участке площадью 23,03 кв. м., в кадастровом квартале 26:24:040616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ресу: Ставропольский край,          г. Минеральные Воды, ГК «Змейка», примерно в 5 м. на северо-восток                                        от гаража № 605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нестационарного объекта – Перушкина Вадима Николаевича, 1973 года рождения, осуществить снос (демонтаж) самовольного установленного нестационарного объекта, указанного                    в пункте 1 настоящего постановления в срок до 1 февраля 2019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неисполнения пункта 2 настоящего постановления, Управлению муниципального хозяйства администрации Минераловодского городского округа (Руденко Е. В.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 истечению одного месяца с даты указанной в пункте 2 настоящего постановления,                           в пятидневный срок осуществить снос (демонтаж) самовольного установленного нестационарного объ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В. 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Е. Г. Апали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нестационарного объекта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387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 xml:space="preserve">                            В. Е. Си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10T08:50:00Z</cp:lastPrinted>
  <dcterms:modified xsi:type="dcterms:W3CDTF">2018-12-19T08:34:00Z</dcterms:modified>
  <cp:revision>165</cp:revision>
  <dc:subject/>
  <dc:title>АДМИНИСТРАЦИЯ МИНЕРАЛОВОДСКОГО</dc:title>
</cp:coreProperties>
</file>