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03.2023                             г. Минеральные  Воды                             № 48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городского округа от 28.10.2021 № 226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 и в связи с изменением штатного расписания администрации Минераловодского городского округа Ставропольского края, администрация Минераловодского городского округа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  Внести следующие изменения в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 администрации Минераловодского городского округа Ставропольского края  от 28.10.2021 № 226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</w:r>
      <w:r>
        <w:rPr>
          <w:rFonts w:cs="Times New Roman" w:ascii="Times New Roman" w:hAnsi="Times New Roman"/>
          <w:spacing w:val="-2"/>
          <w:sz w:val="28"/>
          <w:szCs w:val="28"/>
        </w:rPr>
        <w:t>(с изменениями, внесенным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ми администрации Минераловодского городского округа Ставропольского края от 09.09.2022 № 2083, от 01.12.2022  № 2789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(далее-Перечень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Администрация Минераловодского городского округа»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главы Минераловодского городского округ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 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миссия по делам несовершеннолетних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 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административная комиссия).</w:t>
      </w:r>
    </w:p>
    <w:p>
      <w:pPr>
        <w:pStyle w:val="Normal"/>
        <w:shd w:fill="FFFFFF" w:val="clear"/>
        <w:spacing w:lineRule="auto" w:line="240" w:before="0" w:after="0"/>
        <w:ind w:left="118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1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управление:</w:t>
      </w:r>
    </w:p>
    <w:p>
      <w:pPr>
        <w:pStyle w:val="Normal"/>
        <w:shd w:fill="FFFFFF" w:val="clear"/>
        <w:spacing w:lineRule="auto" w:line="240" w:before="0" w:after="0"/>
        <w:ind w:left="11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нт-юрисконсуль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-юрисконсульт.</w:t>
      </w:r>
    </w:p>
    <w:p>
      <w:pPr>
        <w:pStyle w:val="Normal"/>
        <w:shd w:fill="FFFFFF" w:val="clear"/>
        <w:spacing w:lineRule="auto" w:line="240" w:before="0" w:after="0"/>
        <w:ind w:left="11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:</w:t>
      </w:r>
    </w:p>
    <w:p>
      <w:pPr>
        <w:pStyle w:val="Normal"/>
        <w:shd w:fill="FFFFFF" w:val="clear"/>
        <w:spacing w:lineRule="auto" w:line="240" w:before="0" w:after="0"/>
        <w:ind w:left="11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 экономического развития – руководитель отдела экономики, прогнозирования и муниципальной статис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 экономики, прогнозирования и муниципальной статистики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инвестиций и взаимодействия с малым бизнесом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инвестиций и взаимодействия с малым бизнесом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экономики, прогнозирования и муниципальной статистики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отдела инвестиций и взаимодействия с малым бизнесом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отдела экономики, прогнозирования и муниципальной статистики управления экономического развития.</w:t>
      </w:r>
    </w:p>
    <w:p>
      <w:pPr>
        <w:pStyle w:val="Normal"/>
        <w:shd w:fill="FFFFFF" w:val="clear"/>
        <w:spacing w:lineRule="auto" w:line="240" w:before="0" w:after="0"/>
        <w:ind w:left="11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орговли, бытового обслуживания и защиты прав потребителе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left="14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купок для муниципальных нужд:</w:t>
      </w:r>
    </w:p>
    <w:p>
      <w:pPr>
        <w:pStyle w:val="Normal"/>
        <w:shd w:fill="FFFFFF" w:val="clear"/>
        <w:spacing w:lineRule="auto" w:line="240" w:before="0" w:after="0"/>
        <w:ind w:left="14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lef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:</w:t>
      </w:r>
    </w:p>
    <w:p>
      <w:pPr>
        <w:pStyle w:val="Normal"/>
        <w:shd w:fill="FFFFFF" w:val="clear"/>
        <w:spacing w:lineRule="auto" w:line="240" w:before="0" w:after="0"/>
        <w:ind w:lef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нформационно-аналитической работ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shd w:fill="FFFFFF" w:val="clear"/>
        <w:spacing w:lineRule="auto" w:line="240" w:before="0" w:after="0"/>
        <w:ind w:left="16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ind w:lef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lef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отдел:</w:t>
      </w:r>
    </w:p>
    <w:p>
      <w:pPr>
        <w:pStyle w:val="Normal"/>
        <w:shd w:fill="FFFFFF" w:val="clear"/>
        <w:spacing w:lineRule="auto" w:line="240" w:before="0" w:after="0"/>
        <w:ind w:lef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lef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го контроля:</w:t>
      </w:r>
    </w:p>
    <w:p>
      <w:pPr>
        <w:pStyle w:val="Normal"/>
        <w:shd w:fill="FFFFFF" w:val="clear"/>
        <w:spacing w:lineRule="auto" w:line="240" w:before="0" w:after="0"/>
        <w:ind w:lef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lef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щественной безопасности:</w:t>
      </w:r>
    </w:p>
    <w:p>
      <w:pPr>
        <w:pStyle w:val="Normal"/>
        <w:shd w:fill="FFFFFF" w:val="clear"/>
        <w:spacing w:lineRule="auto" w:line="240" w:before="0" w:after="0"/>
        <w:ind w:left="16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втоматизации и информационных технологий: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анизационным и общим вопросам: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Управление образования администрации Минераловодского городского округа»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;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юрисконсуль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дополнительного образования и молодежной полит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щего образ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дошко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отде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разделе «Управление сельского хозяйства администрации Минераловодского городского округа» слова «заместитель руководителя Управления»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Комитет по культуре администрации Минераловодского городского округа» изложить в следующей редакции: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 по культуре администрации Минераловодского городского округа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седатель Комитета;</w:t>
        <w:tab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меститель председател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подразделе «Левокумский территориальный отдел по работе с населением Управления» раздела «Управление по делам территорий администрации Минераловодского городского округа» слова «заместитель руководителя отдела» исключи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ителям отраслевых (функциональных) органов администрации Минераловодского городского округа, 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ствоваться настоящим Перечн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уководителю отдела муниципальной службы и кадров администрации Минераловодского городского округа Рубановой О. В. ознакомить заинтересованных лиц администрации Минераловодского городского округа с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заместителя главы администрации Минераловодского городского округа Лысенко Е. В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В. С. Сергиенко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15" w:hanging="480"/>
      </w:pPr>
      <w:rPr>
        <w:rFonts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1020"/>
    </w:pPr>
    <w:rPr>
      <w:rFonts w:ascii="Times New Roman" w:hAnsi="Times New Roman" w:cs="Times New Roman"/>
      <w:sz w:val="25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6"/>
      <w:szCs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9:00Z</dcterms:created>
  <dc:creator>agmv08</dc:creator>
  <dc:description/>
  <cp:keywords/>
  <dc:language>en-US</dc:language>
  <cp:lastModifiedBy>agmv08</cp:lastModifiedBy>
  <cp:lastPrinted>2023-03-13T16:20:00Z</cp:lastPrinted>
  <dcterms:modified xsi:type="dcterms:W3CDTF">2023-03-13T13:32:00Z</dcterms:modified>
  <cp:revision>69</cp:revision>
  <dc:subject/>
  <dc:title/>
</cp:coreProperties>
</file>