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19</w:t>
        <w:tab/>
        <w:tab/>
        <w:tab/>
        <w:t xml:space="preserve">      г. Минеральные  Воды                                  № 450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которых вопросах формирования и ведения резер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х кадров Минераловодского городского округа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формировании, ведении и использовании резерва управленческих кадров Минераловодского городского округа, утвержденным постановлением администрации Минераловодского городского округа от 12.12.2016 № 3402 «Об утверждении Положения о формировании, ведении и использовании резерва управленческих кадров Минераловодского городского округа» (с изменениями, внесенными постановлением администрации Минераловодского городского округа Ставропольского края от 14.05.2018   № 1124), протоколом заседания комиссии по формированию и подготовке резерва управленческих кадров Минераловодского городского округа от 16.09.2019 №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 Исключить из Списка кандидатов, включенных в резерв управленческих кадров Минераловодского городского округа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для замещения должностей руководителей муниципальных унитарных предприятий и муниципальных учреждений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 по перечню согласно приложению 1 к настоящему распоряж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 Список кандидатов, включенных в резерв управленческих кадров Минераловодского городского округа, изложить в прилагаемой редакции (приложение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аспоряжения возложить на управляющего делами администрации Минераловодского городского округа Чекашкина А. 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аспоряжение подлежит размещению на официальном сайте администрации Минераловодского городского округа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</w:t>
        <w:tab/>
        <w:tab/>
        <w:tab/>
        <w:tab/>
        <w:tab/>
        <w:tab/>
        <w:tab/>
        <w:t xml:space="preserve">         С. Ю. Перцев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Минераловодского городского округа от 18 декабря 2019 г. № 450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, исключаемых </w:t>
      </w:r>
      <w:r>
        <w:rPr>
          <w:rFonts w:cs="Times New Roman" w:ascii="Times New Roman" w:hAnsi="Times New Roman"/>
          <w:sz w:val="28"/>
          <w:szCs w:val="28"/>
        </w:rPr>
        <w:t xml:space="preserve">из Списка кандидатов, включенных в резерв управленческих кадров 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замещения должностей руководителей муниципальных унитарных предприятий и муниципальных учреждений Минераловодского городского округа в связи с </w:t>
      </w:r>
      <w:r>
        <w:rPr>
          <w:rFonts w:cs="Times New Roman" w:ascii="Times New Roman" w:hAnsi="Times New Roman"/>
          <w:sz w:val="28"/>
          <w:szCs w:val="28"/>
        </w:rPr>
        <w:t xml:space="preserve"> назначением кандидата на управленческую должность, на которую он состоял в резерве управленческих кадров Минераловод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чалов Дмитрий Василье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 делами администрации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А. В. Чека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и кадров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О. В. Руб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58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Минераловодского городского округа от 18 декабря 2019 г. № 450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ов, включенных в резерв управленческих кадров Минераловод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40"/>
        <w:gridCol w:w="2552"/>
        <w:gridCol w:w="2796"/>
        <w:gridCol w:w="3925"/>
        <w:gridCol w:w="185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 лица, включенного в резер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ная степень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, на которую сформирован резер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снование вклю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дровый резер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наков Денис Олегович, 25.11.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андидат экономических нау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инераловодского городского округ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инераловодского городского округа (курирующий вопросы строительства и архитектур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9, решение конкурсной комисс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тименко Иван Александрович, 02.05.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муниципального казённого учреждения «Управление капиталь-ного строительства и ремонта Минераловод-ского городского округа Ставропольского края»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инераловодского городского округа (курирующий вопросы строительства и архитектур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9, решение конкурсной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наков Денис Олегович, 25.11.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андидат экономических нау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инераловодского городского округ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инераловодского городского округа (курирующий вопросы по развитию сел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, решение конкурсной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зиркянов Рустам Николаевич, 15.03.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андидат сельскохозяйственных нау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сельского хозяйства администра-ции Минераловодского городского округа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инераловодского городского округа (курирующий вопросы по развитию сел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, решение конкурсной комиссии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сов Александр Петрович, 20.05.19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инераловод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инераловодского городского округа (курирующий вопросы общественной безопасност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9, решение конкурсной комисс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аев Михаил Юрьевич, 21.08.19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общественной безопас-ности администрации Минераловодского городского округ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инераловодского городского округа (курирующий вопросы общественной безопасност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9, решение конкурсной комиссии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Юдина Елена Васильевна, 12.06.1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труда и социальной защиты населения администра-ции Минераловодского городского округ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инераловодского городского округа (курирующий вопросы социальной политик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, решение конкурсной комисс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рон Наталья Викторовна, 11.09.19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по делам молодёжи администрации Минераловодского городского округ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инераловодского городского округа (курирующий вопросы социальной политики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, решение конкурсной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денко Евгений Владимирович, 14.08.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муниципального хозяйства администра-ции Минераловодского городского округ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инераловодского городского округа (курирующий вопросы жилищно-коммунального хозяйства и благоустрой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, решение конкурсной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именко Иван Александрович, 02.05.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муниципального казённого учреждения «Управление капиталь-ного строительства и ремонта Минераловод-ского городского округа Ставропольского края»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инераловодского городского округа (курирующий вопросы жилищно-коммунального хозяйства и благоустройств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, решение конкурсной комиссии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уденкова Ирина Алексеевна, 24.06.1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инансового управле-ния администрации Минераловодского городского округ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– начальник финансового управления администрации Минераловодского городского округа (со статусом юридического лиц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, решение конкурсной комисс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абаев Андрей Константинович, 24.08.1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тдела правового и кадрового обеспечения финансового управления администрации Минераловодского городского округа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– начальник финансового управления администрации Минераловодского городского округа (со статусом юридического лиц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, решение конкурсной комиссии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рбачев Дмитрий Евгеньевич, 15.12.19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авового управления администрации Минераловодского городского округ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Минераловодского городского окру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9, решение конкурсной комисс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ысенко Елена Васильевна, 01.05.19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онно-протокольного отдела администрации Минераловодского городского округ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Минераловодского городского окру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9, решение конкурсной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копьева Наталья Владимировна, 18.08.1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-ля управления – руково-дитель отдела земель-ных отношений Управ-ления имущественных отношений администра-ции Минераловодского городского округ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имущественных отношений администрации Минераловодского городского округа (со статусом юридического лиц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9, решение конкурсной комисс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итрополова Ольга Валерьевна, 21.04.1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-теля правового управ-ления администрации Минераловодского городского округ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имущественных отношений администрации Минераловодского городского округа (со статусом юридического лиц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9, решение конкурсной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куба Светлана Владимировна, 25.12.19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архитек-туры и градострои-тельства администрации Минераловодского городского округ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рхитектуры и градостроительства администрации Минераловодского городского округа (со статусом юридического лиц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9, решение конкурсной комиссии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епур Юлия Сергеевна, 08.09.1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обегайловского территориального отдела по работе с населением Управления по делам территорий администрации Минераловодского городского округ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делам территорий администрации Минераловодского городского округа (со статусом юридического лиц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, решение конкурсной комисс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раевский Денис Анатольевич, 12.01.19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 Минераловодского городского округ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делам территорий администрации Мине-раловодского городского округа (со статусом юридического лиц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, решение конкурсной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Юдина Елена Васильевна, 12.06.1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труда и со-циальной защиты насе-ления администрации Минераловод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труда и социальной защиты населения  администрации Минераловодского городского округа (со статусом юридического 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, решение конкурсной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лелюхина Ольга Владимировна, 03.12.19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труда и социальной защиты населения администра-ции Минераловодского городского округ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труда и социальной защиты населения  администрации Минераловодского городского округа (со статусом юридического лиц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, решение конкурсной комиссии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рафанников Алексей Владимирович, 09.10.1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-ного казенного обще-образовательного учреждения средней общеобразовательной школы № 9 с. Розовка Минераловод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Минераловодского городского округа (со статусом юридического лиц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, решение конкурсной комисс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Шабанова Рита Гевондевна, 08.12.1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классный воспитатель, заместитель директора по научно-методичес-кой работе бюджетного общеобразовательного учреждения гимназии  № 103 г. Минеральные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Минераловодского городского округа (со статусом юридического лиц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, решение конкурсной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айтушко Татьяна Григорьевна, 23.04.1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митета по культуре администрации Минераловодского городского округ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культуре администрации Минераловодского городского округа (со статусом юридического лиц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, решение конкурсной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именко Иван Александрович, 02.05.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муниципального казённого учреждения «Управление капиталь-ного строительства и ремонта Минераловод-ского городского округа Ставропольского края»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муниципального хозяйства администрации Минераловодского городского округа (со статусом юридического лиц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, решение конкурсной комиссии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есникова Елена Анатольевна, 18.06.1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юрисконсульт отдела опеки, попечительства и по делам несовершенно-летних администрации Минераловодского городского округа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пеки, попечительства и по делам несовершеннолетних администрации Минераловодского городского округа (со статусом юридического лиц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, решение конкурсной комисс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ивенко Лариса Владимировна, 30.08.1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опеки, попечи-тельства и по делам несовершеннолетних администрации Минераловодского городского округа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пеки, попечительства и по делам несовершеннолетних администрации Минераловодского городского округа (со статусом юридического лиц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, решение конкурсной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цевалова Наталья Владимировна, 22.07.19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Комитета по физической культуре и спорту администрации Минераловодского городского округ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физической культуре и спорту администрации Минераловодского городского округа (со статусом юридического лиц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, решение конкурсной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имошенко Николай Александрович, 02.09.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делам моло-дёжи администрации Минераловодского городского округ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физической культуре и спорту администрации Минераловодского городского округа (со статусом юридического лиц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, решение конкурсной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зиркянов Рустам Николаевич, 15.03.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кандидат сельскохозяйственных нау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сельского хозяйства администра-ции Минераловодского городского округа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ельского хозяйства администрации Минераловодского городского округа (со статусом юридического лиц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7, решение конкурсной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онова Инна Аркадьевна, 04.02.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униципального бюджетного учреждения «Молодежный центр Минераловодского городского округа Ставропольского края»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«Молодежный центр Минераловодского городского округа Ставропольского края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, решение конкурсной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зарян Арутюн Самвелович, 29.06.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роизводст-венно-технического отдела муниципального казённого учреждения «Городское хозяйство»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ённого учреждения «Городское хозяйство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, решение конкурсной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ссовский Виктор Николаевич, 29.06.1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униципального казённого учреждения «Городское хозяйство»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ённого учреждения «Городское хозяйство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, решение конкурсной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куба Светлана Владимировна, 25.12.19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архитек-туры и градострои-тельства администрации Минераловодского городского округ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униципального казённого учреждения «Управление капитального строительства и ремонта Минераловодского городского округа Ставропольского края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, решение конкурсной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нетеева Диана Борисовна, 26.04.1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муници-пального бюджетного учреждения «Много-функциональный центр предоставления госу-дарственных и муници-пальных услуг Минера-ловодского городского округа Ставропольского края»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, решение конкурсной комисс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урначева Диана Михайловна, 04.10.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муниципального бюджет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, решение конкурсной комиссии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уболушкин Александр Юрьевич, 16.08.1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единой дежурно-диспетчерской службы муниципального бюджет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Центр по чрезвычай-ным ситуациям Минера-ловодского городского округа»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Центр по чрезвычайным ситуациям Минераловодского городского округ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, решение конкурсной комисс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етте Давид Владимирович, 12.01.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оперативного планирования муниципального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Центр по чрезвычайным ситуациям Минераловодского городского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, решение конкурсной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Центр по чрезвычайным ситуациям Минераловодского городского округа»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г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 делами администрации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                                 </w:t>
        <w:tab/>
        <w:tab/>
        <w:tab/>
        <w:tab/>
        <w:tab/>
        <w:t xml:space="preserve">         А. В. Чека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и кадров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                           </w:t>
        <w:tab/>
        <w:tab/>
        <w:tab/>
        <w:tab/>
        <w:tab/>
        <w:tab/>
        <w:tab/>
        <w:tab/>
        <w:t xml:space="preserve">          О. В. Руб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58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25:00Z</dcterms:created>
  <dc:creator>123</dc:creator>
  <dc:description/>
  <cp:keywords/>
  <dc:language>en-US</dc:language>
  <cp:lastModifiedBy>123</cp:lastModifiedBy>
  <cp:lastPrinted>2019-12-16T16:47:00Z</cp:lastPrinted>
  <dcterms:modified xsi:type="dcterms:W3CDTF">2019-12-23T09:25:00Z</dcterms:modified>
  <cp:revision>2</cp:revision>
  <dc:subject/>
  <dc:title/>
</cp:coreProperties>
</file>