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решением Совета депутатов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нераловодского городского </w:t>
      </w:r>
    </w:p>
    <w:p>
      <w:pPr>
        <w:pStyle w:val="Normal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т  29 марта 2019 года №  652</w:t>
      </w:r>
    </w:p>
    <w:p>
      <w:pPr>
        <w:pStyle w:val="Normal"/>
        <w:ind w:left="0" w:right="0" w:firstLine="680"/>
        <w:jc w:val="lef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 деятельности контрольно-счетного органа Минераловодского городского округа за 2018 год</w:t>
      </w:r>
    </w:p>
    <w:p>
      <w:pPr>
        <w:pStyle w:val="ConsNormal"/>
        <w:widowControl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соответствии со статьей 19 Федерального закона от 07.02.2011 г.</w:t>
        <w:br/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 (дале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Федеральный закон № 6-ФЗ) и статьей 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оложения о контрольно-счетном органе Минераловодского городского округа (далее — Положение о контрольно-счетном органе), утвержденного решением Совета депутатов Минераловодского городского округа от 06.11.2015 г. № 59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дготовлен настоящий отчет о деятельности контрольно-счетного орг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 20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год (далее — Отчет)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нтрольно-счетный орга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Минераловодского городского округа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алее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>Правовое регулирование деятельности контрольно-счетного органа основывается на Конституции Российской Федерации и определяется Бюджетным кодексом Российской Федерации (далее – Бюджетный кодекс РФ), Федеральным законом №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6-ФЗ, другими федеральными законами 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законами и иными нормативными правовыми актами Ставрополь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bidi="ar-SA"/>
        </w:rPr>
        <w:t>Уставом Минераловодского городского округа, Положением о контрольно-счетном органе и иными нормативными правовыми актами Минераловодского городского округ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, утвержденным решением Совета депутатов Минераловодского городского округа от 06.11.2015 г. № 60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 w:eastAsia="zh-CN" w:bidi="ar-SA"/>
        </w:rPr>
        <w:t xml:space="preserve">Управлением Федерального казначейства по Ставропольскому краю. </w:t>
      </w:r>
    </w:p>
    <w:p>
      <w:pPr>
        <w:pStyle w:val="Normal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 Основные направления деятельности контрольно-счетного орга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201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год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8"/>
        <w:suppressLineNumbers/>
        <w:autoSpaceDE w:val="false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Федерального закона № 6-ФЗ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онтрольно-счетный орган осуществляет свою деятельность на основе годового плана работы, утвержденного председателем контрольно-счетного орга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осуществлялся комплекс контрольных и экспертно-аналитических мероприятий, результаты которых позволяли оценить эффективность использования бюджетных средств и муниципального имущества.</w:t>
      </w:r>
    </w:p>
    <w:p>
      <w:pPr>
        <w:pStyle w:val="Normal"/>
        <w:suppressLineNumbers/>
        <w:shd w:fill="FFFFFF" w:val="clear"/>
        <w:autoSpaceDE w:val="false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Особое внимание уделялось проведению экспертно-аналитических мероприятий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внешней проверки годового отчета об исполнении бюджета Минераловодского городского округа Ставропольского края за 2017 г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, экспертизе проекта бюджета Минераловодского городского округа на 2019 год и плановый период, а также экспертиз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планирования соответствующих расходов проекта бюджета Минераловодского городского округа на очередной финансовый год и плановый период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40" w:firstLine="6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Результаты контрольных и экспертно-аналитических мероприятий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18 году было проведе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1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контрольных мероприятий, 10 экспертно-аналитических мероприятий, подготовлено 33 экспертных заключений на проекты решений Совета депутатов Минераловодского городского округа Ставропольского края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ые и экспертно-аналитические мероприятия проводились в соответствии с Регламентом контрольно - счетного органа.</w:t>
      </w:r>
    </w:p>
    <w:p>
      <w:pPr>
        <w:pStyle w:val="Style2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lang w:val="ru-RU" w:bidi="ar-SA"/>
        </w:rPr>
        <w:t>3.1. Результаты контрольных мероприятий</w:t>
      </w:r>
    </w:p>
    <w:p>
      <w:pPr>
        <w:pStyle w:val="Style20"/>
        <w:widowControl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Объем денежных средств, охваченных контрольными проверками, составил 2 570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млн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>264.4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,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но-счетным органом проведена внешняя проверка годовой бюджетной отчетности главных администраторов бюджетных средств Минераловодского городского округа за 2017 год.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ar-SA"/>
        </w:rPr>
        <w:t xml:space="preserve">Контрольными мероприятиями были охвачены 14 главных администраторов бюджетных средств (далее - ГАБС), в том числе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овет депутатов Минераловодского городского округа Ставропольского кра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я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(далее — администрация МГ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финансовое управление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е имущественных отношен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е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управление образования 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труда и социальной защиты населе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сельского хозяйства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муниципального хозяйства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общественной безопасности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по делам территор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отдел опеки, попечительства и по делам несовершеннолетних администрации МГО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рушения при составлении годовой бюджетной отчетности установлены на сумму 38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109,9 тыс. рублей, в том числе по: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- администрации МГО — на сумму 14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845,9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финансовому управлению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 на сумму 1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629,7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имущественных отношений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 на сумму 5,1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 сумму 5 807,5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 сумму 4 241,1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сельского хозяйства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 сумму 35,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муниципального хозяйства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 сумму 11 439,5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по делам территорий 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 сумму 64,2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на сумму 41,9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По результатам внешней проверки годовой бюджетной отчётности ГАБС составлено 14 заключений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Контрольно-счетным органом также была проведена внешняя проверка годовой бюджетной отчетности муниципальных учрежд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: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администрации города Минеральные Воды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управления муниципального хозяйства</w:t>
      </w:r>
      <w:r>
        <w:rPr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администрации города Минеральные Воды; администрации Левокумского сельсовета Минераловодского района, находящихся в стадии ликвидации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При проверке внутренней согласованности соответствующих форм бюджетной отчетности несоответствия контрольных соотношений не установлены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3.1.2. При проведении внешней проверки годового отчета об исполнении бюджета Минераловодского городского округа Ставропольского края за 2017 год контрольно-счетным органом установлены нарушения на сумму 235 516,9 тыс. рублей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  <w:t xml:space="preserve">отклонение плановых показателей, указанных в Годовом отчете, от показателей, утвержденных решением Совета депутатов Минераловодского городского округа Ставропольского края от 23.12.2016 г. № 341 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single"/>
          <w:lang w:val="ru-RU" w:eastAsia="zxx" w:bidi="zxx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single"/>
          <w:lang w:val="ru-RU" w:eastAsia="ru-RU" w:bidi="zxx"/>
        </w:rPr>
        <w:t>29.12.2017 г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ru-RU" w:bidi="zxx"/>
        </w:rPr>
        <w:t xml:space="preserve"> № 50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  <w:t>), по доходам и расходам на сумму 814,8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несанкционированная кредиторская задолженность на сумму 179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540,5 тыс. рублей;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em w:val="no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превышение установленного бюджетным законодательством ограничения по размеру дефицита бюджета на сумму 55 161,6 тыс. рублей.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Таким образом, в ходе проведения контрольных мероприятий выявлены нарушения ведения бухгалтерского учета, составления и представления бухгалтерской (финансовой) отчетности на сумму 273 626,8 тыс. рубле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20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>Кроме того, проверкой установлена с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>умма непоступивших доходов в бюджет городского округа за использование муниципального имущества - 4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zxx"/>
        </w:rPr>
        <w:t> 695,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 xml:space="preserve"> тыс. рублей: не заключен договор аренды нежилого помещения с частным профессиональным образовательным учреждением социальным колледжем «Перспектива» по адресу: г. Минеральные воды, ул. Крайняя, 3 а (административное здание литер А2 общей площадью 2 433,33 кв. м.)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yle1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  <w:t>Заключения №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12-25,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28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 результатах внешней проверки годового отчета об исполнении бюджета Минераловодского городского округа и годовой бюджетной отчетности главных администраторов бюджетных средств  Минераловодского городского округа за 2017 год были направлены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овет депутатов Минераловодского городского округа Ставропольского края и главе  администрации Минераловодского городского округа Ставропольского края в срок, установленный Бюджетным кодексом РФ. </w:t>
      </w:r>
      <w:r>
        <w:rPr>
          <w:rStyle w:val="Style14"/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single"/>
          <w:shd w:fill="FFFFFF" w:val="clear"/>
          <w:vertAlign w:val="baseline"/>
          <w:em w:val="none"/>
          <w:lang w:val="ru-RU" w:eastAsia="zxx" w:bidi="ar-SA"/>
        </w:rPr>
        <w:t>Представление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направлено в администрацию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с предложением принять действенные меры по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сохранению объема долговых обязательств на финансово безопасном уровне с учетом всех возможных рисков,</w:t>
      </w:r>
      <w:r>
        <w:rPr>
          <w:rStyle w:val="Style14"/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гашению кредиторской задолженности в текущем (2018) финансовом году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в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ределах доведенных получателю лимитов бюджетных обязательств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недопущению неэффективного использования муниципального имущества и</w:t>
      </w:r>
      <w:r>
        <w:rPr>
          <w:rStyle w:val="Style14"/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h-CN" w:bidi="ar-SA"/>
        </w:rPr>
        <w:t>сокращению задолженности по арендной плате за земельные участки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1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Контрольно-счетный орган также предлагал: внести изменения в муниципальные правовые акты, определяющие сроки подготовки сводного годового доклада о ходе реализации и оценки эффективности муниципальных программ; д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position w:val="0"/>
          <w:sz w:val="28"/>
          <w:sz w:val="28"/>
          <w:szCs w:val="20"/>
          <w:u w:val="none"/>
          <w:shd w:fill="FFFFFF" w:val="clear"/>
          <w:vertAlign w:val="baseline"/>
          <w:em w:val="none"/>
          <w:lang w:val="ru-RU" w:eastAsia="zh-CN" w:bidi="ar-SA"/>
        </w:rPr>
        <w:t>ополнить пункт 3 статьи 27 Положения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о бюджетном процессе в Минераловодского городском округе Ставропольского края, утвержденного решением Совета депутатов Минераловодского городского округа от 09.09.2016 г. № 286,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position w:val="0"/>
          <w:sz w:val="28"/>
          <w:sz w:val="28"/>
          <w:szCs w:val="20"/>
          <w:u w:val="none"/>
          <w:shd w:fill="FFFFFF" w:val="clear"/>
          <w:vertAlign w:val="baseline"/>
          <w:em w:val="none"/>
          <w:lang w:val="ru-RU" w:eastAsia="zh-CN" w:bidi="ar-SA"/>
        </w:rPr>
        <w:t xml:space="preserve"> подпунктом следующего содержания: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«сводный годовой доклад о ходе реализации и оценки эффективности муниципальных программ».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редложения контрольно-счетного органа не учтены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80" w:before="0" w:after="1"/>
        <w:ind w:left="0" w:right="0"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Style18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Результаты 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кспертно-аналитически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u w:val="none"/>
          <w:lang w:val="ru-RU" w:eastAsia="zxx" w:bidi="ar-SA"/>
        </w:rPr>
        <w:t>мероприят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Style18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Экспертно-аналитическая деятельность контрольно-счетного органа  направлена на проведение финансово-экономической экспертизы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; проведение мониторинга исполнения бюджета Минераловодского городского округа и экспертизы муниципальных программ Минераловодского городского округа.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2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подготовлено 33 заключения на проекты решений Совета депутатов Минераловодского городского округа Ставропольского края, в том числе: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5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на проект решения «О бюджете Минераловодского городского округа Ставропольского края на 2019 год и плановый период 2020 и 2021 годов».</w:t>
      </w:r>
    </w:p>
    <w:p>
      <w:pPr>
        <w:pStyle w:val="Style18"/>
        <w:spacing w:before="0" w:after="0"/>
        <w:ind w:left="0" w:right="0" w:firstLine="70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При проведении финансово-экономической экспертизы проекта бюджета на 2019 год и плановый период контрольно-счетным органом установлены следующие нарушения бюджетного законодательства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)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 в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нарушение требований абзаца 2 части 4 статьи 173 Бюджетного кодекса РФ, в пояснительной записке к Прогноз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циально-экономического развития Минераловодского городского округа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на 2019 год и плановый период 2020 и 2021 годов нет сопоставления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2)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 в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нарушение требований абзац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8 пункта 3 статьи 184.1 Бюджетного кодекса РФ,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роектом решения предусмотрен общий объем условно утверждаемых расходов на 2020 год в сумме менее 2,5% общего объема расходов бюджета городского округ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;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на 2021 год  в сумме менее 5%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В ходе экспертизы проекта решения контрольно-счетным органом проверен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формирование обоснований бюджетных ассигнований главными распорядителями бюджетных средств Минераловодского городского окру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ru-RU" w:bidi="ar-SA"/>
        </w:rPr>
        <w:t xml:space="preserve"> (далее — ГРБС) по виду расходов «Расходы на выплаты персоналу государственных (муниципальных) органов»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и проведен анализ составления плановой сметы и реестра расходных обязательств ГРБ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З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на проект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«Об исполнении бюджета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за 2017 год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Сем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заключени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1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,30,36,41,51,53,57) на проекты решений «О внесении изменений в 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овета депутатов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Ставропольского края от 23.12.2016 г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«О бюджет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на 2017 год и плановый период 2018 и 2019 годов», в которых отмечалось о не предоставлен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контрольно-счетный орг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боснований планируемых изменений объемов бюджетных ассигнований, а также утвержденных измен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к муниципальным программа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Два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9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2) на проект решения об установл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по установлению порядка определения предельных индексов изменения размера такой платы, в которых было отмечено, что р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азмер платы за содержание жилого помещения в многоквартирном доме определяется по типам многоквартирных домом посредством расчета среднего значения размеров платы за содержание жилого помещен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Замечания и предложения контрольно-счетного органа были учтены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 Д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5,5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) на проекты решений: о внесении изменений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 xml:space="preserve">прогнозный план приватизации муниципального имуществ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ru-RU"/>
        </w:rPr>
        <w:t xml:space="preserve"> на 2018 год  и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zxx"/>
        </w:rPr>
        <w:t xml:space="preserve">б утвер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ru-RU"/>
        </w:rPr>
        <w:t xml:space="preserve">прогнозного плана приватизации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zxx"/>
        </w:rPr>
        <w:t>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ru-RU"/>
        </w:rPr>
        <w:t xml:space="preserve"> на 2019-2021 годы, в которых было обращено внимание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не представление финансово-экономического об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к проектам решений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не установление предполагаемых сроков приватизации муниципального имуществ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 Так как невыполнение прогнозного плана приватизации влечет риск неисполнения доходной части бюджета и, как следствие, неисполнение расходных обязательств муниципального образования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0" w:firstLine="7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Д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2,4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 проекты ре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«О внесении изменений в решение Совета депутатов Минераловодского городского округа Ставропольского края от 13 ноября 2015 года № 63 «О земельном налоге на территории Минераловодского городского округа, в связ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изменениями, внесенными в Налоговый кодекс РФ,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целях исключения дублирования норм федерального законода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0" w:firstLine="7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4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на проект решения «О внесении изменений в решение Совета депутатов Минераловодского городского округа Ставропольского края от 13 ноября 2015 года № 64 «О налоге на имущество физических лиц на территории Минераловодского городского округа». Ставка по налогу на имущество физических лиц в соответствии с подпунктом 2 пункта 2 статьи 406 части второй Налогового кодекса Российской Федерации увелич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single"/>
          <w:vertAlign w:val="baseline"/>
          <w:lang w:val="ru-RU" w:eastAsia="zxx" w:bidi="ar-SA"/>
        </w:rPr>
        <w:t>с 1,5% до 2,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, в целях недопущения выпадающих доходов местного бюджета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Заключ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3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 проект решения «О внесении изменений в решение Совета депутатов Минераловодского городского округа Ставропольского края от 18 декабря 2015 года № 105 «О дополнительных мерах социальной поддержки для отдельных категорий граждан (школьников), обучающихся в общеобразовательных учреждениях Минераловодского городского округа». К проекту решения не было направлено финансово-экономическое обоснование с приложением расчетов показателей, использованных при определении затрат и иные материалы и документы, раскрывающие информацию, что было отмечено в заключении контрольно-счетного органа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4 на проект решения «Об утверждении заключения С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оглашения о реструктуризации задолженности бюджета Минераловодского городского округа Ставропольского края перед бюджетом Ставропольского края» без замечаний и предложений контрольно-счетного органа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на проект решения о внесении изменений в Положение о бюджетном процессе в Минераловодском городском округе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без замечаний и предложений контрольно-счетного орган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>14-ть заключений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 xml:space="preserve">2,3,10,12,27,29,40,43,46,47,48,49,54,55) на проекты решений по вопросам рационального использования муниципального имущества, находящегося в собственности Минераловодского городского округа Ставропольского края, в которых неоднократно отмечалось, ч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  <w:t>муниципальное имущество является одной из составляющих экономической основы муниципального образования и эффективность его использования влияет на показатели доходной части бюджета.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A"/>
          <w:spacing w:val="0"/>
          <w:sz w:val="28"/>
          <w:szCs w:val="28"/>
          <w:u w:val="none"/>
          <w:lang w:val="ru-RU" w:eastAsia="ru-RU" w:bidi="ar-SA"/>
        </w:rPr>
        <w:t xml:space="preserve"> 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>При подготовке заключений контрольно-счетным органом проводился анализ соблюдения норм Бюджетного кодекса РФ и иных актов законодательства Российской Федерации и Ставропольского края. По результатам экспертизы проектов решений представительного органа заключения в установленном порядке направлялись в Совет депутатов Минераловодского городского округа Ставропольского края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3.2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Контрольно-счетным органом в 2018 году 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10 экспертно-аналитических мероприятий, в том числе: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роведе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эксперти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планирования соответствующих расходов проекта бюджета Минераловодского городского округа на очередной финансовый год и плановый период. Объектами проверки были 7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главных распорядителей бюджетных средств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городского округа: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.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Управление образования администрации МГО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сводные данные по группам (группам и подгруппам) видов расходов классификации расходов бюджетов;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тсутствуют обоснования на сумму 645 177,2 тыс. рублей, в том числе по всем расходам за счет межбюджетных трансфертов (608 813,3 тыс. рублей);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auto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ГРБС нарушил п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жение пункта 4.2 Методических рекомендаций по планированию,  сформировав на 2018 год соответствующие расходы проекта бюджета в объеме, превышающем базу для формирования расходов местного бюджета на 242 510,2  тыс. рублей;</w:t>
      </w:r>
    </w:p>
    <w:p>
      <w:pPr>
        <w:pStyle w:val="Normal"/>
        <w:widowControl/>
        <w:tabs>
          <w:tab w:val="clear" w:pos="709"/>
          <w:tab w:val="left" w:pos="1144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выявила завышение проекта бюджета на сумму 81,5 тыс. рублей;</w:t>
      </w:r>
    </w:p>
    <w:p>
      <w:pPr>
        <w:pStyle w:val="Normal"/>
        <w:widowControl/>
        <w:tabs>
          <w:tab w:val="clear" w:pos="709"/>
          <w:tab w:val="left" w:pos="1144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ценка обоснованности расходов, включенных в проект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333333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«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азвитие образования», выявила отклонение в сумме 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515,7 тыс. рублей, сложившееся за счет превышения проекта пятой подпрограммы над бюджетными ассигнованиями на 1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743,1 тыс. рублей (исполнитель ГРБС — отдел опеки и попечительства), превышения шестой подпрограммы над бюджетными ассигнования на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772,6 тыс. рубле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представленный на экспертизу реестр расходных обязательств ГРБС сформирован без видов расход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бщий объем бюджетных ассигнований плановой сметы превышает объ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реестра расходных 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1 187,4 тыс. рубл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.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Комитет по культуре 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сводные данные по группам (группам и подгруппам) видов расходов классификации расходов бюджетов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бъем бюджетный ассигнований  по плановой смете (1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380,4 тыс. рублей) отличается от объема обоснований (14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530,5 тыс. рублей) на 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150,1 тыс. рублей, в т.ч. не включены межбюджетные трансферты  по оплате жилых помещений, отопления и освещения педагогическим работникам образовательных организаций и расходы по проведению капитального ремонта зданий и сооружений муниципальных учреждений культуры; 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тсутствуют документы, обосновывающие бюджетные ассигнования  на сумму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563,4 тыс. рублей; </w:t>
      </w:r>
    </w:p>
    <w:p>
      <w:pPr>
        <w:pStyle w:val="Normal"/>
        <w:widowControl/>
        <w:tabs>
          <w:tab w:val="clear" w:pos="709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ГРБС нарушил положение пункта 4.2 Методических рекомендаций по планированию, сформировав на 2018 год соответствующие расходы проекта бюджета в объеме, превышающем базу для формирования расходов местного бюджета;</w:t>
      </w:r>
    </w:p>
    <w:p>
      <w:pPr>
        <w:pStyle w:val="Normal"/>
        <w:widowControl/>
        <w:tabs>
          <w:tab w:val="clear" w:pos="709"/>
          <w:tab w:val="left" w:pos="1144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нарушений не выявила;</w:t>
      </w:r>
    </w:p>
    <w:p>
      <w:pPr>
        <w:pStyle w:val="Normal"/>
        <w:widowControl/>
        <w:tabs>
          <w:tab w:val="clear" w:pos="709"/>
          <w:tab w:val="left" w:pos="1144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, включенных в проект муниципальной программы «Развитие культуры», выявила отклонение — 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513,3 тыс. рублей, которое сложилось за счет превышения обоснований над финансовым обеспечением по первой подпрограмме на 585,0 тыс. рублей, четвертой подпрограмме на 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867,1 тыс. рублей (по проекту финансовое обеспечение составляет 0 рублей) и за счет занижения обоснований против финансового обеспечения на (минус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938,8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рублей по второй подпрограмме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представленный на экспертизу реестр расходных обязательств ГРБС сформирован, содержит из ведомственной структуры расходов только разделы-подразделы, без целевых расходов и видов расходов бюджетной классификаци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оценка бюджетных ассигнований установила отклонение обоснований плановой сметы (14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530,5 тыс. рублей)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реестра расходных обязательст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(13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795,35 тыс. рублей) на сумму 1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735,15 тыс. рублей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1.3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Комитет по физической культуре и спорту 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своды по группам (группам и подгруппам) видов расходов бюджетов по всем программам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тсутствуют обоснования  на сумму 626,0 тыс. рублей;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ГРБС нарушил положение пункта 4.2 Методических рекомендаций по планированию, сформировав на 2018 год соответствующие расходы проекта бюджета в объеме, превышающем базу для формирования расходов местного бюджета  на 1 873,1  тыс. рублей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нарушений не выявила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  <w:tab w:val="left" w:pos="135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, включенных в проект муниципальной программ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Развитие физической культуры и спорта» не  выявила превышение бюджетных ассигнований над финансовым обеспечением проекта программы. 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.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Отдел опеки, попечительства и по делам несовершеннолетних  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своды по группам (группам и подгруппам) видов расходов бюджетов;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тсутствуют документы, подтверждающие обоснования, на сумму 650,12 тыс. рублей;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ГРБС нарушил положение пункта 4.2 Методических рекомендаций по планированию,  сформировав на 2018 год соответствующие расходы проекта бюджета в объеме, превышающем базу для формирования расходов местного бюджета  на 1 383,6  тыс. рублей;</w:t>
      </w:r>
    </w:p>
    <w:p>
      <w:pPr>
        <w:pStyle w:val="Normal"/>
        <w:widowControl/>
        <w:tabs>
          <w:tab w:val="clear" w:pos="709"/>
          <w:tab w:val="left" w:pos="95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нарушений не выявила;</w:t>
      </w:r>
    </w:p>
    <w:p>
      <w:pPr>
        <w:pStyle w:val="Normal"/>
        <w:widowControl/>
        <w:tabs>
          <w:tab w:val="clear" w:pos="709"/>
          <w:tab w:val="left" w:pos="1125" w:leader="none"/>
          <w:tab w:val="left" w:pos="120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 оценка бюджетных ассигнований реестра расходных обязательств и плановой сметы   установила их тождественность и по бюджетной классификации, и по  соответствующим ей бюджетным ассигнованиям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.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single"/>
          <w:shd w:fill="FFFFFF" w:val="clear"/>
          <w:lang w:val="ru-RU" w:eastAsia="zxx" w:bidi="ar-SA"/>
        </w:rPr>
        <w:t>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правление по делам территорий 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наименования: ГРБС, раздела, подраздела, муниципальных программ, подпрограмм, основных мероприятий, расшифровка указанных КБКР, а также отсутствуют своды по группам (группам и подгруппам) видов расходов бюджетов;</w:t>
      </w:r>
    </w:p>
    <w:p>
      <w:pPr>
        <w:pStyle w:val="Normal"/>
        <w:widowControl/>
        <w:tabs>
          <w:tab w:val="clear" w:pos="709"/>
          <w:tab w:val="left" w:pos="1069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бъем обоснований бюджетных ассигнований  по плановой смете составил  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706,6 тыс. рублей, который подтвержден документами на сумму  26 706,6 тыс. рублей;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ГРБС нарушил положение пункта 4.2 Методических рекомендаций по планированию,  сформировав на 2018 год соответствующие расходы проекта бюджета в объеме, превышающем базу для формирования расходов местного бюджета  на 1 408,1   тыс. рублей;</w:t>
      </w:r>
    </w:p>
    <w:p>
      <w:pPr>
        <w:pStyle w:val="Normal"/>
        <w:widowControl/>
        <w:tabs>
          <w:tab w:val="clear" w:pos="709"/>
          <w:tab w:val="left" w:pos="95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нарушений не выявила;</w:t>
      </w:r>
    </w:p>
    <w:p>
      <w:pPr>
        <w:pStyle w:val="Normal"/>
        <w:widowControl/>
        <w:tabs>
          <w:tab w:val="clear" w:pos="709"/>
          <w:tab w:val="left" w:pos="1125" w:leader="none"/>
          <w:tab w:val="left" w:pos="120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 оценка бюджетных ассигнований реестра расходных обязательств и плановой сметы установила их тождественность и по бюджетной классификации, и по  соответствующим ей бюджетным ассигнованиям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1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Управление архитектуры и градостроительства</w:t>
      </w:r>
      <w:r>
        <w:rPr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своды по группам видов расходов бюджетов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тсутствуют документы, подтверждающие обоснования, на сумму 361,0 тыс. рублей; </w:t>
      </w:r>
    </w:p>
    <w:p>
      <w:pPr>
        <w:pStyle w:val="Normal"/>
        <w:widowControl/>
        <w:tabs>
          <w:tab w:val="clear" w:pos="709"/>
          <w:tab w:val="left" w:pos="95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нарушений не выявила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  <w:tab w:val="left" w:pos="135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, включенных в проект муниципальной программы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Развит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градостроительства, строительства и архитекту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», не выявила превышения бюджетных ассигнований плановой сметы по сравнению с финансовым обеспечением проекта  программы;</w:t>
      </w:r>
    </w:p>
    <w:p>
      <w:pPr>
        <w:pStyle w:val="Normal"/>
        <w:widowControl/>
        <w:tabs>
          <w:tab w:val="clear" w:pos="709"/>
          <w:tab w:val="left" w:pos="1125" w:leader="none"/>
          <w:tab w:val="left" w:pos="120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- плановые назнач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реестра расходных 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и плановой сметы тождественны по бюджетной классификации, и по соответствующим ей бюджетным ассигнованиям, исключением является неверно указанна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реестре расходных 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бюджетная классификация по КБКР  0412.15.1.04.21140.244 на сумму 161,0 тыс. рублей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shd w:fill="FFFFFF" w:val="clear"/>
          <w:lang w:val="ru-RU" w:eastAsia="zxx" w:bidi="ar-SA"/>
        </w:rPr>
        <w:t>1.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single"/>
          <w:shd w:fill="FFFFFF" w:val="clear"/>
          <w:lang w:val="ru-RU" w:eastAsia="zxx" w:bidi="ar-SA"/>
        </w:rPr>
        <w:t>У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zxx"/>
        </w:rPr>
        <w:t>правление имущественных отношений администрации М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, по результатам которой установлено: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в плановой смете отсутствуют своды по группам видов расходов бюджетов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тсутствуют (или неправомочно обоснованы) документы, подтверждающие бюджетные ассигнования,  на сумму 6,77 тыс. рублей;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ГРБС нарушил положение пункта 4.2 Методических рекомендаций по планированию,  сформировав на 2018 год соответствующие расходы проекта бюджета в объеме, превышающем базу для формирования расходов местного бюджета на 7 564,0  тыс. рублей;</w:t>
      </w:r>
    </w:p>
    <w:p>
      <w:pPr>
        <w:pStyle w:val="Normal"/>
        <w:widowControl/>
        <w:tabs>
          <w:tab w:val="clear" w:pos="709"/>
          <w:tab w:val="left" w:pos="9525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 по подгруппе видов расходов «Расходы на выплаты персоналу государственных (муниципальных) органов» без командировочных расходов нарушений не выявила;</w:t>
      </w:r>
    </w:p>
    <w:p>
      <w:pPr>
        <w:pStyle w:val="Normal"/>
        <w:widowControl/>
        <w:tabs>
          <w:tab w:val="clear" w:pos="709"/>
          <w:tab w:val="left" w:pos="1088" w:leader="none"/>
          <w:tab w:val="left" w:pos="1125" w:leader="none"/>
          <w:tab w:val="left" w:pos="135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оценка обоснованности расходов, включенных в проект муниципальной программы «Управление имуществ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», не выявила превышения бюджетных ассигнований плановой сметы по сравнению с финансовым обеспечением проекта программы;</w:t>
      </w:r>
    </w:p>
    <w:p>
      <w:pPr>
        <w:pStyle w:val="Normal"/>
        <w:widowControl/>
        <w:tabs>
          <w:tab w:val="clear" w:pos="709"/>
          <w:tab w:val="left" w:pos="1125" w:leader="none"/>
          <w:tab w:val="left" w:pos="120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- оценка бюджетных ассигн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2"/>
          <w:sz w:val="28"/>
          <w:szCs w:val="28"/>
          <w:u w:val="none"/>
          <w:shd w:fill="FFFFFF" w:val="clear"/>
          <w:em w:val="none"/>
          <w:lang w:val="ru-RU" w:eastAsia="zxx" w:bidi="ar-SA"/>
        </w:rPr>
        <w:t>реестра расходных обязательст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 и плановой сметы установила их тождественность и по бюджетной классификации, и по соответствующим им объемам бюджетных назначений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  <w:t xml:space="preserve">Заключения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shd w:fill="FFFFFF" w:val="clear"/>
          <w:lang w:val="ru-RU" w:eastAsia="zxx" w:bidi="zxx"/>
        </w:rPr>
        <w:t>о результатах экспертизы планирования соответствующих расходов проекта бюджета Минераловодского городского округа на 2018 год и плановый период 2019 и 2020 годов</w:t>
      </w:r>
      <w:r>
        <w:rPr>
          <w:rStyle w:val="Style14"/>
          <w:rFonts w:eastAsia="Lucida Sans Unicode" w:cs="Times New Roman" w:ascii="Times New Roman" w:hAnsi="Times New Roman"/>
          <w:b/>
          <w:bCs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shd w:fill="FFFFFF" w:val="clear"/>
          <w:lang w:val="ru-RU" w:eastAsia="zxx" w:bidi="zxx"/>
        </w:rPr>
        <w:t xml:space="preserve"> 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  <w:t>№</w:t>
      </w:r>
      <w:r>
        <w:rPr>
          <w:rStyle w:val="Style14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№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1,4,5,6,7,8,9 были направлены соответствующим ГРБС для устранения указанных в них замечаний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№ 6-ФЗ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частью 1 статьи 7 Положения о контрольно-счетном органе проводился мониторинг исполнения бюджета Минераловодского городского округа: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готовлены 3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1,38,50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) на отчет об исполнении бюджета Минераловодского городского округа за I квартал, первое полугодие и 9 месяцев 2018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в которых обращалось внима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изкое исполнение неналоговых доходов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облюдение преемственность направления расходов при распределении краевых средств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 избежание рисков неисполнения муниципальных программ пересмотреть плановые назначения и привести их к прогнозируемому выполнению. 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Также предлагалось пункт 4 статьи 27 Положения о бюджетном процессе в Минераловодском городском округе дополнить следующим текстом: «реестр расходных обязательств, пояснительная записка, сравнительная таблица действующей редакции и сводной бюджетной росписи». Предложение контрольно-счетного органа не учтено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11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В ходе проведения экспертно-аналитических мероприятий в целом контрольно-счетным органом внесено 30 предложений с целью предотвращения нарушений законодательства в финансово-бюджетной сфере и оптимизации бюджетного процесса, из которых учтены только 17.</w:t>
      </w:r>
    </w:p>
    <w:p>
      <w:pPr>
        <w:pStyle w:val="11"/>
        <w:shd w:fill="auto" w:val="clear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8"/>
        <w:suppressLineNumbers/>
        <w:tabs>
          <w:tab w:val="clear" w:pos="709"/>
          <w:tab w:val="left" w:pos="750" w:leader="none"/>
          <w:tab w:val="left" w:pos="760" w:leader="none"/>
        </w:tabs>
        <w:spacing w:before="0" w:after="283"/>
        <w:ind w:left="0" w:right="60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контрольно-счетного органа 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xx" w:bidi="ar-SA"/>
        </w:rPr>
        <w:t> 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соответствии со статьей 19 Федерального закона №6-ФЗ и статьей 19 Положения о контрольно-счетном органе, руководствуясь принципами гласности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сновные показатели деятельности контрольно-счетного органа Минераловодского городского округа за 2018 год 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 статьей 11 Федерального закона № 6-ФЗ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ей 9 Положения о контрольно-счетном органе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г. № 47К (993)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нтрольно-счетным органом Минераловодского городского округа   утверждены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Минераловод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дарты внешнего финансового контроля:</w:t>
      </w:r>
    </w:p>
    <w:p>
      <w:pPr>
        <w:pStyle w:val="Normal"/>
        <w:ind w:left="0" w:right="0" w:firstLine="864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>«Общие правила проведения экспертно-аналитического мероприятия»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2 «Общие правила проведения контрольного мероприятия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3  «Контроль реализации результатов контрольных и экспертно-аналитических мероприятий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4 (бюджет) «Экспертиза проекта бюджета Минераловодского городского округа на очередной финансовый год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5 (бюджет) «Проведение оперативного контроля исполнения решения о бюдже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»;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86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6 (бюджет) «Организация и проведение внешней проверки годового отчета об исполнении бюджета Минераловодского городского округа совместно с проверкой достоверности годовой бюджетной отчетности главных администраторов бюджетных средств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7 «Финансово-экономическая экспертиза проектов муниципальных программ»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xx" w:bidi="ar-SA"/>
        </w:rPr>
        <w:t>«Проведение аудита (контроля) в сфере закупок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тандарты организации деятельности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1 «Планирование работы контрольно-счетного органа Минераловодского городского округа»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«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Подготовка годового от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о деятельности контрольно-счетного органа Минераловод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городского округа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Методические рекомендации по составлению должностными</w:t>
        <w:br/>
        <w:t xml:space="preserve">лиц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контрольно-счетного органа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 xml:space="preserve"> Минераловодского городского округа протоколов об административных правонарушениях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</w:t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контрольно-счетного органа</w:t>
      </w:r>
    </w:p>
    <w:p>
      <w:pPr>
        <w:pStyle w:val="Footer"/>
        <w:widowControl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ind w:left="0" w:right="-4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Минераловодского городского округа                                           Н.И. Золотов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80" w:gutter="0" w:header="1134" w:top="1700" w:footer="663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TimesNewRomanPSMT"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ind w:left="0" w:right="0" w:hanging="0"/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760"/>
      <w:ind w:left="0" w:right="0" w:hanging="8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cs="Calibri"/>
      <w:color w:val="00000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1Z</dcterms:created>
  <dc:creator/>
  <dc:description/>
  <dc:language>en-US</dc:language>
  <cp:lastModifiedBy/>
  <cp:lastPrinted>2019-07-05T12:03:00Z</cp:lastPrinted>
  <dcterms:modified xsi:type="dcterms:W3CDTF">2019-03-04T13:10:23Z</dcterms:modified>
  <cp:revision>876</cp:revision>
  <dc:subject/>
  <dc:title/>
</cp:coreProperties>
</file>