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 Р О Т О К О Л  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7"/>
          <w:szCs w:val="27"/>
          <w:lang w:eastAsia="ru-RU"/>
        </w:rPr>
        <w:t>г. Минеральные Воды                                                       13 октября 2020 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 Организатор аукциона: администрация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 Наименование предмета аукциона: право заключения </w:t>
      </w:r>
      <w:r>
        <w:rPr>
          <w:rFonts w:eastAsia="Times New Roman"/>
          <w:bCs/>
          <w:sz w:val="27"/>
          <w:szCs w:val="27"/>
          <w:lang w:eastAsia="ru-RU"/>
        </w:rPr>
        <w:t>договора на размещение нестационарных торговых объектов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3. Состав комиссии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на территории Минераловодского городского округ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>На заседании комиссии по рассмотрению заявок на участие в аукционе присутствовали:  председатель: В. А. Юдин, члены комиссии:  С. Н. Марущак, В. В. Королев, В. А. Митюрева, И. В. Боровская, секретарь Е. Н. Бондаренко. Всего зарегистрировалось 6 членов комиссии, что составляет 85,7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4. Извещение от 09 сентября 2020 года о проведении настоящего аукциона было опубликовано в газете «Минеральные Воды» от 09 сентября 2020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-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7"/>
            <w:szCs w:val="27"/>
            <w:lang w:val="en-US" w:eastAsia="ru-RU"/>
          </w:rPr>
          <w:t>ru</w:t>
        </w:r>
      </w:hyperlink>
      <w:r>
        <w:rPr>
          <w:rFonts w:eastAsia="Times New Roman"/>
          <w:sz w:val="27"/>
          <w:szCs w:val="27"/>
          <w:lang w:eastAsia="ru-RU"/>
        </w:rPr>
        <w:t xml:space="preserve"> в сети «Интернет» 09 сентября 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5. Процедура рассмотрения заявок на участие в аукционе проводилась комиссией с 10 часов 00 минут (время московское) 13 октября 2020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pacing w:val="-6"/>
          <w:sz w:val="27"/>
          <w:szCs w:val="27"/>
          <w:lang w:eastAsia="ru-RU"/>
        </w:rPr>
      </w:pPr>
      <w:r>
        <w:rPr>
          <w:rFonts w:eastAsia="Times New Roman"/>
          <w:bCs/>
          <w:spacing w:val="-6"/>
          <w:sz w:val="27"/>
          <w:szCs w:val="27"/>
          <w:lang w:eastAsia="ru-RU"/>
        </w:rPr>
        <w:t>6.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 и  принято решение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54"/>
        <w:gridCol w:w="587"/>
        <w:gridCol w:w="2051"/>
        <w:gridCol w:w="36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  <w:p>
            <w:pPr>
              <w:pStyle w:val="Normal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. 22 Партсъезда, район дома, 64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Пушкина, район дома 68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як Игорь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кая/ ул. Тихая в районе магазина Магнит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як Игорь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ИП  Шевцова Олеся Викторо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кая/ ул. Тихая в районе магазина Магнит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2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як Игорь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Дружбы район дома, 26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як Игорь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/ул. Бибика (район маг. Пятерочка)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 ИП  Шевцова Олеся Викторовна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 , 42(район СТО)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с. Левокумка, ул. Мостова, район дома, №23 «А»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як Игорь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. Змейка, ул. Пушкина, район дома, 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як Игорь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Косяк Игорь Сергееви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х. Красный Пахарь, ул. Яблоневая, район дома, 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Косяк Игорь Сергеевич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допущен к аукциону, признан участником аукциона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ИП Бондарь Екатерина Сергеев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а 39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Бондарь Екатерина Сергеевн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а к аукциону, признана участником аукци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, район дома 39*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. ИП  Шевцова Олеся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7. До окончания указанного в извещении о проведении аукциона срока подачи заявок на участие в аукционе 12 октября 2020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8. Настоящий протокол рассмотрения заявок на участие в аукционе </w:t>
      </w:r>
      <w:r>
        <w:rPr>
          <w:rFonts w:eastAsia="Times New Roman"/>
          <w:color w:val="000000"/>
          <w:sz w:val="27"/>
          <w:szCs w:val="27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9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10</w:t>
      </w:r>
      <w:r>
        <w:rPr/>
        <w:t>. 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6"/>
      </w:tblGrid>
      <w:tr>
        <w:trPr>
          <w:trHeight w:val="80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. А. Митюре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В. В. Королев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И.В. Боровская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(подпись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9:00Z</dcterms:created>
  <dc:creator>agmv03</dc:creator>
  <dc:description/>
  <cp:keywords/>
  <dc:language>en-US</dc:language>
  <cp:lastModifiedBy>agmv11</cp:lastModifiedBy>
  <cp:lastPrinted>2020-10-13T11:41:00Z</cp:lastPrinted>
  <dcterms:modified xsi:type="dcterms:W3CDTF">2020-10-13T11:17:00Z</dcterms:modified>
  <cp:revision>3</cp:revision>
  <dc:subject/>
  <dc:title/>
</cp:coreProperties>
</file>