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2022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а сведений о доходах, об имуществе и обязательствах имущественного характера, представленных муниципальными служащими администрации Минераловодского городского округа в 2022 году за отчетный период 2021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результатов проверки достоверности и полноты сведений о доходах, об имуществе и обязательствах имущественного характера, назначенной   распоряжением администрации   Минераловодского   городского   округа предоставления неполных и недостоверных сведений в отношении следующих муниципальных служащих администрации Минераловодского городского округа и  докладной записки о результатах анализ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членов семьи за 2021 год, представленных муниципальными служащими в период декларационной кампании 2022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мотрение уведом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дателей о заключении с гражданином, замещавшим должность муниципальной службы в администрации Минераловодского городского округа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: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екомендовать главе Минераловодского городского округа применить в отношении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ащего, представившего неполные сведения,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е взыскание.  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третье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 заключении трудовых договоров с гражданами, замещавшими должности муниципальной службы, принять к свед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 w:before="240" w:after="16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SimSun;宋体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SimSun;宋体" w:cs="Tahoma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DefaultParagraphFont">
    <w:name w:val="Default Paragraph Font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22-10-21T11:47:00Z</cp:lastPrinted>
  <dcterms:modified xsi:type="dcterms:W3CDTF">2022-10-27T05:33:00Z</dcterms:modified>
  <cp:revision>24</cp:revision>
  <dc:subject/>
  <dc:title/>
</cp:coreProperties>
</file>