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 xml:space="preserve">КОНТРОЛЬНО-СЧЕТНЫЙ ОРГАН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en-US" w:eastAsia="en-US"/>
        </w:rPr>
        <w:t xml:space="preserve">МИНЕРАЛОВОДСКОГО ГОРОДСКОГО ОКРУГА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en-US" w:eastAsia="en-US"/>
        </w:rPr>
        <w:t>РАСПОРЯЖЕНИЕ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ПРЕДСЕДАТЕЛЯ КОНТРОЛЬНО-СЧЕТНОГО ОРГАНА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МИНЕРАЛОВОДСКОГО ГОРОДСКОГО ОКРУГА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 xml:space="preserve">29 сентября 2021 г.                   г. Минеральные Воды                                    № 3-р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34"/>
          <w:lang w:val="en-US" w:eastAsia="en-US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этики и служебного поведения работников  контрольно-счетного органа Минераловод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. № 273-ФЗ «О противодействии коррупции», от 2 марта 2007 г. № 25-ФЗ «О муниципальной службе в Российской Федерации», Кодекса этики и служебного поведения работников контрольно-счетных органов субъектов Российской Федерации, 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твержденного решением Совета контрольно-счетных органов при Счетной палате Российской Федерации от 20 декабря 2018 г.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работников контрольно-счетного органа Минераловодского городского округ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ind w:left="0" w:right="0" w:firstLine="15"/>
        <w:jc w:val="both"/>
        <w:rPr/>
      </w:pPr>
      <w:r>
        <w:rPr/>
        <w:t>Минераловодского городского округа                                               В.М. Фисенко</w:t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10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-107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м председателя контрольно-счетного органа Минераловодского городского ок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октября 2021 г. № 3-р</w:t>
            </w:r>
          </w:p>
        </w:tc>
      </w:tr>
    </w:tbl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 РАБОТНИКОВ  КОНТРОЛЬНО-СЧЕТНОГО ОРГАНА МИНЕРАЛОВОДСКОГО ГОРОДСКОГО ОКРУГА</w:t>
      </w:r>
    </w:p>
    <w:p>
      <w:pPr>
        <w:pStyle w:val="ConsPlusNormal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Кодекс этики и служебного поведения работников контрольно-счетного органа Минераловодского городского округа (далее - Кодекс) определяет свод общих принципов профессиональной этики и основных правил служебного поведения, которыми должны руководствоваться работники контрольно-счетного органа Минераловодского городского округа (далее — работники контрольно-счетного органа) независимо от занимаемой (замещаемой) должности в контрольно-счетном органе Минераловодского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ник контрольно-счетного органа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нание и соблюдение работниками контрольно-счетного органа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Основная цель Кодекса - установление принципов профессиональной этики и правил служебного поведения работников контрольно-счетного органа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государственного финансового контр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Настоящий Кодекс опреде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сновные принципы профессиональной этики, которые должны соблюдать работники контрольно-счетного органа, независимо от занимаемой (замещаемой)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сновные правила служебного поведения, которыми должны руководствоваться в своей деятельности работники контрольно-счет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рядок разрешения этических конфликтов и меры ответственности за нарушение этических норм и треб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. Основные принципы профессиональной этики работников контрольно-счетного орга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ники контрольно-счетного органа в своей деятельности должны соблюдать следующие принцип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моральная добросовестность: действовать честно, надежно, добросовестно и в интересах об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муниципального финансового контроля и должной тщатель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профессиональное поведение: осуществлять свою деятельность в соответствии с федеральными законами, законами Ставропольского края и иными нормативными правовыми актами Российской Федерации и Ставропольского края, </w:t>
      </w:r>
      <w:r>
        <w:rPr>
          <w:sz w:val="28"/>
          <w:szCs w:val="28"/>
          <w:shd w:fill="FFFFFF" w:val="clear"/>
        </w:rPr>
        <w:t xml:space="preserve">Положением о контрольно-счетном органе Минераловодского городского округа, Регламентом контрольно-счетного органа Минераловодского городского округа и иными муниципальными правовыми актами, </w:t>
      </w:r>
      <w:r>
        <w:rPr/>
        <w:t>избегать любого вида деятельности, который может дискредитировать контрольно-счетный орган Минераловодского городского окр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3. Основные правила служебного поведения работников контрольно-счетного органа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Работники контрольно-счетного органа, сознавая ответственность перед государством, обществом и гражданами, призв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контрольно-счетного органа Минераловодского городского окр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ять свою деятельность в пределах полномочий контрольно-счетного органа Минераловодского городского окр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контрольно-счетного органа должностных обязанностей, а также избегать конфликтных ситуаций, способных нанести ущерб его репутации или авторитету контрольно-счетного органа Минераловодского городского окр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здерживаться от публичных высказываний, суждений и оценок в отношении деятельности контрольно-счетного органа Минераловодского городского округа, его руководителей, если это не входит в должностные обязанности работника контрольно-счет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людать установленные в контрольно-счетном органе Минераловодсккого городского округа правила публичных выступлений и предоставления служебн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контрольно-счетного органа Минераловодского городского округа, а также оказывать содействие в получении достоверной информации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Работники контрольно-счетного органа, осуществляющие внешний муниципальный финансовый контроль, исходя из принципов профессиональной этики, призв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м органе Минераловодского городского округа стандар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еть обоснованное суждение по применению профессиональных знаний и навыков в процессе проведения контрольных и экспертно-аналит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лать выводы по результатам проведенных контрольных и экспертно-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людать конфиденциальность при подготовке, во время осуществления и после завершения контрольных и экспертно-аналит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. Этика взаимоотношений работников контрольно-счетного органа с коллегами и подчиненными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Работники контрольно-счетного органа Минераловодского городского округа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ого органа Минераловодского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, допускать высказывания, умаляющие достоинство коллег и подчиненных, высказывать критические замечания, не связанные с исполнением должностных обязанностей и носящие субъектив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. Этика взаимоотношений работников контрольно-счетного органа с привлеченными специалистами и независимыми эксперта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Договор с привлеченным специалистом, независимым экспертом должен содержать условие, согласно которому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счетного орган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. Этика взаимоотношений работников контрольно-счетного органа с сотрудниками и должностными лицами объектов контрол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Работники контрольно-счетного органа должны быть корректными по отношению к сотрудникам и должностным лицам объектов контр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. Работники контрольно-счетного органа не долж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ть предвзятого мнения относительно сотрудников и должностных лиц объекта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работника контрольно-счетного органа и (или) повлиять на результаты проводим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ть нарушений законных прав и интересов объектов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гировать на попытки влияния какого-либо лица на принимаемые решения. При попытке оказать воздействие на работника контрольно-счетного органа и отказе источника такого воздействия от принятия во внимание доводов работника о недопустимости такого поведения, необходимо немедленно поставить в известность о данном факте непосредственного руководителя, а также руководителя контрольно-счетного органа Минераловодского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. Гласность и предоставление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Гласность - одно из важнейших условий эффективной деятельности контрольно-счетных органов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 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носить ущерб репутации контрольно-счетного органа Минераловодского городского округа посредством использования непроверенной, необъективной или заведомо ложн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екламировать свои собственные достижения и полученные результа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енебрежительно отзываться о работе коллег по профе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3. 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ого органа Минераловодского городского округа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4. 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контрольно-счетного органа Минераловодского городского округа, если это не входит в его должностные обяза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. Конфликтные ситу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авлением со стороны руковод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тношениями семейного или личного характера, используемыми для воздействия на служебную деятельность работника контрольно-счет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осьбами и требованиями иных лиц, направленными на то, чтобы работник контрольно-счетного органа действовал вопреки своим должностным обязанност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оздействием на работника контрольно-счетного органа, осуществляемым в корыстных целях с помощью слухов, шантаж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должностными обязанностями, а также принципами профессиональной этики, установленными настоящим Кодекс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2. 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3. Работник контрольно-счетного органа не должен прекращать исполнение должностных обязанностей при возникновении конфликтных ситу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4. 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контрольно-счетным органом Минераловодского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. Ответственность за нарушение положений настоящего Кодек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Соблюдение работником контрольно-счетного органа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ConsPlusNormal"/>
        <w:bidi w:val="0"/>
        <w:jc w:val="both"/>
        <w:rPr/>
      </w:pPr>
      <w:r>
        <w:rPr/>
        <w:t xml:space="preserve">9.2. Нарушение работником контрольно-счетного органа требований настоящего Кодекса рассматривается на заседании специально созданной в контрольно-счетном органе Минераловодского городского округа комиссии по соблюдению требований к служебному поведению муниципальных служащих и урегулированию конфликта интересов, созданной в контрольно-счетном органе Минераловодского городского округа в соответствии с </w:t>
      </w:r>
      <w:r>
        <w:rPr>
          <w:rFonts w:cs="Times New Roman"/>
          <w:color w:val="000000"/>
          <w:sz w:val="28"/>
          <w:szCs w:val="28"/>
        </w:rPr>
        <w:t>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.08.2010 г.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</w:t>
      </w:r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2. Соблюдение работником контрольно-счетного органа положений настоящего Кодекса может учитываться при проведении аттестации, формировании кадрового резерва, при назначении на должность в порядке должностного роста, а также при наложении дисциплинарных взыск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Пользователь</dc:creator>
  <dc:description/>
  <dc:language>en-US</dc:language>
  <cp:lastModifiedBy>1</cp:lastModifiedBy>
  <cp:lastPrinted>2021-10-19T15:59:00Z</cp:lastPrinted>
  <dcterms:modified xsi:type="dcterms:W3CDTF">2021-09-29T08:30:00Z</dcterms:modified>
  <cp:revision>10</cp:revision>
  <dc:subject/>
  <dc:title/>
</cp:coreProperties>
</file>