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5.03.2023                г. Минеральные Воды</w:t>
        <w:tab/>
        <w:tab/>
        <w:t xml:space="preserve">   </w:t>
        <w:tab/>
        <w:t xml:space="preserve">№ 542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/>
      </w:pPr>
      <w:r>
        <w:rPr>
          <w:sz w:val="28"/>
          <w:szCs w:val="28"/>
        </w:rPr>
        <w:t>О внесении изменений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Ставропольского края от 11.12.2019 № 2692</w:t>
      </w:r>
    </w:p>
    <w:p>
      <w:pPr>
        <w:pStyle w:val="Normal"/>
        <w:ind w:right="22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2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Title"/>
        <w:spacing w:lineRule="atLeast" w:line="240"/>
        <w:ind w:right="225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 xml:space="preserve">В соответствии с п. 2 статьи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и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 на основании решения Совета депутатов  Минераловодского городского округа Ставропольского края от 16.12.2022 № 245 «О бюджете и составления проекта бюджета Минераловодского городского округа Ставропольского края на 2023 и плановый период 2024 и 2025 годов», администрация Минераловодского городского округ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ind w:right="225" w:hanging="0"/>
        <w:jc w:val="both"/>
        <w:outlineLvl w:val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25" w:hanging="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25" w:hanging="0"/>
        <w:jc w:val="both"/>
        <w:outlineLvl w:val="0"/>
        <w:rPr/>
      </w:pPr>
      <w:r>
        <w:rPr>
          <w:sz w:val="28"/>
          <w:szCs w:val="28"/>
        </w:rPr>
        <w:tab/>
        <w:t>1. Утвердить прилагаемые изменения, которые вносятся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от 11.12.2019             № 2692 «Об утверждении муниципальной программы Минераловодского городского округа «Развитие сельского хозяйства» (с изменениями, внесенными постановлениями администрации Минераловодского  городского округа Ставропольского края от 20.03.2020 № 596, от 18.05.2020 № 911, от 13.08.2020 № 1529, от 17.12.2020 № 2737, от 21.06.2021 № 1272, от 24.09.2021 № 1966, от 14.10.2021 № 2153, от 16.12.2021 № 2647, от 23.12.2021 № 2756, от 06.09.2022 № 2036,</w:t>
      </w:r>
      <w:r>
        <w:rPr>
          <w:szCs w:val="28"/>
        </w:rPr>
        <w:t xml:space="preserve"> </w:t>
      </w:r>
      <w:r>
        <w:rPr>
          <w:sz w:val="28"/>
          <w:szCs w:val="28"/>
        </w:rPr>
        <w:t>от 14.10.2022 № 2360, от 15.12.2022 № 3058, от 16.12.2022 № 3068).</w:t>
      </w:r>
    </w:p>
    <w:p>
      <w:pPr>
        <w:pStyle w:val="Normal"/>
        <w:numPr>
          <w:ilvl w:val="0"/>
          <w:numId w:val="0"/>
        </w:numPr>
        <w:ind w:right="225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25" w:hanging="0"/>
        <w:jc w:val="both"/>
        <w:outlineLvl w:val="0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</w:t>
      </w:r>
    </w:p>
    <w:p>
      <w:pPr>
        <w:pStyle w:val="Normal"/>
        <w:numPr>
          <w:ilvl w:val="0"/>
          <w:numId w:val="0"/>
        </w:numPr>
        <w:ind w:left="142" w:righ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ервого заместителя главы администрации Минераловодского городского округа Батина Г. 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142" w:hanging="0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3 года.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                                                           В</w:t>
      </w:r>
      <w:r>
        <w:rPr>
          <w:color w:val="000000"/>
          <w:sz w:val="28"/>
          <w:szCs w:val="28"/>
        </w:rPr>
        <w:t>. С. Сергиенко</w:t>
      </w:r>
    </w:p>
    <w:p>
      <w:pPr>
        <w:pStyle w:val="ConsPlusTitle"/>
        <w:spacing w:lineRule="atLeast" w:line="24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78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4678" w:hanging="0"/>
        <w:rPr>
          <w:szCs w:val="28"/>
        </w:rPr>
      </w:pPr>
      <w:r>
        <w:rPr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4678" w:hanging="0"/>
        <w:jc w:val="both"/>
        <w:rPr>
          <w:szCs w:val="28"/>
        </w:rPr>
      </w:pPr>
      <w:r>
        <w:rPr>
          <w:szCs w:val="28"/>
        </w:rPr>
        <w:t>от 15.03.2023 года № 542</w:t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которые вносятся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от 11.12.2019 № 2692 «Об утверждении муниципальной программы Минераловодского городского округа «Развитие сельского хозяйства» (с изменениями, внесенными постановлениями администрации Минераловодского  городского  округа   Ставропольского  края  от 20.03.2020 № 596, от 18.05.2020 № 911, от 13.08.2020 № 1529, от 17.12.2020 № 2737, от 21.06.2021 № 1272, от 24.09.2021 № 1966, от 14.10.2021 № 2153, от 16.12.2021 № 2647, от 23.12.2021 № 2756, от 06.09.2022 № 2036, от 14.10.2022 № 2360, от 15.12.2022 № 3058, от 16.12.2022 № 3068) (далее – Программа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Позицию «</w:t>
      </w:r>
      <w:r>
        <w:rPr>
          <w:sz w:val="28"/>
          <w:szCs w:val="28"/>
        </w:rPr>
        <w:t xml:space="preserve">Индикаторы достижения целей 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индекс производства продукции сельского хозяйства всех категорий хозяйств Минераловодского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я прибыльных сельскохозяйственных организаций в общем их чи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уровня рентабельности сельскохозяйственных предприятий Минераловодского городского округ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комфортных условий жизнедеятельности в сельской местности Минераловодского городского округа для стабильного социально-экономического развития сельских территорий округ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зицию «Объемы и источники финансов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ъем финансового обеспечения Программы составит </w:t>
      </w:r>
      <w:r>
        <w:rPr>
          <w:color w:val="000000"/>
          <w:sz w:val="28"/>
          <w:szCs w:val="28"/>
        </w:rPr>
        <w:t xml:space="preserve">55 467,75 </w:t>
      </w:r>
      <w:r>
        <w:rPr>
          <w:sz w:val="28"/>
          <w:szCs w:val="28"/>
        </w:rPr>
        <w:t xml:space="preserve">тыс.руб., в том числе по источникам финансового обеспе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Минераловодского городского округа –</w:t>
      </w:r>
      <w:r>
        <w:rPr>
          <w:color w:val="000000"/>
          <w:sz w:val="28"/>
          <w:szCs w:val="28"/>
        </w:rPr>
        <w:t xml:space="preserve">55 467,75 </w:t>
      </w:r>
      <w:r>
        <w:rPr>
          <w:sz w:val="28"/>
          <w:szCs w:val="28"/>
        </w:rPr>
        <w:t>тыс.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 году –  </w:t>
      </w:r>
      <w:r>
        <w:rPr>
          <w:color w:val="000000"/>
          <w:sz w:val="28"/>
          <w:szCs w:val="28"/>
        </w:rPr>
        <w:t>28 661,08</w:t>
      </w:r>
      <w:r>
        <w:rPr>
          <w:sz w:val="28"/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 8</w:t>
      </w:r>
      <w:r>
        <w:rPr>
          <w:color w:val="000000"/>
          <w:sz w:val="28"/>
          <w:szCs w:val="28"/>
        </w:rPr>
        <w:t xml:space="preserve"> 372,69</w:t>
      </w:r>
      <w:r>
        <w:rPr>
          <w:sz w:val="28"/>
          <w:szCs w:val="28"/>
        </w:rPr>
        <w:t xml:space="preserve"> тыс.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5 793,75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3 году –  </w:t>
      </w:r>
      <w:r>
        <w:rPr>
          <w:color w:val="000000"/>
          <w:sz w:val="28"/>
          <w:szCs w:val="28"/>
        </w:rPr>
        <w:t>4 213,41</w:t>
      </w:r>
      <w:r>
        <w:rPr>
          <w:sz w:val="28"/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–  </w:t>
      </w:r>
      <w:r>
        <w:rPr>
          <w:color w:val="000000"/>
          <w:sz w:val="28"/>
          <w:szCs w:val="28"/>
        </w:rPr>
        <w:t>4 213,4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5 году –  4 213,41</w:t>
      </w:r>
      <w:r>
        <w:rPr>
          <w:sz w:val="28"/>
          <w:szCs w:val="28"/>
        </w:rPr>
        <w:t xml:space="preserve">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48,37 тыс.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 году – </w:t>
      </w:r>
      <w:r>
        <w:rPr>
          <w:color w:val="000000"/>
          <w:sz w:val="28"/>
          <w:szCs w:val="28"/>
        </w:rPr>
        <w:t>0,00</w:t>
      </w:r>
      <w:r>
        <w:rPr>
          <w:sz w:val="28"/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73,15</w:t>
      </w:r>
      <w:r>
        <w:rPr>
          <w:color w:val="000000"/>
          <w:sz w:val="28"/>
          <w:szCs w:val="28"/>
        </w:rPr>
        <w:t xml:space="preserve">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75,22 тыс.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3 году – 0,00 тыс.руб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37 093,7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23 009,3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  5 119,8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 2 805,1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  2 053,1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 2 053,1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  2 053,1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8 225,68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651,7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179,6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2 913,37 тыс.руб.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 160,3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 160,3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 160,3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руб. Объемы финансирования могут ежегодно корректироваться в зависимости от доходных возможностей федерального,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Позицию «</w:t>
      </w:r>
      <w:r>
        <w:rPr>
          <w:sz w:val="28"/>
          <w:szCs w:val="28"/>
        </w:rPr>
        <w:t>Ожидаемые конечные результаты реализации программы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- индекс производства продукции сельского хозяйства всех категорий хозяйств Минераловодского городского округа к 2025 году 100 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ля прибыльных сельскохозяйственных организаций в общем их числе к 2025 году до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уровня рентабельности сельскохозяйственных предприятий Минераловодского городского округа  к 2025 году до 20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здание комфортных условий жизнедеятельности в сельской местности Минераловодского городского округа для стабильного социально-экономического развития сельских территорий округа  к 2025 году 17 объект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растениеводства и животноводства в Минераловодском городском округе Ставропольского кр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Позицию «Показатели решения задач под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- индекс производства продукции растениевод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екс производства продукции животново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изводство скота и птицы (на убой в живом весе) в хозяйствах всех категорий Минераловод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аточного поголовья овец и коз в сельскохозяйственных организациях, крестьянских (фермерских)  хозяйствах Минераловодского городского округа Ставропольского края, включая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ежегодной обработки природных биотопов (пастбищ), заселенных иксодовыми клещами – переносчиками Крымской геморрагической лихор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</w:t>
      </w:r>
      <w:r>
        <w:rPr>
          <w:rFonts w:eastAsia="Calibri"/>
          <w:sz w:val="28"/>
          <w:szCs w:val="28"/>
        </w:rPr>
        <w:t>оличество посещений совместно со специалистами хозяйств  специализированных, конференций, семинаров и др. мероприятий районного, краевого, межрегионального  значения в сфере сельского хозяй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</w:t>
      </w:r>
      <w:r>
        <w:rPr>
          <w:rFonts w:eastAsia="Calibri"/>
          <w:sz w:val="28"/>
          <w:szCs w:val="28"/>
        </w:rPr>
        <w:t>оля сельхозтоваропроизводителей, получивших консультативную помощь об имеющихся субсидиях и полученной ими помощи в области правильного оформления документов для получения субсиди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Позицию «Объемы и источники финансового обеспечения Подпрограммы»</w:t>
      </w:r>
      <w:r>
        <w:rPr/>
        <w:t xml:space="preserve"> изложить в следующей редакции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198"/>
      </w:tblGrid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финансового обеспечения подпрограммы</w:t>
            </w:r>
          </w:p>
        </w:tc>
        <w:tc>
          <w:tcPr>
            <w:tcW w:w="6198" w:type="dxa"/>
            <w:tcBorders/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Объём финансового обеспечения Подпрограммы составит 433,09 тыс. рублей, в том числе по годам: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3,58 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73,81 тыс. рублей;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8,51 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2023 год – 45,73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2024 год – 45,73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2025 год -  45,73тыс. рублей.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бюджет Минераловодского  городского округа – 433,09 тыс. рублей, в том числе по годам: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3,58 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73,81 тыс. рублей;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8,51 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2023 год – 45,73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2024 год – 45,73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2025 год -  45,73тыс. рублей.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– 0,00 тыс. рублей, 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раевой бюджет – 433,09 тыс. рублей, в том числе по годам: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3,58 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73,81 тыс. рублей;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8,51 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2023 год – 45,73тыс. рублей;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5,73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45,73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– 0,00 тыс. рублей.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– 0,00 тыс. рублей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финансирования могут ежегодно корректироваться в зависимости от доходных возможностей федерального, краевого и местного бюджетов.</w:t>
            </w:r>
            <w:r>
              <w:rPr>
                <w:sz w:val="28"/>
                <w:szCs w:val="28"/>
                <w:highlight w:val="yellow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Позицию «Ожидаемые конечные результаты реализации под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- индекс производства продукции растениеводства к 2025 году до 100 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екс производства продукции животноводства к 2025 году до 100 %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изводство скота и птицы (на убой в живом весе) в хозяйствах всех категорий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к 2025 году до 5,0 тыс. тон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енность маточного поголовья овец и коз в сельскохозяйственных организациях, крестьянских (фермерских)  хозяйствах Минераловодского городского округа Ставропольского края, включая индивидуальных предпринимателей </w:t>
      </w:r>
      <w:r>
        <w:rPr>
          <w:bCs/>
          <w:sz w:val="28"/>
          <w:szCs w:val="28"/>
        </w:rPr>
        <w:t>к 2025 году до 5000 го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ощадь ежегодной обработки природных биотопов (пастбищ), заселенных иксодовыми клещами – переносчиками Крымской геморрагической лихорадки </w:t>
      </w:r>
      <w:r>
        <w:rPr>
          <w:bCs/>
          <w:sz w:val="28"/>
          <w:szCs w:val="28"/>
        </w:rPr>
        <w:t>к 2025 году до 43,42 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</w:t>
      </w:r>
      <w:r>
        <w:rPr>
          <w:rFonts w:eastAsia="Calibri"/>
          <w:sz w:val="28"/>
          <w:szCs w:val="28"/>
        </w:rPr>
        <w:t xml:space="preserve">оличество посещений совместно со специалистами хозяйств  специализированных, конференций, семинаров и др. мероприятий районного, краевого, межрегионального  значения в сфере сельского хозяйства </w:t>
      </w:r>
      <w:r>
        <w:rPr>
          <w:bCs/>
          <w:sz w:val="28"/>
          <w:szCs w:val="28"/>
        </w:rPr>
        <w:t>к 2025 году до 45 ед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</w:t>
      </w:r>
      <w:r>
        <w:rPr>
          <w:rFonts w:eastAsia="Calibri"/>
          <w:sz w:val="28"/>
          <w:szCs w:val="28"/>
        </w:rPr>
        <w:t xml:space="preserve">оля сельхозтоваропроизводителей, получивших консультативную помощь об имеющихся субсидиях и полученной ими помощи в области правильного оформления документов для получения субсидий </w:t>
      </w:r>
      <w:r>
        <w:rPr>
          <w:bCs/>
          <w:sz w:val="28"/>
          <w:szCs w:val="28"/>
        </w:rPr>
        <w:t>к 2025 году до 100 %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2.4.В текстовой части раздела «</w:t>
      </w:r>
      <w:r>
        <w:rPr>
          <w:sz w:val="28"/>
          <w:szCs w:val="28"/>
        </w:rPr>
        <w:t xml:space="preserve"> Характеристика основных мероприятий Подпрограммы» в пункте 1. заменить цифру «3916» на «5000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одпрограммы «Обеспечение комплексного развития сельских территорий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Позицию «</w:t>
      </w:r>
      <w:r>
        <w:rPr>
          <w:sz w:val="28"/>
          <w:szCs w:val="28"/>
        </w:rPr>
        <w:t>Показатели решения задачи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вод в эксплуатацию (строительство, реконструкция) объектов образования в сельской местности Минераловод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 в действие в 2024 году спортивной площадки в сельской местности Минераловод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 в действие локальных водопроводов в сельской местности Минерало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монтно-восстановительные работы улично-дорожной сети в сельской местности Минераловодского городского округ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Позицию «Объемы и источники финансового обеспечения Подпрограммы»</w:t>
      </w:r>
      <w:r>
        <w:rPr/>
        <w:t xml:space="preserve"> изложить в следующей редакции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ового  обеспечения Подпрограммы составит 26 293,73 тыс. рублей, в том числе по источникам финансового обеспечения: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инераловодского  городского округа – 26 293,73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 007,7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436,2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49,7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25 157,41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 043,2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264,4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49,7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,00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– 1 136,32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4,51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71,81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0 тыс. рублей.Объемы финансирования могут ежегодно корректироваться в зависимости от доходных возможностей федерального, краевого и местного бюдже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Позицию «Ожидаемые конечные результаты реализации под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вод в эксплуатацию (строительство, реконструкция) объектов образования в сельской местности Минераловодского городского округа 2024 год на 244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 в действие в 2024 году спортивной площадки в сельской местности Минераловодского городского округа 2024 год - 2010,72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 в действие локальных водопроводов в сельской местности Минераловодского городского округа 2024 год  - 3,7 км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монтно-восстановительные работы улично-дорожной сети в сельской местности Минераловодского городского округа 2023 год – 17,73 к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В текстовой части раздела «Характеристика основных мероприятий Подпрограммы» в пункте 2. исключить абзац четвертый: «Реализация данного основного мероприятия Подпрограммы позволит в  2025 году выполнить капитальный ремонт существующих Домов культуры на 1 048 мест в сельской местности Минераловодского городского округа».</w:t>
      </w:r>
    </w:p>
    <w:p>
      <w:pPr>
        <w:pStyle w:val="Style22"/>
        <w:numPr>
          <w:ilvl w:val="0"/>
          <w:numId w:val="0"/>
        </w:numPr>
        <w:autoSpaceDE w:val="false"/>
        <w:ind w:left="0" w:right="-6"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Cs w:val="28"/>
        </w:rPr>
        <w:tab/>
      </w:r>
      <w:r>
        <w:rPr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ложении </w:t>
      </w:r>
      <w:r>
        <w:rPr>
          <w:szCs w:val="28"/>
        </w:rPr>
        <w:t>1</w:t>
      </w:r>
      <w:r>
        <w:rPr>
          <w:sz w:val="28"/>
          <w:szCs w:val="28"/>
        </w:rPr>
        <w:t xml:space="preserve"> к указанной Программе в таблице </w:t>
      </w:r>
      <w:r>
        <w:rPr>
          <w:szCs w:val="28"/>
        </w:rPr>
        <w:t xml:space="preserve">1 </w:t>
      </w:r>
      <w:r>
        <w:rPr>
          <w:sz w:val="28"/>
          <w:szCs w:val="28"/>
        </w:rPr>
        <w:t>«Сведения об индикаторах достижения целей муниципальной программы Минераловодского городского округа «Развитие сельского хозяйства»</w:t>
      </w:r>
      <w:r>
        <w:rPr/>
        <w:t xml:space="preserve"> </w:t>
      </w:r>
      <w:r>
        <w:rPr>
          <w:sz w:val="28"/>
          <w:szCs w:val="28"/>
        </w:rPr>
        <w:t xml:space="preserve">и показателях решения задач Подпрограммы и их значениях» </w:t>
      </w:r>
      <w:r>
        <w:rPr>
          <w:bCs/>
          <w:sz w:val="28"/>
          <w:szCs w:val="28"/>
        </w:rPr>
        <w:t>изложить в редакции, согласно приложению № 1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</w:t>
        <w:tab/>
        <w:t xml:space="preserve">В Приложении 1 Таблица 3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Объемы и источники финансового обеспечения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ельского хозяйства» </w:t>
      </w:r>
      <w:r>
        <w:rPr>
          <w:bCs/>
          <w:sz w:val="28"/>
          <w:szCs w:val="28"/>
        </w:rPr>
        <w:t>изложить в редакции, согласно приложению № 2 к настоящим изменениям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и 2 к указанной Программе в таблице 2 «Перечень основных мероприятий подпрограмм Программы «Развитие сельского хозяйства»» в Основном мероприятии 3.4 «Современный облик сельских территорий» в графе 4 исключить слова «комитет по культуре администрации Минераловодского городского округа».</w:t>
      </w:r>
    </w:p>
    <w:p>
      <w:pPr>
        <w:pStyle w:val="Style22"/>
        <w:numPr>
          <w:ilvl w:val="0"/>
          <w:numId w:val="0"/>
        </w:numPr>
        <w:autoSpaceDE w:val="false"/>
        <w:ind w:left="0" w:right="-6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ind w:left="0" w:right="-6" w:firstLine="709"/>
        <w:jc w:val="both"/>
        <w:outlineLvl w:val="2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ind w:left="1069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к изменениям, которые вносятся в муниципальную программу Минераловодского городского округа «Развитие сельского хозяйства»</w:t>
      </w:r>
    </w:p>
    <w:p>
      <w:pPr>
        <w:pStyle w:val="Normal"/>
        <w:widowControl w:val="false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10773" w:hanging="0"/>
        <w:jc w:val="both"/>
        <w:rPr/>
      </w:pPr>
      <w:r>
        <w:rPr/>
        <w:t xml:space="preserve">Приложение 1 </w:t>
      </w:r>
    </w:p>
    <w:p>
      <w:pPr>
        <w:pStyle w:val="Normal"/>
        <w:widowControl w:val="false"/>
        <w:spacing w:lineRule="exact" w:line="240"/>
        <w:ind w:left="10773" w:hanging="0"/>
        <w:jc w:val="both"/>
        <w:rPr/>
      </w:pPr>
      <w:r>
        <w:rPr/>
        <w:t>к муниципальной программе Минераловодского городского округа «Развитие сельского хозяйства»</w:t>
      </w:r>
    </w:p>
    <w:p>
      <w:pPr>
        <w:pStyle w:val="Normal"/>
        <w:widowControl w:val="false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30" w:hanging="0"/>
        <w:jc w:val="right"/>
        <w:outlineLvl w:val="2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ндикаторах достижения целей муниципальной программы Минерало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6" w:hanging="0"/>
        <w:jc w:val="center"/>
        <w:outlineLvl w:val="2"/>
        <w:rPr>
          <w:szCs w:val="28"/>
        </w:rPr>
      </w:pPr>
      <w:r>
        <w:rPr>
          <w:szCs w:val="28"/>
        </w:rPr>
        <w:t xml:space="preserve">«Развитие сельского хозяйств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6" w:hanging="0"/>
        <w:jc w:val="center"/>
        <w:outlineLvl w:val="2"/>
        <w:rPr>
          <w:szCs w:val="28"/>
        </w:rPr>
      </w:pPr>
      <w:r>
        <w:rPr>
          <w:szCs w:val="28"/>
        </w:rPr>
        <w:t>и показателях решения задач Подпрограммы и их значен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30"/>
        <w:gridCol w:w="1031"/>
        <w:gridCol w:w="121"/>
        <w:gridCol w:w="1060"/>
        <w:gridCol w:w="6"/>
        <w:gridCol w:w="974"/>
        <w:gridCol w:w="6"/>
        <w:gridCol w:w="971"/>
        <w:gridCol w:w="12"/>
        <w:gridCol w:w="966"/>
        <w:gridCol w:w="9"/>
        <w:gridCol w:w="35"/>
        <w:gridCol w:w="971"/>
        <w:gridCol w:w="101"/>
        <w:gridCol w:w="38"/>
        <w:gridCol w:w="1081"/>
        <w:gridCol w:w="18"/>
        <w:gridCol w:w="1001"/>
        <w:gridCol w:w="14"/>
        <w:gridCol w:w="98"/>
        <w:gridCol w:w="960"/>
      </w:tblGrid>
      <w:tr>
        <w:trPr>
          <w:trHeight w:val="5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 достижения цели  Программы и показателя решения задачи подпрограммы Программ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center"/>
              <w:rPr/>
            </w:pPr>
            <w:r>
              <w:rPr/>
              <w:t>Значения индикатора достижения цели   Программы и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 решения задачи подпрограммы Программы по годам</w:t>
            </w:r>
          </w:p>
        </w:tc>
      </w:tr>
      <w:tr>
        <w:trPr>
          <w:trHeight w:val="1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 Цель «Устойчивое развитие отрасли сельского хозяйства, способствующее повышению конкурентоспособности сельскохозяйственной продукции,  выращенной в Минераловодском городском округе Ставропольского кра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 производства продукции сельского хозяйства всех категорий хозяйств Минераловодского городского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нты к предыдущему год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уровня рентабельности сельскохозяйственных предприятий Минераловодского городского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Развитие растениеводства и животноводства в Минераловодском городском округе Ставропольского края»</w:t>
            </w:r>
          </w:p>
        </w:tc>
      </w:tr>
      <w:tr>
        <w:trPr>
          <w:trHeight w:val="4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а «Увеличение объема производства продукции растениеводства и животноводства   в  Минераловодском городском       округе Ставропольского края»</w:t>
            </w:r>
          </w:p>
        </w:tc>
      </w:tr>
      <w:tr>
        <w:trPr>
          <w:trHeight w:val="1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растениеводс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редыдущему год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животноводс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редыдущему год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кота и птицы (на убой в живом весе) в хозяйствах всех категорий Минераловодского городского округа Ставропольского кр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аточного поголовья овец и коз в сельскохозяйственных организациях, крестьянских (фермерских)  хозяйствах Минераловодского городского округа Ставропольского края, включая индивидуальных предпринимателе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ежегодной обработки природных биотопов (пастбищ), заселенных иксодовыми клещами – переносчиками Крымской геморрагической лихорад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совместно со специалистами хозяйств  специализированных, конференций, семинаров и др. мероприятий районного, краевого, межрегионального  значения в сфере сельского хозяйс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сельхозтоваропроизводителей, получивших консультативную помощь об имеющихся субсидиях и полученной ими помощи в области правильного оформления документов для получения субсиди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Цель «Развитие сельских территорий Минераловодского городского округа Ставропольского кра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жизнедеятельности в сельской местности Минераловодского городского округа для стабильного социально-экономического развития сельских территорий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3 "Обеспечение комплексного развития сельских территорий"</w:t>
            </w:r>
          </w:p>
        </w:tc>
      </w:tr>
      <w:tr>
        <w:trPr>
          <w:trHeight w:val="4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Задача "Улучшение качества жизни сельского населения Минераловодского городского округа Ставропольского края"</w:t>
            </w:r>
          </w:p>
        </w:tc>
      </w:tr>
      <w:tr>
        <w:trPr>
          <w:trHeight w:val="10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вод в эксплуатацию (строительство, реконструкция) объектов образования  в сельской местности Минераловодского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в 2024 году спортивной площадки в сельской местности Минераловодского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вод в действие локальных водопроводов в сельской местности Минераловодского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в сельской местности Минераловодского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79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106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  <w:t>Приложение № 2</w:t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  <w:t>к изменениям, которые вносятся в муниципальную программу Минераловодского городского округа «Развитие сельского хозяйства»</w:t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  <w:t xml:space="preserve">Приложение 1 </w:t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  <w:t>к муниципальной программе Минераловодского городского округа «Развитие сельского хозяйства»</w:t>
      </w:r>
    </w:p>
    <w:p>
      <w:pPr>
        <w:pStyle w:val="Normal"/>
        <w:tabs>
          <w:tab w:val="clear" w:pos="708"/>
          <w:tab w:val="left" w:pos="40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40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Ы И ИСТОЧН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го обеспечения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4"/>
        <w:gridCol w:w="473"/>
        <w:gridCol w:w="2615"/>
        <w:gridCol w:w="471"/>
        <w:gridCol w:w="3497"/>
        <w:gridCol w:w="474"/>
        <w:gridCol w:w="850"/>
        <w:gridCol w:w="471"/>
        <w:gridCol w:w="706"/>
        <w:gridCol w:w="471"/>
        <w:gridCol w:w="706"/>
        <w:gridCol w:w="468"/>
        <w:gridCol w:w="851"/>
        <w:gridCol w:w="473"/>
        <w:gridCol w:w="994"/>
        <w:gridCol w:w="477"/>
        <w:gridCol w:w="714"/>
        <w:gridCol w:w="461"/>
      </w:tblGrid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основного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соисполнител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основному мероприятию подпрограммы программы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по годам (тыс. рублей)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инераловодского городск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звитие сельского хозяйства», всег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 661,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 372,6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793,7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213,4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213,4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213,4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 009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119,8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05,1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53,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53,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53,1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6,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5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4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1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27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4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4,4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651,7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179,6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13,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7,2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8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растениеводства и животноводства в Минераловодском городском округе Ставропольского края», все-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 «</w:t>
            </w:r>
            <w:r>
              <w:rPr>
                <w:b/>
                <w:sz w:val="22"/>
                <w:szCs w:val="22"/>
              </w:rPr>
              <w:t>Финансовая поддержка сельхозпроизводителей»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,7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,7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7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бвенции на организацию и проведение мероприятий по борьбе с иксодовыми клещами - переносчиками Крымской геморрагической лихорадки в природных биотопах (на пастбищах)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,5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,5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5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firstLine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Обеспечение реализации программы и общепрограммные мероприятия», всего в том числе следующие основные мероприятия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450,7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62,6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95,5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81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906,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      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92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06,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687,2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007,8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13,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7,2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8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13,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1 «Финансовое обеспечение деятельности органов местного самоуправления и их структурных подразделений», всег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450,7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62,6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95,5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 бюджета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81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906,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92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06,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658,2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007,8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13,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8,2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8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13,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81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906,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81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906,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92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81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 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,9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1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,9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1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647,2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004,6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10,0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56,9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56,9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56,9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647,2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004,6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10,0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56,9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56,9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2 156,9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7,2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6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 «Обеспечение комплексного развития сельских территорий», 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2 007,7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 436,2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ю 1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правление образования администрации Минераловодского                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ю 2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 043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264,4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24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2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4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4,4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4,5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ственному исполнителю - Управлению сельского хозяйства администрации Минераловод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             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2             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1 «Ввод в эксплуатацию (строительство, реконструкция) объектов образования в сельской местности Минераловодского городского округа»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, 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92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7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 1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 1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ошкольного образовательного учреждения на 144 места в с. Канглы Минераловодского район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32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 1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05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9,4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1 -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 1 -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1 -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пристройки в муниципальном казенном общеобразовательном учреждении средней общеобразовательной школы №18 пос. Загорский Минераловодского район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jc w:val="both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1  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22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 1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2 «Ввод в эксплуатацию (строительство, капитальный ремонт) объектов культуры в сельской местности Минераловодского городского округа» , всего: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98,4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436,2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724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264,4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-         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4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4,4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4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</w:t>
            </w:r>
            <w:r>
              <w:rPr>
                <w:sz w:val="22"/>
                <w:szCs w:val="22"/>
              </w:rPr>
              <w:t xml:space="preserve"> объектов социальной инженерной инфраструктуры собственности муниципальных образований СК, расположенных в сельской местности (Дом культуры с. Прикумское - филиал № 13 МБУК ЦКС Минераловодского городского округа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85,9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436,2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014,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264,4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4,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4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</w:t>
            </w:r>
            <w:r>
              <w:rPr>
                <w:sz w:val="22"/>
                <w:szCs w:val="22"/>
              </w:rPr>
              <w:t>апитального ремонта объектов социальной инженерной инфраструктуры собственности муниципальных образований  СК, расположенных в сельской местности (Дом культуры п. Загорский - филиал № 10 МБУК ЦКС Минераловодского городского округа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88,9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36,5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5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,3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</w:t>
            </w:r>
            <w:r>
              <w:rPr>
                <w:sz w:val="22"/>
                <w:szCs w:val="22"/>
              </w:rPr>
              <w:t xml:space="preserve"> объектов социальной инженерной инфраструктуры собственности муниципальных образований СК, расположенных в сельской местности (Дом культуры с. Левокумка - филиал № 5 МБУК ЦКС Минераловодского городского округа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3,6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оисполнителю 2-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473,6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,6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3 «Ввод в эксплуатацию (строительство) объектов физической культуры и спорта в сельской местности Минераловодского городского округа, всего: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89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4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оисполнителю 3-                              Комитет по физической культуре и спорту администрации Минераловодского городского округа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оисполнителю 3-                              Комитет по физической культуре и спорту администрации Минераловодского городского округа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троительство спортивной площадки с беговыми дорожками в х. Садовый Минераловодского городского округ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89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4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3-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3-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овременный облик сельских территорий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 –Управление сельского хозяйства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 –Управление сельского хозяйства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 –Управление сельского хозяйства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дошкольного образовательного учреждения на 144 места в с. Канглы Минераловодского района Ставропольского края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пристройки в муниципальном казенном общеобразовательном учреждении средней общеобразовательной школы №18 пос. Загорский Минераловодского района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в х. Садовый Минераловод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транспортной инфраструктуры в сельской местности Минераловодского городского округа»,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Управление муниципального хозяйства администрации Минераловодского городского округа         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Управление муниципального хозяйства администрации Минераловодского городского округа         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в поселке Бородыновка (улица Железнодорожная, улица Карла Маркса, улица Ленина) Минераловодского городского округ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по улице Свободы (от д. № 1 до д. № 14) в хуторе Любительский Минераловодского городского округа Ставропольского кр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в селе Нагутское (улица Первомайская, улица Советская) Минераловодского городского округ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в селе Нижняя Александровка (улица Веселая, улица Новая, улица Гагарина) Минераловодского городского округ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в хуторе Николаевская Степь (улица Степная) Минераловодского городского округ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в селе Ульяновка (улица Урожайная, улица Советская, улица Победы, переулок Клубный) Минераловодского городского округ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6 «Развитие инженерной инфраструктуры в сельской местности Минераловодского городского округа», всего: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водопроводных сетей с.Канглы Минераловодского района Ставропольского края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709" w:top="992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/>
    </w:rPr>
  </w:style>
  <w:style w:type="character" w:styleId="1">
    <w:name w:val="Заголовок 1 Знак"/>
    <w:basedOn w:val="Style12"/>
    <w:qFormat/>
    <w:rPr>
      <w:rFonts w:eastAsia="Calibri"/>
      <w:b/>
      <w:sz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абличный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120" w:after="0"/>
      <w:ind w:right="573" w:firstLine="851"/>
      <w:jc w:val="both"/>
    </w:pPr>
    <w:rPr>
      <w:lang w:bidi="ru-RU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before="360" w:after="0"/>
      <w:ind w:right="571" w:firstLine="851"/>
      <w:jc w:val="both"/>
    </w:pPr>
    <w:rPr>
      <w:lang w:bidi="ru-RU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6:00Z</dcterms:created>
  <dc:creator>Zakupki</dc:creator>
  <dc:description/>
  <cp:keywords/>
  <dc:language>en-US</dc:language>
  <cp:lastModifiedBy>UPRAVLENIE</cp:lastModifiedBy>
  <cp:lastPrinted>2023-03-20T12:27:00Z</cp:lastPrinted>
  <dcterms:modified xsi:type="dcterms:W3CDTF">2023-03-20T09:27:00Z</dcterms:modified>
  <cp:revision>5</cp:revision>
  <dc:subject/>
  <dc:title>АДМИНИСТРАЦИЯ МИНЕРАЛОВОДСКОГО</dc:title>
</cp:coreProperties>
</file>