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инераловодского городского округа, сообщает о внесении следующих изменений в «Извещение о проведении общего собрания участников общей долевой собственности на земельный участок с кадастровым номером 26:23:000000:902», опубликованное в газете «Минеральные Воды» № 43 (904) от 23.10.2019 на странице № 10, на сайте  http://www.min-vodi.ru и на информационных стен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Общее собрание состоится 26 ноября  2019 года» заменить словами «Общее собрание состоится 10 декабря  2019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тальной части информационное сообщение оставить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0:00Z</dcterms:created>
  <dc:creator>УправлениеИмуществом</dc:creator>
  <dc:description/>
  <cp:keywords/>
  <dc:language>en-US</dc:language>
  <cp:lastModifiedBy>1</cp:lastModifiedBy>
  <cp:lastPrinted>2018-06-08T15:16:00Z</cp:lastPrinted>
  <dcterms:modified xsi:type="dcterms:W3CDTF">2019-10-25T10:30:00Z</dcterms:modified>
  <cp:revision>2</cp:revision>
  <dc:subject/>
  <dc:title>Извещение</dc:title>
</cp:coreProperties>
</file>