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____________                                г. Минеральные Воды                                             № _____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утверждении документации по планировке территории по адресу: Российская Федерация, Ставропольский край, Минераловодский городской округ, село Левокумка, улица Торговая, 1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5.1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публичных слушаний от __________ № ______, заключение о результатах публичных слушаний от _________ № _____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окументацию по планировке территории по адресу: Российская Федерация, Ставропольский край, Минераловодский городской округ, село Левокумка, улица Торговая, 1А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и документация по планировке территории подлежат официальному опубликованию в течение семи дней со дня утверждения и размещению на официальном сайте администрации Минераловодского городского округа в информационно-телекоммуникационной сети «Интернет»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 xml:space="preserve">3. Контроль за выполнением настоящего постановления возложить на первого заместителя главы администрации Минераловодского </w:t>
      </w:r>
      <w:r>
        <w:rPr>
          <w:sz w:val="28"/>
          <w:szCs w:val="28"/>
        </w:rPr>
        <w:t>городского округа</w:t>
      </w:r>
      <w:r>
        <w:rPr>
          <w:sz w:val="28"/>
          <w:szCs w:val="28"/>
          <w:lang w:eastAsia="zh-CN"/>
        </w:rPr>
        <w:t xml:space="preserve"> Городнего Д. В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С. Ю. Перц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42:00Z</dcterms:created>
  <dc:creator>Default</dc:creator>
  <dc:description/>
  <cp:keywords/>
  <dc:language>en-US</dc:language>
  <cp:lastModifiedBy>Архитектура</cp:lastModifiedBy>
  <cp:lastPrinted>2020-12-01T14:21:00Z</cp:lastPrinted>
  <dcterms:modified xsi:type="dcterms:W3CDTF">2020-12-01T11:21:00Z</dcterms:modified>
  <cp:revision>7</cp:revision>
  <dc:subject/>
  <dc:title>Главе</dc:title>
</cp:coreProperties>
</file>