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. Минеральные Воды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Минераловодского городского округа «</w:t>
      </w:r>
      <w:r>
        <w:rPr>
          <w:rFonts w:cs="Times New Roman" w:ascii="Times New Roman" w:hAnsi="Times New Roman"/>
          <w:sz w:val="28"/>
          <w:szCs w:val="28"/>
        </w:rPr>
        <w:t>Экология и охрана окружающей сре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Минераловодского городского округа</w:t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08.2016  № 227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и с Федеральными  законами Российской Федерации от 06.10.2003 № 131-ФЗ «Об общих принципах организации местного самоуправления в российской Федерации», от 28.06.2014 №172-ФЗ «О стратегическом планировании в Российской  Федерации», со статьями  172, 179 Бюджетного кодекса Российской Федерации от 31.07.1998 № 145-ФЗ</w:t>
      </w:r>
      <w:r>
        <w:rPr>
          <w:sz w:val="28"/>
          <w:szCs w:val="28"/>
        </w:rPr>
        <w:t>, постановлениями администрации Минераловодского  городского округа от 15.02.2017 № 311 «Об утверждении Порядка разработки, реализации и оценки эффективности Муниципальных программ  Минераловодского городского округа Ставропольского края», от 15.02.2017  № 312 «Об утверждении программ Минераловодского городского округа Ставропольского края», от 11.07.2019 № 1490 «О внесении изменений в постановлени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от 07.07.2017 № 1711», администрация Минераловодского городского округа</w:t>
      </w:r>
    </w:p>
    <w:p>
      <w:pPr>
        <w:pStyle w:val="Normal"/>
        <w:spacing w:lineRule="auto" w:line="276" w:before="0" w:after="20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е изменения, которые вносятся в  муниципальную  программу Минераловодского городского  округа «Экология и охрана окружающей среды», утвержденную  постановлением администрации Минераловодского городского округа  от  31.08.2016  № 2271 «Об утверждении муниципальной программы Минераловодского  городского округа «Экология и охрана окружающей сре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Янакова  Д. 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 Минераловодского</w:t>
      </w:r>
    </w:p>
    <w:p>
      <w:pPr>
        <w:pStyle w:val="Normal"/>
        <w:ind w:left="-142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округа                                                                          С. Ю. Перцев</w:t>
      </w:r>
    </w:p>
    <w:p>
      <w:pPr>
        <w:pStyle w:val="HTML1"/>
        <w:suppressAutoHyphens w:val="true"/>
        <w:ind w:left="5245" w:right="-1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suppressAutoHyphens w:val="true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245" w:right="-568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ind w:left="5245" w:right="-1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984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Минераловодского городского округа  «Экология и охрана окружающей среды», утвержденную постановлением администрации Минераловодского городского округа 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8.2016 № 227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текстовую часть и содержание разделов изложить согласно приложению № 1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порт подпрограммы Программы изложить согласно приложению № 2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(таблица № 1 «Сведения об индикаторах достижения целей муниципальной программы Минераловодского городского округа «Экология и охрана окружающей среды» и показателях решения задач и их значениях) к Программе изложить согласно приложению № 3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4. Приложение 2 (таблица № 2 «Перечень основных мероприятий муниципальной программы Минераловодского городского округа «Экология и охрана окружающей среды») к Программе изложить согласно приложению № 4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5. Приложение 3 (таблица № 3 «Объемы и источники финансового обеспечения муниципальной программы Минераловодского городского округа «Экология и охрана окружающей среды») к Программе изложить согласно приложению № 5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6. Приложение 4 (таблица № 4 «Сведения об основных мерах правового регулирования в сфере реализации муниципальной программы Минераловодского городского округа «Экология и охрана окружающей среды») к Программе изложить согласно приложению № 6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7. Приложение  5 (таблица  № 5 «Сведения о весовых коэффициентах, присвоенных целям муниципальной программы Минераловодского городского округа «Экология и охрана окружающей среды» и задачам подпрограмм Программы) к Программе изложить согласно приложению № 7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 (таблица № 6 «Сведения об источнике информации и методике расчета индикаторов достижения целей Программы и показателей решения задач подпрограмм Программы») к Программе изложить согласно приложению № 8 к настоящим изменени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Минералово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«Экология и охра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кружающей среды», утвержденну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08.2016 № 227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Й  ПРОГРАММЫ  МИНЕРАЛОВОДСКОГО ГОРОДСКОГО  ОКРУГА</w:t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«</w:t>
      </w:r>
      <w:r>
        <w:rPr>
          <w:b w:val="false"/>
          <w:caps/>
          <w:sz w:val="28"/>
          <w:szCs w:val="28"/>
        </w:rPr>
        <w:t>ЭКОЛОГИЯ и  ОХРАНА  ОКРУЖАЮЩЕЙ  СРЕДЫ</w:t>
      </w:r>
      <w:r>
        <w:rPr>
          <w:caps/>
          <w:sz w:val="28"/>
          <w:szCs w:val="28"/>
        </w:rPr>
        <w:t>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Экология и охрана окружающей сред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 Минераловодского городского округа</w:t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Администрация Минераловод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Комитет имущественных отношений администрации  Минералово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храна окружающей среды и обеспечение экологической безопасности Минераловодского городского округ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 xml:space="preserve">Улучшение состояния  окружающей среды  и  повышение уровня экологической безопасности Минераловод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 показатели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участков городских лесов Минераловодского городского округа, необходимых для проведения противопожарных мероприятий в общем объеме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доля участков городских лесов Минераловодского  городского  округа, прошедшие патологическое обследование зеленых насаждений в общем объеме.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2017 г. - 2022 г.</w:t>
            </w:r>
          </w:p>
        </w:tc>
      </w:tr>
      <w:tr>
        <w:trPr>
          <w:trHeight w:val="59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 Программы  составит  401,45 тыс. руб., в том числе по источникам финансового  обеспеч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инераловодского городского  округа  -  401,45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99,00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0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0      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302,45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0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- 0           тыс. руб., в том числе за сче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  - 401,45 тыс. руб.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99,00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0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0      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302,45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0     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 Программы  носят прогнозный характер и ежегодно уточняются при формировании проекта местного бюджета на очередной финансовый го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увеличение доли участков городских лесов Минераловодского городского округа, необходимых для проведения противопожарных мероприятий в общем объеме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ков городских лесов Минераловодского  городского  округа, прошедшие патологическое обследование зеленых насаждений в общем объеме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и цели реализуемой муниципальной политики в соответствующей  сфере социально-экономического развития  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риоритетами реализуемой муниципальной программы в области экологии и охраны окружающей среды  на территории  Минераловодского городского округа  является решение комплекса взаимосвязанных основных мероприятий и задач,</w:t>
      </w:r>
      <w:r>
        <w:rPr>
          <w:sz w:val="28"/>
          <w:szCs w:val="28"/>
        </w:rPr>
        <w:t xml:space="preserve"> существующих в настоящее время, которые позволят улучшить экологическую и санитарную ситуацию в округ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 с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8г. № 204 «О национальных целях и стратегических  задачах развития Российской Федерации на период до 2024 года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8 апреля  2008г.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CourierNewPSMT;Arial Unicode MS" w:cs="Arial Unicode MS"/>
          <w:color w:val="000000"/>
          <w:sz w:val="28"/>
          <w:szCs w:val="28"/>
          <w:lang w:bidi="ru-RU"/>
        </w:rPr>
        <w:t>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г. №1485-р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тегией  социально-экономического  развития Ставропольского края до 2020 года и на период до 2025 года, утвержденной распоряжением Правительства Ставропольского края от 15 июля  2009г. № 221-рп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NewPSMT;Arial Unicode MS" w:cs="Arial Unicode MS"/>
          <w:color w:val="000000"/>
          <w:sz w:val="28"/>
          <w:szCs w:val="28"/>
          <w:lang w:bidi="ru-RU"/>
        </w:rPr>
      </w:pPr>
      <w:r>
        <w:rPr>
          <w:rFonts w:eastAsia="CourierNewPSMT;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текущего состояния сферы  реализации   Программы, в том числе формулировка  основных проблем  в указанной сфере  и прогноз ее развития</w:t>
      </w:r>
    </w:p>
    <w:p>
      <w:pPr>
        <w:pStyle w:val="Normal"/>
        <w:ind w:left="720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социально - экономического развития Минераловодского городского округа, остро стоит вопрос  решения экологических проблем. В Виду того, что мероприятия  проводятся не в полной мере, а экологическая ситуация требует постоянного внимания. Именно  эта сфера  создает  те условия для населения, которые  обеспечивают  безопасный уровень жизни жителей. Для создания безопасных условий проживания населения и обеспечения рационального  использования природных ресурсов необходимы совместные усилия органов местного самоуправления и всех структур, а также населения Минераловодского городского округа. Ситуация усугубляется низким  уровнем экологической культуры населения, отсутствием гражданской ответственности за состояние окружающей среды.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проводилась  работа по благоустройству города, однако ряд проблем  не приобрели пока комплексного, постоянного характера. Эти проблемы не могут быть решены в пределах одного финансового года, поскольку требуют  значительных бюджетных расходов.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вопросы: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, охраны, защиты и воспроизводства лесов населенных пунктов.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>Наличие зеленых насаждений и содержание их в надлежащем состоянии является неотъемлемой частью Минераловодского городского округа. Отрицательное воздействие на эксплуатацию насаждений оказывает изменение градостроительной нагрузки. Поэтому стоит острая необходимость в сохранении биологического разнообразия лесных  экосистем и повышения ресурсного потенциала городских зеленых насаждений.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ленный комплекс экологических проблем может быть решен только программно-целевым методом.   Конкретная  деятельность по выходу из сложившейся ситуации, должна  осуществляться  в координации деятельности муниципальных служб, общественных организаций и жителей округа для создания комфортной и безопасной окружающей среды.</w:t>
      </w:r>
    </w:p>
    <w:p>
      <w:pPr>
        <w:pStyle w:val="Normal"/>
        <w:ind w:right="-170" w:hanging="0"/>
        <w:jc w:val="both"/>
        <w:rPr>
          <w:rFonts w:eastAsia="CourierNewPSMT;Arial Unicode MS"/>
          <w:sz w:val="28"/>
          <w:szCs w:val="28"/>
        </w:rPr>
      </w:pPr>
      <w:r>
        <w:rPr>
          <w:sz w:val="28"/>
          <w:szCs w:val="28"/>
        </w:rPr>
        <w:t>С учетом вышеизложенных приоритетов в сфере реализации программы целью ее является:</w:t>
      </w:r>
      <w:r>
        <w:rPr>
          <w:rFonts w:eastAsia="CourierNewPSMT;Arial Unicode MS"/>
          <w:sz w:val="28"/>
          <w:szCs w:val="28"/>
        </w:rPr>
        <w:t xml:space="preserve">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rFonts w:eastAsia="CourierNewPSMT;Arial Unicode MS"/>
          <w:sz w:val="28"/>
          <w:szCs w:val="28"/>
        </w:rPr>
        <w:t xml:space="preserve">-  улучшение состояния  окружающей среды  и  повышение уровня экологической безопасности Минераловодского городского округа, достижение которой  осуществляется путем решения задачи  Подпрограммы.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 целевых  индикаторов (показателей)   Программы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ены следующие индикаторы достижения цели Программы: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jc w:val="both"/>
        <w:rPr/>
      </w:pPr>
      <w:r>
        <w:rPr>
          <w:sz w:val="28"/>
          <w:szCs w:val="28"/>
        </w:rPr>
        <w:t>1. доля участков городских лесов Минераловодского городского округа, необходимых для проведения противопожарных мероприятий в общем объеме;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я участков городских лесов Минераловодского  городского  округа, прошедшие патологическое обследование зеленых насаждений в общем объеме.  </w:t>
      </w:r>
    </w:p>
    <w:p>
      <w:pPr>
        <w:pStyle w:val="Normal"/>
        <w:autoSpaceDE w:val="false"/>
        <w:ind w:left="-1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роки   реализации 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 будет  реализовываться  в 2017-2022 годах. 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 Unicode MS"/>
          <w:sz w:val="28"/>
          <w:szCs w:val="28"/>
        </w:rPr>
        <w:t>Финанс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ём финансового обеспечения Программы  составит  401,45  тыс. руб., в том числе по источникам финансового  обеспеч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юджет  Минераловодского городского  округа  -  401,45  тыс. руб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 года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7 году- 99,00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8 году- 0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- 0          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- 302,45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1 году- 0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- 0           тыс. руб., в том числе за счет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 - 401,45 тыс. руб.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7 году- 99,00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18 году- 0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- 0          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- 302,45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1 году- 0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- 0        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 Программы  носят прогнозный характер и ежегодно уточняются при формировании проекта местного бюджета на очередной финансовый го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жидаемые  конечные  результаты  реализации  Программ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 получить следующие результаты: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jc w:val="both"/>
        <w:rPr/>
      </w:pPr>
      <w:r>
        <w:rPr>
          <w:sz w:val="28"/>
          <w:szCs w:val="28"/>
        </w:rPr>
        <w:t>-  увеличение доли участков городских лесов Минераловодского городского округа, необходимых для проведения противопожарных мероприятий в общем объеме;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jc w:val="both"/>
        <w:rPr/>
      </w:pPr>
      <w:r>
        <w:rPr>
          <w:sz w:val="28"/>
          <w:szCs w:val="28"/>
        </w:rPr>
        <w:t>- увеличение доли участков городских лесов Минераловодского  городского  округа, прошедшие патологическое обследование зеленых насаждений в общем объ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ки  реализации 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остижении целей и решения задач  Программы будут осуществляться меры, направленные на предотвращение негативного воздействия рисков и повышение гарантированности достижения предусмотренных в ней конечных результа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относя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ограниченность  средств бюджета Минерало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отставание  по срокам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неадекватность обязательств  мониторинга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невыполнение  обязательств  по  заключенным  контрактам  подрядными организация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 рисками  реализации Программы будет осуществляться путем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 мониторинга планируемых изменений законодательства, внесение изменений в нормативные правовые акты, связанные с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- определения приоритетов для первоочередного финансирования мероприятий  Программы;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- подготовки предложений  по корректировке 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- перераспределение  объемов финансирования  мероприятий  в  зависимости от  приоритетности  решения  задач. </w:t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Courier New" w:cs="Courier New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жнейшим элементом реализации мероприятий Программы является взаимосвязь планирования, мониторинга, уточнения и корректировки этих мероприятий. Принятие управленческих решений муниципальным заказчиком в рамках  реализации  мероприятий  Программы осуществляется с учётом информации о выполнении мероприятий Программы, предоставляемой исполнителем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ы на поставки товаров, выполнение работ, оказание услуг, необходимых для реализации Программы будут осуществляться в рамках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контроль за ходом выполнения Программы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сроков реализации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м и эффективным использованием бюджетных ассигнов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м конечных результатов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кущую работу по координации деятельности исполнителей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в установленном порядке отчёты о выполнен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утверждённым постановлением администрации Минераловодского городского округа  от  25 ноября   2015 года № 32 «Об утверждении  Порядка и методических указаний по разработке, реализации и оценки эффективности муниципальных программ Минераловодского городского округа Ставропольского кра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мещается на официальном сайте Минераловодского городского округ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</w:p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Минералово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«Экология и охра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кружающей среды», утвержденну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08.2016 № 2271</w:t>
      </w:r>
    </w:p>
    <w:p>
      <w:pPr>
        <w:pStyle w:val="Normal"/>
        <w:keepNext w:val="true"/>
        <w:keepLines/>
        <w:widowControl w:val="false"/>
        <w:spacing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Cs/>
          <w:caps/>
          <w:sz w:val="28"/>
          <w:szCs w:val="28"/>
        </w:rPr>
        <w:t>ОХРАНА ОКРУЖАЮЩЕЙ СРЕДЫ И ОБЕСПЕЧЕНИЕ ЭКОЛОГИЧЕСКОЙ БЕЗОПАСНОСТИ  МИНЕРАЛОВОДСКОГО ГОРОДСКОГО ОКРУГА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храна окружающей среды и обеспечение экологической безопасности  Минераловодского городского округ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 Минераловодского городского округа</w:t>
            </w:r>
          </w:p>
        </w:tc>
      </w:tr>
      <w:tr>
        <w:trPr>
          <w:trHeight w:val="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Администрация Минераловод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Комитет имущественных отношений администрации  Минералово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7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и  подпрограммы: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>Формирование  системы мероприятий  для создания экологически безопасной окружающей  среды  Минераловодского городского округа</w:t>
            </w: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Показатели решения задач подпрограммы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периметр участков городских лесов Минераловодского городского округа, необходимых для проведения противопожарных мероприятий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объем участков, учтенных по результатам патологического обследования</w:t>
            </w:r>
          </w:p>
        </w:tc>
      </w:tr>
      <w:tr>
        <w:trPr>
          <w:trHeight w:val="105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>
          <w:trHeight w:val="36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бъём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подпрограммы  составит  401,45 тыс.руб., в том числе по источникам финансового обеспеч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инераловодского городского  округа  -  401,45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99,00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0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0      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302,45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0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- 0           тыс. руб., в том числе за сче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  - 401,45 тыс. руб.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99,00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- 0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- 0      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302,45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0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0   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местного бюджета на 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11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задач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величение периметра участков городских лесов Минераловодского городского округа, необходимых для проведения противопожарных мероприятий  до 10,5%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устойчивое выполнение объема участков, учтенных по результатам патологического обслед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основных мероприятий  подпрограмм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подпрограммы - организация и защита  лесных ресурсов. Реализация выполнения вышеуказанного мероприятия возможна путем  обеспечения выполнения  защитных функций  лесных ресурсов и снижения пожарной опасности в городских лесах Минераловодского городского, а также  проведения лесопатологического обследования зеленых насаждений Минераловодского городского округа. </w:t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гласно  Постановления  Правительства</w:t>
      </w:r>
      <w:r>
        <w:rPr>
          <w:rFonts w:cs="Times New Roman" w:ascii="Times New Roman" w:hAnsi="Times New Roman"/>
          <w:b w:val="false"/>
          <w:color w:val="22272F"/>
          <w:kern w:val="2"/>
          <w:sz w:val="28"/>
          <w:szCs w:val="28"/>
        </w:rPr>
        <w:t xml:space="preserve"> РФ от 30 июня 2007 г. N 417 "Об утверждении  Правил  пожарной  безопасности в лесах", предусмотрены меры пожарной безопасности, включающие в себ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упреждение лесных пожаров (противопожарное обустройство лесов  и обеспечение средствами  предупреждения и тушения  лесных пожаров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ниторинг  пожарной опасности в лесах и лесных пожар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у и  утверждение планов тушен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гласно Приказу № 480 "О лесопатологических обследованиях", изданному Министерством природных ресурсов и экологии, цель проведения указанных проверок – выявление и постановка на учет болезней, вредителей и других патологических лесных повреждений, а также оценку санитарного и лесопатологического состояния зеленых насаждений. Сущность лесопатологического обследования. Сущность этого процесса – установление причин и мест возникновения болезней и вредителей леса и групп насаждений, у которых нарушена устойчивость, выявление причин усыхания и ослабления насаждений наряду с оценкой их санитарного и лесопатологического состояния, а также надзор за возникновением и распространением болезней и вредителей лесов. На основании проводимых проверок выявляется информация для прогнозирования развития мест возникновения угроз, определения конкретных видов болезней растений и осуществления защитных процедур. В перечень мероприятий лесопатологического обследования входит работа профилактического (организационно-технического, лесохозяйственного, лесокультурного, санитарно-оздоровительного и биотехнического) типов, а также истребительные и защитные процедуры. Лесопатологические обследования лесных насаждений планируются и реализуются в качестве самостоятельного вида мероприятий. Наземные лесопатологические обследования осуществляются в местах, где лесное хозяйство ведется особенно интенсивно, в местах расположения особо ценных пород и на территориях, где может пройти наземный транспорт. Проверку таким методов осуществляют путем выборочного обследования частей террито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1"/>
        <w:shd w:fill="FFFFFF" w:val="clear"/>
        <w:spacing w:before="161" w:after="161"/>
        <w:ind w:left="37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изменениям, которые вносятся 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ую программу Минераловод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округа  «Экология и охран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ружающей            среды»,     утвержденную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Минераловодского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 от   31.08.2017  № 2271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</w:t>
      </w:r>
      <w:r>
        <w:rPr>
          <w:caps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Экология и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 индикаторах достижения целей муниципальной  программы  Минераловодского городского округа                                                                                                                       «Экология и охрана окружающей среды» и показателях решения задач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1"/>
        <w:gridCol w:w="2390"/>
        <w:gridCol w:w="1053"/>
        <w:gridCol w:w="151"/>
        <w:gridCol w:w="873"/>
        <w:gridCol w:w="910"/>
        <w:gridCol w:w="910"/>
        <w:gridCol w:w="910"/>
        <w:gridCol w:w="910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и показателя 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(показателя) решения задачи  Программы (подпрограммы)  по год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Экология и охрана окружающей сре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программы:</w:t>
            </w:r>
            <w:r>
              <w:rPr>
                <w:rFonts w:eastAsia="CourierNewPSMT;Arial Unicode MS"/>
                <w:sz w:val="28"/>
                <w:szCs w:val="28"/>
              </w:rPr>
              <w:t xml:space="preserve"> Улучшение состояния  окружающей среды  и  повышение уровня экологической безопасности Минераловод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Индикаторы  достижения  ц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городских лесов Минераловодского городского округа, необходимых для проведения противопожарных мероприятий в общем объе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астков городских лесов Минераловодского  городского  округа, прошедшие патологическое обследование зеленых насаждений в общем объ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NewPSMT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подпрограммы:  </w:t>
            </w:r>
            <w:r>
              <w:rPr>
                <w:rFonts w:eastAsia="CourierNewPSMT;Arial Unicode MS"/>
                <w:sz w:val="28"/>
                <w:szCs w:val="28"/>
              </w:rPr>
              <w:t xml:space="preserve">Формирование  системы мероприятий  для создания экологически безопасной окружающей  среды  Минераловодского городск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eastAsia="CourierNewPSMT;Arial Unicode MS"/>
                <w:sz w:val="28"/>
                <w:szCs w:val="28"/>
                <w:highlight w:val="yellow"/>
              </w:rPr>
            </w:pPr>
            <w:r>
              <w:rPr>
                <w:rFonts w:eastAsia="CourierNewPSMT;Arial Unicode MS"/>
                <w:sz w:val="28"/>
                <w:szCs w:val="28"/>
                <w:highlight w:val="yellow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и решения задачи 1 под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 участков городских лесов Минераловодского городского округа, необходимых для проведения противопожарных мероприят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ъем участков, учтенных по результатам патологического обслед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caps/>
          <w:sz w:val="24"/>
          <w:szCs w:val="24"/>
        </w:rPr>
        <w:t xml:space="preserve">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изменениям, которые вносятся 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ую программу Минераловод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округа  «Экология и охран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ружающей            среды»,     утвержденную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Минераловодского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 от   31.08.2017  № 22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Экология и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3720"/>
        <w:gridCol w:w="1560"/>
        <w:gridCol w:w="1560"/>
        <w:gridCol w:w="316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ип основного мероприятия*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рок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</w:rPr>
              <w:t xml:space="preserve">Связь с показателями достижения целей Программы (подпрограммы)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 программа     </w:t>
            </w:r>
            <w:r>
              <w:rPr>
                <w:rFonts w:eastAsia="CourierNewPSMT;Arial Unicode MS" w:cs="Arial Unicode MS"/>
                <w:b/>
                <w:color w:val="000000"/>
                <w:sz w:val="28"/>
                <w:szCs w:val="28"/>
                <w:lang w:bidi="ru-RU"/>
              </w:rPr>
              <w:t>«Экология и   охрана окружающей среды»</w:t>
            </w:r>
          </w:p>
          <w:p>
            <w:pPr>
              <w:pStyle w:val="Normal"/>
              <w:jc w:val="center"/>
              <w:rPr>
                <w:rFonts w:eastAsia="CourierNewPSMT;Arial Unicode MS" w:cs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: </w:t>
            </w:r>
            <w:r>
              <w:rPr>
                <w:rFonts w:eastAsia="CourierNewPSMT;Arial Unicode MS"/>
                <w:sz w:val="28"/>
                <w:szCs w:val="28"/>
              </w:rPr>
              <w:t>Улучшение состояния  окружающей среды  и  повышение уровня экологической безопасности городских лесов Минераловодского городского округ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храна окружающей среды и обеспечение экологической безопасности Минераловодского городского округа»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подпрограммы 1: </w:t>
            </w:r>
            <w:r>
              <w:rPr>
                <w:sz w:val="28"/>
                <w:szCs w:val="28"/>
              </w:rPr>
              <w:t>Формирование системы  мероприятий для создания экологически безопасной окружающей среды Минераловодского городского округ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ind w:left="-103" w:hanging="0"/>
              <w:jc w:val="center"/>
              <w:rPr/>
            </w:pPr>
            <w:r>
              <w:rPr/>
              <w:t xml:space="preserve">Организация и защита лесных 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/Администрация Минераловод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омитет имущественных отношений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осуществлению мер пожарной безопасности в ле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п.п.1,3</w:t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Проведение прочих мероприятий по защите и безопасности л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М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нераловод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п.п.2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изменениям, которые вносятся 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ую программу Минераловод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округа  «Экология и охран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ружающей            среды»,     утвержденную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Минераловодского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округа от                         №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8"/>
          <w:szCs w:val="28"/>
        </w:rPr>
        <w:t>Приложение №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Экология и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Ы И  ИСТОЧНИК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финансового обеспечения </w:t>
      </w:r>
      <w:r>
        <w:rPr>
          <w:spacing w:val="-4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Экология и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4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3060"/>
        <w:gridCol w:w="1336"/>
        <w:gridCol w:w="1274"/>
        <w:gridCol w:w="1134"/>
        <w:gridCol w:w="1134"/>
        <w:gridCol w:w="1276"/>
        <w:gridCol w:w="12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подпрограммы Программы, основного мероприятия подпрограммы  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Объемы финансового обеспечения по годам  (тыс. рублей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</w:t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2"/>
              </w:rPr>
              <w:t>2021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2"/>
              </w:rPr>
              <w:t>2022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нераловодского городского округа «Экология и охрана окружающей среды», все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у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среды и обеспечение экологической безопасности Минераловодского городского  округ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highlight w:val="red"/>
              </w:rPr>
            </w:pPr>
            <w:r>
              <w:rPr>
                <w:rFonts w:eastAsia="Arial Unicode MS" w:cs="Arial Unicode MS"/>
                <w:color w:val="000000"/>
              </w:rPr>
              <w:t>3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у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защита лесных ресурс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Бюджет округа 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местного бюджета,  в т.ч. предусмотренны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у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осуществлению мер пожарной безопасности в ле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Бюджет округа 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местного бюджета,  в т.ч. предусмотренны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у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ограничению распространения лесных пож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Бюджет округа 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местного бюджета,  в т.ч. предусмотренны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митету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защите и безопасности в ле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Бюджет округа 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местного бюджета,  в т.ч. предусмотренны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Лесопатологическое обследование зеленых насаждений Минераловод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Бюджет округа 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2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2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2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местного бюджета,  в т.ч. предусмотренны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2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изменениям, которые вносятся 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ую программу Минераловод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округа  «Экология и охран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ружающей            среды»,     утвержденную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Минераловодского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 от   31.08.2017  № 22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8"/>
          <w:szCs w:val="28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Экология и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Таблица 4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Программы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80"/>
        <w:gridCol w:w="3960"/>
        <w:gridCol w:w="3120"/>
        <w:gridCol w:w="2568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Экология и охрана окружающей среды»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изменениям, которые вносятся 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ую программу Минераловод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округа  «Экология и охран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ружающей            среды»,     утвержденную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Минераловодского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 от   31.08.2017  №22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8"/>
          <w:szCs w:val="28"/>
        </w:rPr>
        <w:t>Приложение № 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Экология и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Таблица 5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 муниципальной  программы  Минераловодского городского 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логия и охрана окружающе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задачам подпрограмм  Программы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84"/>
        <w:gridCol w:w="1561"/>
        <w:gridCol w:w="1418"/>
        <w:gridCol w:w="1418"/>
        <w:gridCol w:w="1417"/>
        <w:gridCol w:w="1418"/>
        <w:gridCol w:w="1417"/>
      </w:tblGrid>
      <w:tr>
        <w:trPr>
          <w:trHeight w:val="2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рограммы  и  задачи подпрограмм Программы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есовых коэффициентов, присвоенных целям Программы и   </w:t>
            </w:r>
          </w:p>
          <w:p>
            <w:pPr>
              <w:pStyle w:val="Normal"/>
              <w:widowControl w:val="false"/>
              <w:ind w:right="-3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  подпрограмм    Программы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 xml:space="preserve">Улучшение состояния  окружающей среды  и  повышение уровня экологической безопасности Минераловодского городского округа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ourierNewPSMT;Arial Unicode MS" w:cs="Times New Roman"/>
                <w:sz w:val="28"/>
                <w:szCs w:val="28"/>
              </w:rPr>
            </w:pPr>
            <w:r>
              <w:rPr>
                <w:rFonts w:eastAsia="CourierNewPSMT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подпрограммы 1 : </w:t>
            </w:r>
            <w:r>
              <w:rPr>
                <w:rFonts w:eastAsia="CourierNewPSMT;Arial Unicode MS" w:cs="Times New Roman" w:ascii="Times New Roman" w:hAnsi="Times New Roman"/>
                <w:sz w:val="28"/>
                <w:szCs w:val="28"/>
              </w:rPr>
              <w:t>Формирование  системы мероприятий  для создания экологически безопасной окружающей  среды  Минераловод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изменениям, которые вносятся 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ую программу Минераловод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округа  «Экология и охрана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кружающей            среды»,     утвержденную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Минераловодского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 от   31.08.2017  № 22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8"/>
          <w:szCs w:val="28"/>
        </w:rPr>
        <w:t>Приложение №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Экология и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Таблица 6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 методике  расчета  индикаторов достижения целе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ей решения задач подпрограмм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4044"/>
        <w:gridCol w:w="2853"/>
        <w:gridCol w:w="2948"/>
        <w:gridCol w:w="3454"/>
      </w:tblGrid>
      <w:tr>
        <w:trPr>
          <w:trHeight w:val="1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методика расче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1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охрана окружающей среды»</w:t>
            </w:r>
          </w:p>
        </w:tc>
      </w:tr>
      <w:tr>
        <w:trPr>
          <w:trHeight w:val="4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и 1 Программ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ков городских лесов Минераловодского городского округа, необходимых для проведения противопожарных мероприятий в общем объем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Dpd =(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b</w:t>
            </w:r>
            <w:r>
              <w:rPr>
                <w:rFonts w:cs="Times New Roman" w:ascii="Times New Roman" w:hAnsi="Times New Roman"/>
                <w:lang w:eastAsia="en-US"/>
              </w:rPr>
              <w:t xml:space="preserve"> /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) *  100, где</w:t>
              <w:br/>
              <w:t xml:space="preserve">Dpd - доля </w:t>
            </w:r>
            <w:r>
              <w:rPr>
                <w:rFonts w:cs="Times New Roman" w:ascii="Times New Roman" w:hAnsi="Times New Roman"/>
              </w:rPr>
              <w:t>участков городских лесов Минераловодского городского округа, необходимых для проведения противопожарных мероприятий в общем объем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;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– объем участков городских лесов Минераловодского городского окру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ых для проведения противопожарных мероприятий</w:t>
            </w:r>
            <w:r>
              <w:rPr>
                <w:rFonts w:cs="Times New Roman" w:ascii="Times New Roman" w:hAnsi="Times New Roman"/>
                <w:lang w:eastAsia="en-US"/>
              </w:rPr>
              <w:t xml:space="preserve">;                                           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b</w:t>
            </w:r>
            <w:r>
              <w:rPr>
                <w:rFonts w:cs="Times New Roman" w:ascii="Times New Roman" w:hAnsi="Times New Roman"/>
                <w:lang w:eastAsia="en-US"/>
              </w:rPr>
              <w:t>- объем городских лесов Минераловодского городского округ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ков городских лесов Минераловодского  городского  округа, прошедшие патологическое  обследование зеленых насаждений в общем объем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Dpd =(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ob</w:t>
            </w:r>
            <w:r>
              <w:rPr>
                <w:rFonts w:cs="Times New Roman" w:ascii="Times New Roman" w:hAnsi="Times New Roman"/>
                <w:lang w:eastAsia="en-US"/>
              </w:rPr>
              <w:t xml:space="preserve"> /</w:t>
            </w: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) *  100, где</w:t>
              <w:br/>
              <w:t>Dpd - доля участков городских лесов Минераловодского городского округа, прошедшие патологическое обследование зеленых насаждений в общем объеме;</w:t>
              <w:br/>
              <w:t xml:space="preserve">К </w:t>
            </w:r>
            <w:r>
              <w:rPr>
                <w:rFonts w:cs="Times New Roman" w:ascii="Times New Roman" w:hAnsi="Times New Roman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eastAsia="en-US"/>
              </w:rPr>
              <w:t>– объем участков городских лесов Минераловодского городского округа, прошедшие патологическое обследование зеленых насаждений</w:t>
              <w:br/>
              <w:t xml:space="preserve">К </w:t>
            </w:r>
            <w:r>
              <w:rPr>
                <w:rFonts w:cs="Times New Roman" w:ascii="Times New Roman" w:hAnsi="Times New Roman"/>
                <w:lang w:val="en-US" w:eastAsia="en-US"/>
              </w:rPr>
              <w:t>ob</w:t>
            </w:r>
            <w:r>
              <w:rPr>
                <w:rFonts w:cs="Times New Roman" w:ascii="Times New Roman" w:hAnsi="Times New Roman"/>
                <w:lang w:eastAsia="en-US"/>
              </w:rPr>
              <w:t>- общий объем  участков городских лесов Минераловодского городского округ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иметр участков городских лесов Минераловодского городского округа, необходимых для проведения противопожарных меропри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Лесохозяйственного регламента Минераловодского городского лесничества (городские леса) № 2939 от 30.12.2010г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ъем участков, учтенных по результатам патологического обслед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читывается на основании отчетных форм: Акта о приемке выполненных работ по форме № КС-2 и справки о стоимости выполненных работ и затрат по форме № КС-3 ( по предыдущему году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20">
    <w:name w:val="Название Знак"/>
    <w:qFormat/>
    <w:rPr>
      <w:rFonts w:ascii="Calibri" w:hAnsi="Calibri" w:cs="Calibri"/>
      <w:b/>
      <w:bCs/>
      <w:sz w:val="24"/>
      <w:szCs w:val="24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3">
    <w:name w:val="Без интервала Знак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/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17">
    <w:name w:val="Основной текст Знак1"/>
    <w:qFormat/>
    <w:rPr/>
  </w:style>
  <w:style w:type="character" w:styleId="A0">
    <w:name w:val="a0"/>
    <w:qFormat/>
    <w:rPr/>
  </w:style>
  <w:style w:type="character" w:styleId="Spelle">
    <w:name w:val="spell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Без интервала"/>
    <w:qFormat/>
    <w:pPr>
      <w:widowControl/>
      <w:tabs>
        <w:tab w:val="clear" w:pos="708"/>
        <w:tab w:val="left" w:pos="567" w:leader="none"/>
      </w:tabs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18">
    <w:name w:val="заголовок 1"/>
    <w:basedOn w:val="Normal"/>
    <w:next w:val="Normal"/>
    <w:qFormat/>
    <w:pPr>
      <w:keepNext w:val="true"/>
      <w:snapToGrid w:val="false"/>
    </w:pPr>
    <w:rPr>
      <w:rFonts w:ascii="Courier New" w:hAnsi="Courier New" w:cs="Courier New"/>
      <w:sz w:val="28"/>
      <w:lang w:val="en-US"/>
    </w:rPr>
  </w:style>
  <w:style w:type="paragraph" w:styleId="Affc">
    <w:name w:val="affc"/>
    <w:basedOn w:val="Normal"/>
    <w:qFormat/>
    <w:pPr>
      <w:spacing w:before="280" w:after="280"/>
    </w:pPr>
    <w:rPr>
      <w:sz w:val="24"/>
      <w:szCs w:val="24"/>
    </w:rPr>
  </w:style>
  <w:style w:type="paragraph" w:styleId="Aff3">
    <w:name w:val="aff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5">
    <w:name w:val="Текст2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Ксения Рязанцева</cp:lastModifiedBy>
  <cp:lastPrinted>2020-08-06T11:59:00Z</cp:lastPrinted>
  <dcterms:modified xsi:type="dcterms:W3CDTF">2020-08-12T06:40:00Z</dcterms:modified>
  <cp:revision>335</cp:revision>
  <dc:subject/>
  <dc:title>ПОСТАНОВЛЕНИЕ</dc:title>
</cp:coreProperties>
</file>