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МИНЕРАЛОВОДСКОГО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                  г. Минеральные Воды                                          №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едоставления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городского округа Ставропольского края субъектам малого и среднего предпринимательст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ами 3 и 7 статьи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инераловод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Порядок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городского округа Ставропольского кра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ского округа Ставропольского края:</w:t>
      </w:r>
    </w:p>
    <w:p>
      <w:pPr>
        <w:pStyle w:val="Normal"/>
        <w:tabs>
          <w:tab w:val="clear" w:pos="708"/>
          <w:tab w:val="left" w:pos="603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12.2016 № 3351 «О порядке предоставления субсидий субъектам малого и среднего предпринимательства, осуществляющим деятельность на территории Минераловодского городского округа, на частичное возмещение затрат, связанных с производством товаров на территории городского округа, за счет средств бюджета городского округа»;</w:t>
      </w:r>
    </w:p>
    <w:p>
      <w:pPr>
        <w:pStyle w:val="Normal"/>
        <w:tabs>
          <w:tab w:val="clear" w:pos="708"/>
          <w:tab w:val="left" w:pos="603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12.2016 № 3350 «О порядке предоставления субсидий субъектам малого и среднего предпринимательства, осуществляющим деятельность на территории Минераловодского городского округа, на частичное возмещение затрат, на открытие собственного бизнеса в сфере производства товаров и оказания услуг за счет средств бюджета городского округа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7.2020 «О порядке предоставления грантов за счет средств бюджета городского округа субъектам МСП, осуществляющим деятельность на территории Минераловодского городского округ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Ставропольского края Царикаева В. 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ераловодского городского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        2023 №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антов за счет средств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инераловод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убъектам малого и среднего предпринимательст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. Настоящий Порядок определяет условия и механизмы предоставления грантов за счет средств бюджета Минераловодского городского округа Ставропольского края субъектам малого и среднего предпринимательства (далее соответственно – Порядок, грант, субъекты предпринимательства), а также порядок возврата грант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Грант предоставляе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предпринимательства, соответствующим условиям и требованиям, установленным статьей 14 Федерального закона от 24 июля 2007 г. № 209-ФЗ «О развитии малого и среднего предпринимательства в Российской Федерации», зарегистрированным и осуществляющим деятельность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(далее –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 городской округ) по направлениям предпринимательства, указанным в пункте 5 настоящего Порядка, за исключением субъектов предпринимательства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отношении которых ранее было принято решение об оказании аналогичной поддержки и сроки ее не истекли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отношении которых администрацией Минераловодского городского округа или органом муниципального финансового контроля выявлены нарушения порядка и условий предоставления гранта и с даты признания субъекта предпринимательства, совершившим нарушение порядка и условий предоставления гранта, прошло менее одного года, за исключением случая более раннего устранения субъектом  предпринимательства такого нарушения при условии соблюдения им установленного срока устранения такого нарушения, а в случае, если нарушение порядка и условий предоставления гранта связано с нецелевым использованием средств поддержки или предоставлением недостоверных сведений и документов, с даты признания субъекта предпринимательства, совершившим такое нарушение, прошло менее трех лет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бор получателей гранта осуществляется путем проведения конкурса (далее – конкурсный отбор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м органом по проведению конкурсного отбора и предоставлению грантов является управление экономического развит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(далее – Уполномоченный орган)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color w:val="000000"/>
          <w:sz w:val="28"/>
          <w:highlight w:val="yellow"/>
          <w:shd w:fill="FFFFFF" w:val="clear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Гран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яется субъектам предпринимательства в пределах лимитов бюджетных обязательств, предусмотренных в бюджет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на текущий финансовый год на безвозмездной и безвозвратной основе в форме субсидии для реализации основного мероприятия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hd w:fill="FFFFFF" w:val="clear"/>
          <w:lang w:eastAsia="en-US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благоприятного бизнес-климата на территории Минераловодского городского округа»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hd w:fill="FFFFFF" w:val="clear"/>
          <w:lang w:eastAsia="en-US"/>
        </w:rPr>
        <w:t xml:space="preserve"> под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убъектов малого и среднего предпринимательства»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hd w:fill="FFFFFF" w:val="clear"/>
          <w:lang w:eastAsia="en-US"/>
        </w:rPr>
        <w:t xml:space="preserve"> 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ниципальной программы Минераловодского городского округа Ставропольского края «Развитие экономики»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hd w:fill="FFFFFF" w:val="clear"/>
          <w:lang w:eastAsia="en-US"/>
        </w:rPr>
        <w:t xml:space="preserve">, утвержденной постано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hd w:fill="FFFFFF" w:val="clear"/>
          <w:lang w:eastAsia="en-US"/>
        </w:rPr>
        <w:t xml:space="preserve"> городского округа Ставропольского края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1.10.2019 № 2342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hd w:fill="FFFFFF" w:val="clear"/>
          <w:lang w:eastAsia="en-US"/>
        </w:rPr>
        <w:t xml:space="preserve"> (далее - муниципальная программа).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highlight w:val="white"/>
          <w:lang w:eastAsia="en-US"/>
        </w:rPr>
        <w:t xml:space="preserve">Главным распорядителем бюджетных средств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является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Грант предоставляется на финансовое обеспечение затрат по реализации проекта в соответствии с представленным субъектом предпринимательства бизнес-планом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плату труда сотрудников юридического лица – заявителя, либо самого заявителя - индивидуального предпринимателя и его наемных работников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2) оплату кредита и процентов по кредиту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3) уплату налогов и сборов в бюджеты всех уровней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ты предоставляются по следующим направления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ринимательства: в области промышленного производства и инноваций, торговли, ремесленной и внешнеэкономической деятельности, образования (включая обучение/переобучение кадров), здравоохранения, физической культуры и спорта, жилищно-коммунального хозяйства, транспорта, оказания услуг населению и общественного питания, досуговой развлекательной инфраструктуры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ты предоставляются субъектам предпринимательства при условии вложения собственных средств в размере не менее 25 процентов от суммы проек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гранта не могут быть использованы субъектом предпринимательств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связанных с достижением результатов предоставления грантов, определенных  пунктом 36 настоящего Порядк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тал) не позднее 15-го рабочего дня, следующего за днем приняти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решения Совета депутатов Минераловод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о бюджете Минераловодского городского округа на текущий год и плановый период (далее – решение о бюджет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решения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овета депутатов Минераловод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 Совета депутатов Минераловодского городского округа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)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м органом по размещению сведений о субсидиях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на едином портале является финансовое управление администрации Минераловодского городского округа.</w:t>
      </w:r>
    </w:p>
    <w:p>
      <w:pPr>
        <w:pStyle w:val="Normal"/>
        <w:spacing w:lineRule="exact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проведения конкурсного отбора получателей грант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7. Грант предоставляется субъекту предпринимательства по результатам конкурсного отбора субъектов предпринимательства для предоставления гранта.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Организатором проведения конкурсного отбора является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 городского округа.</w:t>
      </w:r>
    </w:p>
    <w:p>
      <w:pPr>
        <w:pStyle w:val="Normal"/>
        <w:suppressAutoHyphens w:val="true"/>
        <w:ind w:firstLine="54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Основанием для проведения конкурсного отбора является постановление администрации Минераловодского городского округа, в котором определяется дата начала подачи и окончания приема заявок от субъектов предпринимательства (далее – срок подачи конкурсных заявок)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ата окончания приема конкурсных заявок должна быть не ранее 30-го календарного дня, следующего за днем размещения объявления о проведении конкурсного отбора. По решению администрации Минераловодского городского округа срок подачи конкурсных заявок может быть продлен на 14 календарных дн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9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white"/>
        </w:rPr>
        <w:t xml:space="preserve">Объявление о проведении конкурсного отбора размещаетс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white"/>
        </w:rPr>
        <w:t xml:space="preserve"> городского округа в информационно-телекоммуникационной сети «Интернет» (далее – официальный сай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white"/>
        </w:rPr>
        <w:t xml:space="preserve"> городского округа) в течении 5 рабочих дней, следующих за днем принятия постановления администрации Минераловодского городского округа о проведении конкурсного отбор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white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28"/>
          <w:highlight w:val="white"/>
        </w:rPr>
        <w:t>1) срок проведения конкурсного отбора, с указанием срока проведения этапов рассмотрения и оценки заявок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30"/>
          <w:szCs w:val="28"/>
          <w:highlight w:val="white"/>
        </w:rPr>
        <w:t>2) дата начала подачи и дата окончания приема конкурсных заявок участников конкурсного отбор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white"/>
        </w:rPr>
        <w:t>3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highlight w:val="white"/>
        </w:rPr>
        <w:t xml:space="preserve">4)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результаты предоставления гранта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пунктом 36</w:t>
      </w:r>
      <w:r>
        <w:rPr>
          <w:rFonts w:cs="Times New Roman;Times New Roman" w:ascii="Times New Roman;Times New Roman" w:hAnsi="Times New Roman;Times New Roman"/>
          <w:color w:val="CE181E"/>
          <w:sz w:val="28"/>
          <w:szCs w:val="28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5) требования к участникам конкурсного отбора в соответствии с пунктами 2 и 10 настоящего Порядк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6) перечень документов, предоставляемых участниками конкурсного отбора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7) порядок подачи заявок участниками конкурсного отбора и требования, предъявляемые к форме и содержанию заявок, подаваемых участниками конкурсного отбора,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пунктами 13 и 14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8) порядок отзыва заявок участников конкурсного отбора, порядок возврата заявок участников конкурсного отбора, определяющий в том числе основания для возврата заявок участников конкурсного отбора, порядок внесения изменений в заявки участников конкурсного отбор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9) правила рассмотрения и оценки заявок участников конкурсного отбор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0) 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highlight w:val="white"/>
        </w:rPr>
        <w:t>11) срок, в течение которого победитель (победители) конкурсного отбора должен (должны) подписать соглашение о предоставлении гран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2) условия признания победителя (победителей) конкурсного отбора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highlight w:val="white"/>
        </w:rPr>
        <w:t xml:space="preserve">13) дата размещения результатов конкурсного отбора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 городского округа, которая не может быть позднее               14-го календарного дня, следующего за днем определения победителя конкурсного отбора;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  <w:highlight w:val="white"/>
        </w:rPr>
        <w:t xml:space="preserve">14) предельный размер гранта, предоставляемый субъекту предпринимательства, определяемый на заседании конкурсной комиссии по предоставлению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  <w:highlight w:val="white"/>
        </w:rPr>
        <w:t xml:space="preserve"> городского округа субъектам малого и среднего предпринимательства.</w:t>
      </w:r>
    </w:p>
    <w:p>
      <w:pPr>
        <w:pStyle w:val="Normal"/>
        <w:jc w:val="center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>10. Грант предоставляется субъекту предпринимательства при соответствии его следующим условиям и требованиям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 участника конкурсного отбора на 1-е число месяца, предшествующего месяцу, в котором планируется проведение конкурсного отбора,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 участника конкурсного отбора на 1-е число месяца, предшествующего месяцу, в котором планируется проведение конкурсного отбора, отсутствует просроченная задолженность по возврату в бюдже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им округом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частник конкурсного отбора - юридическое лицо на дату подачи заявки не должен находиться в процессе ликвидации,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в отношении него не введена процедура банкротства, деятельность участника конкурсного отбора не должна быть приостановлена в порядке, предусмотренном законодательством Российский Федерации, а участник конкурсного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участник конкурсного отбора не получает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 xml:space="preserve">на дату подачи заявки средства из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оответствии с иными правовыми актами на цели, установленные настоящим Порядком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Для участия в конкурсном отборе в срок подачи конкурсных заявок субъект предпринимательства представляет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 xml:space="preserve">1) заявку на получение гранта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по форме,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анкету субъекта малого и среднего предпринимательства, претендующего на получение гранта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(далее – анкета), по форме, согласно приложению 2 к настоящему Порядку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и учредительных документов заявителя и всех изменений к ним, а также документов, подтверждающих полномочия руководителя или иного уполномоченного лица субъекта предпринимательства (для юридического лица)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ю документа, удостоверяющего личность субъекта предпринимательства или документа, подтверждающего полномочия уполномоченного лица субъекта предпринимательства (для индивидуального предпринимателя)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бизнес-план (технико-экономическое обоснование проекта) (далее – предполагаемый к реализации проект) по форме, согласно приложению 3 к настоящему Порядку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огласие на обработку персональных данных (для индивидуального предпринимателя) по форме, согласно приложению 6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Субъект предпринимательства вправе предоставить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бухгалтерский баланс и отчет о финансовых результатах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 (для юридического лица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налоговую декларацию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 (для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по состоянию на 1-е число месяца, предшествующего месяцу, в котором планируется проведение конкурсного отбор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справку об уровне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заработной платы работников, состоящих в трудовых отношениях с субъектом предпринимательств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желанию заявителя могут быть предоставлены и иные документы, относящиеся к планируемому к реализации проект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Документы могут быть представлены субъектом предпринимательства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лично или через уполномоченного представителя субъекта предпринимательства при наличии у него доверенности, оформленной в порядке, установленном законодательством Российской Федерации, согласно графику работы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,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: Ставропольский край, г.Минеральные Воды, ул.Почтовая, д. 24, каб.6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утем направления почтовых отправлений (заказным почтовым отправлением)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по адресу: 357203, Российская Федерация, Ставропольский край, г.Минеральные Воды, ул.Почтовая, д. 24, каб.6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утем направления документов на электронную почту Уполномоченного органа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shd w:fill="FFFFFF" w:val="clear"/>
          </w:rPr>
          <w:t>gorodminvody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ки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;Times New Roman" w:hAnsi="Times New Roman;Times New Roman" w:cs="Times New Roman;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en-US"/>
        </w:rPr>
        <w:t>.</w:t>
      </w:r>
      <w:r>
        <w:rPr>
          <w:rFonts w:cs="Times New Roman;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Документы для участия в конкурсном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Все листы документов для участия в конкурсном отборе сшиваются, нумеруются, заверяются подписью субъекта предпринимательства или его представителя, скрепляются печатью субъекта предпринимательства (при наличии). Составляется опись с указанием количества листов по каждому вложенному документу для участия в конкурсном отбор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28"/>
          <w:szCs w:val="28"/>
          <w:lang w:eastAsia="ar-SA"/>
        </w:rPr>
        <w:t xml:space="preserve">Субъект предпринимательства несет ответственность за достоверность и полноту представляемых им в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28"/>
          <w:szCs w:val="28"/>
          <w:lang w:eastAsia="ar-SA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iCs/>
          <w:color w:val="000000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15.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городск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16. Для организации конкурсного отбора Уполномоченный орг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ечение 2 рабочих дней с даты окончания приема конкурсных заявок формирует и направляет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субъекте предпринимательства – юридическом лице, содержащие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 субъекте предпринимательства –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</w:t>
      </w:r>
      <w:r>
        <w:rPr>
          <w:rFonts w:cs="Times New Roman;Times New Roman" w:ascii="Times New Roman;Times New Roman" w:hAnsi="Times New Roman;Times New Roman"/>
          <w:color w:val="CE181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указанные в настоящем пункте не запрашиваются, если они представлены субъектом предпринимательства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дтверждения соответствия субъекта предпринимательства требованиям, установленным подпунктами 3 и 4 пункта 10 настоящего Порядка, Уполномоченный орган получает сведения из Единого федерального реестра сведений о банкротстве и Реестра дисквалифицированных лиц, размещенных на официальных сайтах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Субъект предприниматель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раве подать одну заявку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Внесение изменений в состав и содержание конкурсной заявки со дня ее представления в администрацию 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городского округа не допускаетс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18. Субъект предпринимательства вправе отозвать представленную им заявку путем направления письменного уведомления об этом в администрацию Минераловодского городского округа до даты окончания приема заявок, указанной в объявлении о проведении конкурсного отбор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Субъект предпринимательства, отозвавший заявку, вправе повторно представить заявку в течение срока подачи конкурсных заявок, указанного в объявлении о проведении конкурсного отбор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Представленные на конкурсный отбор и неотозванные до даты окончания приема, заявки субъектам предпринимательства не возвращаютс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Для проведения конкурсного отбора администрация Минераловодского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 городского округ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им постановлением образу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ную комиссию по проведению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онкурсного отбора 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оставление гран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бюджета Минераловодского городского округа субъектам малого и среднего предпринимательства (далее соответственно - конкурсная комиссия), утверждает положение о конкурсной комиссии и её состав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20. Конкурсная комиссия в течение 2 рабочих дней со дня получения результатов по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рассматривает конкурсные заявки, документы, представленные субъектом предпринимательства и поступившие по межведомственным запросам в соответствии с пунктом 16 настоящего Порядка, на предм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соответствия требованиям, установленным в объявлении о проведении конкурсного отбора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конкурсных заявок на предмет участия в конкурсном отборе осуществляется на заседании конкурсной комиссии. Сроки рассмотрения конкурсных заявок устанавливаются объявлением о проведении конкурсного отбор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допуске заявки к участию в конкурсном отбор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Основаниями для принятия конкурсной комиссией решения об отклонении заявки от участия в конкурсном отборе является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субъекта предпринимательства условиям и требованиям, установленным пунктами 2 и 10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соответствие представленных субъектом предпринимательства документов требованиям к документам, определенным пунктами 11 и 14 настоящего Порядка, или непредставление (предоставление не в полном объеме) документов, указанных в пункте 11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достоверности информации, содержащейся в документах, представленных субъектом предпринимательства, в том числе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рушения субъектом предпринимательства сроков подачи конкурсной заяв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нятия конкурсной комиссией решения об отклонении заявки от участия в конкурсном отборе Уполномоченный орган в течение                  5 рабочих дней со дня принятия такого решения направляет субъекту предпринимательства письменное уведомление об отклонении заявки от участия в конкурсном отборе с указанием причин отклон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2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5 рабочих дней со дня принятия решения о допуске заявки к участию в конкурсном отборе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едлагаемый к реализации проект оценивается в соответствии с методик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4 к настоящему Порядку), по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бюджетная эффективность проек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3) социальная эффективность проекта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создаваемых дополни</w:t>
      </w:r>
      <w:r>
        <w:rPr>
          <w:rFonts w:cs="Times New Roman;Times New Roman" w:ascii="Times New Roman;Times New Roman" w:hAnsi="Times New Roman;Times New Roman"/>
          <w:color w:val="000002"/>
          <w:sz w:val="28"/>
          <w:szCs w:val="28"/>
        </w:rPr>
        <w:t>тельных рабочих мест в ходе реализации проекта)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2"/>
          <w:sz w:val="28"/>
          <w:szCs w:val="28"/>
        </w:rPr>
        <w:t>4) экономическая эффективность проекта (далее – критерии конкурсного отбора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2"/>
          <w:sz w:val="28"/>
          <w:szCs w:val="28"/>
        </w:rPr>
        <w:t>23. По резуль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м оценки конкурсных заявок конкурсная комиссия опреде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и комплексного показателя общей эффективности проек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у нескольких проектов одинаковые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городского округа раньш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В случае если по окончании срока приема заявок пода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конкурсном отборе в соответствии с пунктом 21 настоящего Порядка, конкурсная комиссия принимает решение о предоставлении гранта субъекту предпринимательств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обедителями конкурсного отбора признаются субъекты предпринимательства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Решение конкурсной комиссии по подведению итогов конкурсного отбор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словия и порядок предоставления грант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Грант предоставляется субъекту предпринимательства, признанному победителем конкурсного отбора, в сумме, запрашиваемой субъектом предпринимательства, но не более предельного размера одного гранта, определенного конкурсной комиссией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после проведения конкурсного отбора и предоставления грантов использован не весь объем бюджетных ассигнований, предусмотренный на эти цели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праве объявить повторный конкурс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Субъекту предпринимательства отказывается в предоставлении грант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соответствие представленных субъектом предпринимательства документов требованиям, определенным в соответствии с пунктами 11 и 1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е факта недостоверности представленной субъектом предпринимательства информаци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если субъект предпринимательства не признан победителем конкурсного отб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субъекту предпринимательства в предоставлении гранта Уполномоченный орган в течение 5 рабочих дней со дня принятия решения направляет субъекту предпринимательства письменное уведомление об отказе в предоставлении гранта с указанием причин отказ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Основанием для предоставления гранта субъекту предпринимательства, признанному победителем конкурсного отбора, является соглашение, заключенное между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и субъектом предпринимательства (далее – получатель гранта) в соответствии с типовой формой, установленной финансовым управл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(далее – типовая форма соглашения о предоставлении гранта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и получателем гра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1. В течение 5 рабочих дней со дня заключения соглашения о предоставлении гранта Уполномоченный орган направляет в отдел планирования администрации Минераловодского городского округа копию протокола заседания конкурсной комиссии, реестр получателей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(далее – реестр получателей гранта) (приложение 5 к настоящему Порядку) и подписанные соглашения о предоставлении гранта для перечисления средств гранта с лицевого счета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на лицевой (расчетный) счет субъекта предпринимательства – победителя конкурсного отбора, открытый в российской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средств гранта на лицевой (расчетный) счет субъекта предпринимательства – победителя конкурсного отбора осуществляется единовременно в срок, не превышающий 10 рабочих дней со дня получения отделом планирования администрации Минераловодского городского округа копии протокола заседания конкурсной комиссии, реестра получателей гранта и подписанных соглашений о предоставлении гра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2. В случае уменьшения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, как получателю бюджетных средств, ранее доведенных лимитов бюджетных обязательств, приводящего к невозможности предоставления гранта в размере, определенном в соглашении,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и субъект предпринимательства заключают дополнительное соглашение 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Средства гранта должны быть использованы получателем гранта в финансовом году, в котором он предоставлен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gree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34. По результатам конкурсного отбора Уполномоченный орган в течение 5 рабочих дней со дня заключения соглашения о предоставлении гранта размещает информацию о субъекте предпринимательства - победителе конкурсного отбора на официальном сайте Минераловодского городского округ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Сведения о субъекте предпринимательства - победителе конкурсного отбора вносятся Уполномоченным органом в единый реестр субъектов малого и среднего предпринимательства – получателей поддержки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Результатом предоставления гранта в соответствии с 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en-US"/>
        </w:rPr>
        <w:t>муниципальной программ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количество субъектов предпринимательства, которым оказана финансовая поддержка в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городском округе, и достижение субъектом предпринимательства показателей финансового прогноза бизнес-плана, предоставленного субъектом предпринимательства в составе заявки, в течение двух лет со дня подписания соглашения о предоставлении гранта по состоянию  на 01 число месяца, следующего за отчетным кварталом (далее - результат предоставления гранта)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показателей, необходимых для достижения результатов предоставления гранта, устанавливаются в соглашении о предоставлении грант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 Грант подлежит возврату в доход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в полном объеме в следующих случаях: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1) нарушение получателем гранта условий предоставления гран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я факта нецелевого использования гран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епредставление отчета и документов, подтверждающих целевое использование гранта в соответствии с бизнес-планом проекта, указанных в пункте 40 настоящего Порядка и (или) отчета о достижении значений результатов предоставления гранта,  указанного в пункте 41 настоящего Порядке;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4) установление факта представления получателем гранта недостоверной информации в целях получения гран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5) недостижение значений показателей финансового прогноза бизнес-плана (результата предоставления гранта)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38. Возврат средств в доход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в течение 10 рабочих дней со дня установления (выявления) фактов являющихся основанием для возврата гранта, указанных в пункте 37 настоящего Порядка, направляет получателю гранта требование о возврате гранта;</w:t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2) получатель гранта производит возврат гранта в течение 30 календарных дней со дня получения от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требования о возврате грант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9. При нарушении получателем гранта срока возврата гранта, указанного в пункте 38 настоящего Порядка,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принимает меры по взысканию указанных средств в доход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в порядке, установленном законодательством Российской Федерации.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0. Получатель гранта не позднее 20 января года, следующего за годом, в котором получен грант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ставляет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отчет о расходах, источником финансового обеспечения которых является гран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по форме, определенной типовым соглашением о предоставлении гранта, с приложением подтверждающих документо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отчету прилагаются документы, подтверждающие целевое использование гранта в соответствии с бизнес-планом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41.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Отчет о достижении значений показателей результатов предоставления гранта представляется получателем грата в администрацию Минераловодского городского округа ежеквартально в срок до 10 числа месяца, следующего за отчетным кварталом, в течении двух лет со дня подписания соглашения о предоставлении грата, по форме определенной типовым соглашением о предоставлении грант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highlight w:val="white"/>
        </w:rPr>
        <w:t xml:space="preserve">Оценка достижения значений показателей финансового прогноза бизнес-плана, предоставленного субъектом предпринимательства в составе заявки (далее - показатели финансового прогноза), осуществляе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highlight w:val="white"/>
        </w:rPr>
        <w:t xml:space="preserve"> городского округа на основании сравнения значений показателей финансового прогноза и значений показателя, фактически достигнутых получателем гранта по итогам каждого отчетного пери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highlight w:val="white"/>
        </w:rPr>
        <w:t xml:space="preserve">42. Субъект предпринимательства несет ответственность за достоверность документов, представляемых им в соответствии с пунктами 11 и 40, 41 настоящего Порядка, и документов, содержащих сведения, указанные в пункте 16 настоящего Порядка (в случае их представления получателем гранта), и своевременность их представления в порядке, установленном законодательством Российской Федерации, законодательством Ставропольского края, нормативными муниципальными актам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highlight w:val="white"/>
        </w:rPr>
        <w:t xml:space="preserve"> 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3.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вправе установить в соглашении о предоставлении гранта дополнительные формы отчетности и сроки их предоставления.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рядок осуществлен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контроля (мониторинг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облюдением условий, целей и порядка предоставления гранта и ответственности за их нарушение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 xml:space="preserve">44.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highlight w:val="white"/>
          <w:lang w:eastAsia="en-US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ровер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ения получателем гранта условий, целей и порядка предоставления гранта осуществляется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и органами муниципального финансов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в соответствии с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 Грант носит целевой характер и может быть использован только на цели, указанные в пункте 5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ь гранта несет ответственность за нецелевое использование гранта в порядке, установленном законодательством Российской Федерации, законодательством Ставропольского края и муниципальными правовыми актам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нарушения субъектом предпринимательства условий, установленных при предоставлении гранта, выявленного в том числе по фактам проверок, проведенных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и органом муниципального финансового контроля, а также в случае недостижения значений результатов и показателей, указанных в пункте 36 настоящего Порядка, грант подлежит возврату в бюдже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в порядке, определенном пунктом 38 настоящего Поряд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6. Администрацией Минераловодского городского округа и финансовым управлением администрации Минераловодского городского проводится мониторинг достижения результатов предоставления гранта исходя из достижения значений результатов предоставления гранта, определенных соглашением о предоставлении гранта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приказом Минфина России от 29.09.2021 № 138-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81915</wp:posOffset>
                </wp:positionV>
                <wp:extent cx="261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142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(Ф.И.О. Главы Минераловодского городского округа</w:t>
      </w:r>
    </w:p>
    <w:p>
      <w:pPr>
        <w:pStyle w:val="Normal"/>
        <w:widowControl/>
        <w:autoSpaceDE w:val="true"/>
        <w:ind w:left="4820" w:hanging="142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тавропольского кра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>(заявитель - Ф.И.О. индивидуального предпринимателя, Ф.И.О. руководителя юридического лица)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>,</w:t>
      </w:r>
      <w:r>
        <w:rPr>
          <w:rFonts w:cs="Times New Roman;Times New Roman" w:ascii="Times New Roman;Times New Roman" w:hAnsi="Times New Roman;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(адрес местонахождения заявителя)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u w:val="single"/>
        </w:rPr>
        <w:t>1</w:t>
      </w:r>
    </w:p>
    <w:p>
      <w:pPr>
        <w:pStyle w:val="Normal"/>
        <w:widowControl/>
        <w:autoSpaceDE w:val="true"/>
        <w:ind w:left="48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елефон/факс заявител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Normal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лучение гранта за счет средств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Вас рассмотреть вопрос о предоставлении гранта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полное наименование (для юридического лица), фамилия, имя, отчество (для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дивидуального предпринимателя)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роект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      (запрашиваемая сумма гранта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бизнес-план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н следующий  вид экономической деятельности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вид деятельности согласно ОКВЭД) </w:t>
      </w:r>
    </w:p>
    <w:p>
      <w:pPr>
        <w:pStyle w:val="Normal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ен на публикацию (размещение) в информационно-телекоммуникационной сети «Интернет» информации об участнике конкурсного отбора _____________________________________________________ ,   </w:t>
      </w:r>
    </w:p>
    <w:p>
      <w:pPr>
        <w:pStyle w:val="Normal"/>
        <w:ind w:firstLine="15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полное наименование (для юридического лица), фамилия, имя, отчество </w:t>
      </w:r>
    </w:p>
    <w:p>
      <w:pPr>
        <w:pStyle w:val="Normal"/>
        <w:ind w:firstLine="15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ля индивидуального предпринимателя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даваемой участником конкурсного отбора заявке, иной информации об участнике конкурсного отбора, связанной с конкурсным отбором.</w:t>
      </w:r>
    </w:p>
    <w:p>
      <w:pPr>
        <w:pStyle w:val="Normal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ен на осуществление администрацией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и органами муниципального финансового контрол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проверок соблюдения цели, условий и порядка предоставления гранта.</w:t>
      </w:r>
    </w:p>
    <w:p>
      <w:pPr>
        <w:pStyle w:val="Normal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Приложение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перечень документов, прилагаемых к заявлению)</w:t>
      </w:r>
    </w:p>
    <w:p>
      <w:pPr>
        <w:pStyle w:val="Normal"/>
        <w:ind w:right="-143" w:firstLine="2268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я)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</w:rPr>
        <w:tab/>
        <w:tab/>
        <w:tab/>
        <w:tab/>
        <w:tab/>
        <w:tab/>
        <w:t xml:space="preserve">                  М.П.         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а малого и среднего предпринимательства, претендующ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олучение гранта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 субъектам малого и среднего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Для юридического лица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регистрационные да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ЮЛ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деятельности юридического лица (с учетом правопреемственности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милия, имя, отчество (при наличии) руководителя юридического лица, контактный телефон/факс, электронная поч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) ИНН, ОГРН, КПП, ОКП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е) юридический и фактический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) фамилия, имя, отчество (при наличие) индивидуального предпринимател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регистрационные данные: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ата, место и орган регистрации (на основании Свидетельства о государственной регистрации или листа записи ЕГРИП);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рок деятельности индивидуального предпринимателя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ИНН, ОГРНИ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) регистрационный и фактический адре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 Контактный телефон, электронная поч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Банковские реквизиты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1. Наименование обслуживающего бан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2. Расчетны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3. Корреспондентский сч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4. Код БИК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, нижеподписавшиеся, заверяем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Ф.И.О. индивиду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я)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                    _________________    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</w:rPr>
        <w:tab/>
        <w:tab/>
        <w:tab/>
        <w:tab/>
        <w:tab/>
        <w:tab/>
        <w:t xml:space="preserve">                  М.П.        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 xml:space="preserve">    (дат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ого лиц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индивидуальн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я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и наличии)                   </w:t>
      </w: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</w:rPr>
        <w:tab/>
        <w:tab/>
        <w:tab/>
        <w:tab/>
        <w:tab/>
        <w:tab/>
        <w:t xml:space="preserve">                М.П.             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наименование проект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suppressAutoHyphens w:val="true"/>
        <w:autoSpaceDE w:val="true"/>
        <w:ind w:right="567"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 деятельности по проекту,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создаваемых рабочих мес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единиц) и размер среднемесячной заработной платы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ебуемую инфраструктуру проекта,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субъекта малого и среднего предпринимательства, реализующего проек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498"/>
        <w:gridCol w:w="555"/>
        <w:gridCol w:w="557"/>
        <w:gridCol w:w="464"/>
        <w:gridCol w:w="557"/>
        <w:gridCol w:w="587"/>
        <w:gridCol w:w="557"/>
        <w:gridCol w:w="557"/>
        <w:gridCol w:w="751"/>
      </w:tblGrid>
      <w:tr>
        <w:trPr/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Цена за единицу (без НДС)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274955" cy="222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) – это объем продукции (работ, услуг), при котором предприятие покрывает свои постоянные расходы или не получает убытк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ула расчета: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suppressAutoHyphens w:val="true"/>
        <w:autoSpaceDE w:val="true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 (соглас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suppressAutoHyphens w:val="true"/>
        <w:autoSpaceDE w:val="true"/>
        <w:ind w:right="-2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2</w:t>
      </w:r>
    </w:p>
    <w:tbl>
      <w:tblPr>
        <w:tblW w:w="9449" w:type="dxa"/>
        <w:jc w:val="left"/>
        <w:tblInd w:w="-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894"/>
        <w:gridCol w:w="1418"/>
        <w:gridCol w:w="1559"/>
        <w:gridCol w:w="993"/>
        <w:gridCol w:w="2002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 xml:space="preserve">№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suppressAutoHyphens w:val="true"/>
        <w:autoSpaceDE w:val="true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suppressAutoHyphens w:val="true"/>
        <w:autoSpaceDE w:val="true"/>
        <w:ind w:right="567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Таблица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б./тыс. руб.)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7"/>
        <w:gridCol w:w="492"/>
        <w:gridCol w:w="551"/>
        <w:gridCol w:w="553"/>
        <w:gridCol w:w="462"/>
        <w:gridCol w:w="553"/>
        <w:gridCol w:w="582"/>
        <w:gridCol w:w="1169"/>
      </w:tblGrid>
      <w:tr>
        <w:trPr/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ыручка (валовые доходы) от продажи продукции, работ, услуг (без НДС и акциза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траты на заработную плату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язательные страховые взнос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амортизационные отчисления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ибыль от продаж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прибыль (%-ная ставка в зависи-мости от системы налогообложения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Чистая прибыл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) чистая прибыль = прибыль от продаж – налог на прибыль (УСН, патент и др.);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чистый денежный доход = чистая прибыль + амортизационные отчисления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>7.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а 4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б./тыс. руб.)</w:t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0"/>
        <w:gridCol w:w="499"/>
        <w:gridCol w:w="556"/>
        <w:gridCol w:w="556"/>
        <w:gridCol w:w="465"/>
        <w:gridCol w:w="556"/>
        <w:gridCol w:w="586"/>
        <w:gridCol w:w="1086"/>
      </w:tblGrid>
      <w:tr>
        <w:trPr>
          <w:trHeight w:val="546" w:hRule="atLeast"/>
        </w:trPr>
        <w:tc>
          <w:tcPr>
            <w:tcW w:w="52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536" w:hRule="atLeast"/>
        </w:trPr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и, связанные с проектом, в бюджеты всех уровней – все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прибыль (УСН, патент и др.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язательные страховые износ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умма налогов от проекта, поступающих в бюджет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Минераловод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городского округ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5</w:t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4822"/>
        <w:gridCol w:w="1487"/>
      </w:tblGrid>
      <w:tr>
        <w:trPr>
          <w:trHeight w:val="6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ируемы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налоговые платежи в бюджеты всех уровней и внебюджетные фонды (за 24 месяца) по отношению к размеру 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 бюджетам все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ровней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 бюджету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white"/>
              </w:rPr>
              <w:t>Минераловод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городского округа</w:t>
            </w:r>
          </w:p>
        </w:tc>
        <w:tc>
          <w:tcPr>
            <w:tcW w:w="482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прашиваемой суммы гран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ритерий социальной эффективности проекта (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кта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7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Балл оценки (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Критерий бюджетной эффективности проекта (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  <w:vertAlign w:val="subscript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величи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гран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0,51 и выше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до 0,25 включительно – 50 бал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Критерий финансовой эффективности проекта (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  <w:vertAlign w:val="subscript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величина планируемых собственных средств по отношению к общей сумме проек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0,66 и выше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0 балл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0,46 до 0,65 включительно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0,25 до 0,45 включительно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0 бал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Критерий социальной эффективности проекта (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  <w:vertAlign w:val="subscript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 и более рабочих мест - 100 баллов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т 4 до 5 рабочих мест включительно - 75 балл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1 до 3 рабочи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мест включительно - 50 баллов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не предусмотрено создание дополнительных рабочих мест (самостоятельная деятельность заявителя)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 бал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  <w:vertAlign w:val="subscript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чистый доход по проекту (в течение 24 месяцев) по отношению к общей стоимост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т 1,01 и более – 100 балл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0,51 - до 1,0 включительно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5 баллов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0 баллов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0,30+ 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ф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0,20+ 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0,30+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э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0,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widowControl/>
        <w:autoSpaceDE w:val="true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ей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ельства</w:t>
      </w:r>
    </w:p>
    <w:p>
      <w:pPr>
        <w:pStyle w:val="Normal"/>
        <w:widowControl/>
        <w:autoSpaceDE w:val="true"/>
        <w:snapToGrid w:val="fals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938"/>
        <w:gridCol w:w="1443"/>
        <w:gridCol w:w="2468"/>
        <w:gridCol w:w="2157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8"/>
              </w:rPr>
              <w:t>Наименование юридического лица, Ф.И.О. индивидуального предпринимателя – получателя грант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ИНН/К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лучателя грант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оглашения по предоставлению гран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умма гранта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Arial" w:cs="Times New Roman;Times New Roman"/>
                <w:sz w:val="28"/>
                <w:szCs w:val="28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 xml:space="preserve">         (дата)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рядку предоставления грантов за счет средств бюджета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 субъектам малого и среднего предпринимательства  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</w:t>
      </w:r>
      <w:bookmarkStart w:id="0" w:name="_Hlk38365560"/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___ по адресу: 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9 Федерального закона от 27.07.2006 № 152-ФЗ «О персональных данных» даю согласи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Минераловод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ского округа Ставропольского края, расположенной по адресу: 357310, Ставропольский край, г.Минеральные Воды, пр.Карла Маркса, д.54 -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еречень моих персональных данных, на обработку которых я даю согласие: фамилия, имя, отчество; пол, возраст; населенный пункт регистрации (проживания); паспортные данные; почтовый адрес; контактный телефон, адрес электронной почты; номер расчетного счета, открытого в кредитной организ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ь обработки персональных данных: обобщение данных об участниках конкурсного отбора на представление грантов за счет средств бюджета Минераловодского городского округ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; использование персональных данных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сие действует со дня его подписания до достижения цели обработки персональных данных или до дня отзыва в письменной фор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 персональных данных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подпись)                  (расшифровка подписи)                                      (дата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Noto Sans Symbols">
    <w:charset w:val="cc"/>
    <w:family w:val="auto"/>
    <w:pitch w:val="variable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;Courier New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Times New Roman;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;Letter Gothic" w:hAnsi="Courier New;Letter Gothic" w:eastAsia="Courier New;Letter Gothic" w:cs="Courier New;Letter Goth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Style14">
    <w:name w:val="Ниж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;Times New Roman" w:hAnsi="Arial;Times New Roman" w:eastAsia="Times New Roman;Times New Roman" w:cs="Arial;Times New Roman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Style17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;Times New Roman" w:hAnsi="Arial;Times New Roman" w:eastAsia="Times New Roman;Times New Roman" w:cs="Arial;Times New Roman"/>
    </w:rPr>
  </w:style>
  <w:style w:type="character" w:styleId="Style18">
    <w:name w:val="Основной текст Знак"/>
    <w:qFormat/>
    <w:rPr>
      <w:rFonts w:ascii="Arial;Times New Roman" w:hAnsi="Arial;Times New Roman" w:cs="Arial;Times New Roman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character" w:styleId="12">
    <w:name w:val="Верхний колонтитул Знак1"/>
    <w:qFormat/>
    <w:rPr>
      <w:rFonts w:ascii="Arial;Times New Roman" w:hAnsi="Arial;Times New Roman" w:cs="Arial;Times New Roman"/>
      <w:lang w:val="en-US" w:eastAsia="zh-CN"/>
    </w:rPr>
  </w:style>
  <w:style w:type="character" w:styleId="13">
    <w:name w:val="Нижний колонтитул Знак1"/>
    <w:qFormat/>
    <w:rPr>
      <w:rFonts w:ascii="Arial;Times New Roman" w:hAnsi="Arial;Times New Roman" w:cs="Arial;Times New Roman"/>
      <w:lang w:val="en-US" w:eastAsia="zh-CN"/>
    </w:rPr>
  </w:style>
  <w:style w:type="character" w:styleId="14">
    <w:name w:val="Основной текст с отступом Знак1"/>
    <w:qFormat/>
    <w:rPr>
      <w:rFonts w:ascii="Arial;Times New Roman" w:hAnsi="Arial;Times New Roman" w:cs="Arial;Times New Roman"/>
      <w:lang w:val="en-US" w:eastAsia="zh-CN"/>
    </w:rPr>
  </w:style>
  <w:style w:type="character" w:styleId="Useraccountsubname">
    <w:name w:val="user-account__sub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eastAsia="zh-CN" w:bidi="ar-SA"/>
    </w:rPr>
  </w:style>
  <w:style w:type="paragraph" w:styleId="Style25">
    <w:name w:val="Îáû÷íûé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;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eastAsia="zh-CN" w:bidi="ar-SA"/>
    </w:rPr>
  </w:style>
  <w:style w:type="paragraph" w:styleId="16">
    <w:name w:val="Обычный1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rFonts w:ascii="Times New Roman;Times New Roman" w:hAnsi="Times New Roman;Times New Roman" w:cs="Times New Roman;Times New Roman"/>
      <w:sz w:val="24"/>
    </w:rPr>
  </w:style>
  <w:style w:type="paragraph" w:styleId="17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;Times New Roman"/>
      <w:lang w:val="en-US"/>
    </w:rPr>
  </w:style>
  <w:style w:type="paragraph" w:styleId="32">
    <w:name w:val="Стиль3 Знак Знак"/>
    <w:basedOn w:val="211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6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orodminvody@yandex.ru" TargetMode="Externa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1:00Z</dcterms:created>
  <dc:creator>User</dc:creator>
  <dc:description/>
  <cp:keywords/>
  <dc:language>en-US</dc:language>
  <cp:lastModifiedBy>User</cp:lastModifiedBy>
  <cp:lastPrinted>2023-03-20T10:22:00Z</cp:lastPrinted>
  <dcterms:modified xsi:type="dcterms:W3CDTF">2023-04-03T11:36:00Z</dcterms:modified>
  <cp:revision>16</cp:revision>
  <dc:subject/>
  <dc:title/>
</cp:coreProperties>
</file>