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567"/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bidi="zxx"/>
        </w:rPr>
        <w:t>19.02.2019                                       г. Минеральные Воды                                              № 310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</w:t>
      </w:r>
    </w:p>
    <w:p>
      <w:pPr>
        <w:pStyle w:val="Normal"/>
        <w:spacing w:lineRule="atLeast" w:line="2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, в целях упорядочения работы по выдаче справок, </w:t>
      </w:r>
      <w:r>
        <w:rPr>
          <w:rFonts w:eastAsia="Times New Roman" w:cs="Tahoma"/>
          <w:sz w:val="28"/>
          <w:szCs w:val="28"/>
          <w:shd w:fill="FFFFFF" w:val="clear"/>
          <w:lang w:bidi="zxx"/>
        </w:rPr>
        <w:t>подтверждающих факт нахождения на иждивении нетрудоспособных членов семьи,</w:t>
      </w:r>
      <w:r>
        <w:rPr>
          <w:rFonts w:cs="Tahoma"/>
          <w:sz w:val="28"/>
          <w:szCs w:val="28"/>
          <w:lang w:bidi="zxx"/>
        </w:rPr>
        <w:t xml:space="preserve"> гражданам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ые изменения, которые вносятся в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(с изменениями, внесенными постановлениями администрации Минераловодского городского округа Ставропольского края от 09.02.2016 № 116, от 20.05.2016 № 1069, от 21.11.2016 № 3160, от 18.12.2018 № 305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5" w:leader="none"/>
        </w:tabs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5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pacing w:val="-2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                                                 В.Г. Мал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02.2019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ложение </w:t>
      </w:r>
      <w:r>
        <w:rPr>
          <w:rFonts w:eastAsia="Times New Roman"/>
          <w:sz w:val="28"/>
          <w:szCs w:val="28"/>
          <w:shd w:fill="FFFFFF" w:val="clear"/>
        </w:rPr>
        <w:t xml:space="preserve"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(с изменениями, внесенными постановлениями администрации Минераловодского городского округа Ставропольского края от 09.02.2016  № 116, от 20.05.2016 № 1069, от 21.11.2016 № 3160, от 18.12.2018 № 30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ункте 1.2. слова «гражданам, постоянно зарегистрированным на территории Минераловодского городского округа» заменить словами «гражданам Российской Федерации, имеющим регистрацию по месту жительства (пребывания) на территории Минераловодского городского округа»</w:t>
      </w:r>
      <w:r>
        <w:rPr>
          <w:rFonts w:eastAsia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бзац шестой пункта 3.3. изложить в следующей редакции:</w:t>
      </w:r>
    </w:p>
    <w:p>
      <w:pPr>
        <w:pStyle w:val="Style21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- документы, подтверждающие факт совместного проживания заявителя с лицом, находящимся на иждивении, на территории Минераловодского городского округа:</w:t>
      </w:r>
    </w:p>
    <w:p>
      <w:pPr>
        <w:pStyle w:val="Style21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спорт или иной документ, подтверждающий регистрацию по месту жительства (пребывания) на территории Минераловодского городского округа заявителя и лица, находящегося на иждивении;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свидетельство о регистрации по месту пребывания на территории Минераловодского городского округа заявителя и лица, находящегося на иждивении;</w:t>
      </w:r>
      <w:r>
        <w:rPr>
          <w:sz w:val="28"/>
          <w:szCs w:val="28"/>
        </w:rPr>
        <w:t>».</w:t>
      </w:r>
    </w:p>
    <w:p>
      <w:pPr>
        <w:pStyle w:val="Style25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Абзац седьмой </w:t>
      </w:r>
      <w:r>
        <w:rPr>
          <w:sz w:val="28"/>
          <w:szCs w:val="28"/>
        </w:rPr>
        <w:t>пункта 3.4. изложить в следующей редакции: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ar-SA"/>
        </w:rPr>
        <w:t>«- документы, подтверждающие факт совместного проживания заявителя с умершим кормильцем на территории Минераловодского городского округа:</w:t>
      </w:r>
    </w:p>
    <w:p>
      <w:pPr>
        <w:pStyle w:val="Style21"/>
        <w:ind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паспорт или иной документ, подтверждающий регистрацию по месту жительства (пребывания) на территории Минераловодского городского округа заявителя и умершего кормиль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свидетельство о регистрации по месту пребывания на территории Минераловодского городского округа заявителя и умершего кормильца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Абзац третий пункта 3.5.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-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</w:t>
      </w:r>
      <w:r>
        <w:rPr>
          <w:rFonts w:eastAsia="Times New Roman"/>
          <w:sz w:val="28"/>
          <w:szCs w:val="28"/>
          <w:lang w:eastAsia="ar-SA"/>
        </w:rPr>
        <w:t>заявителя, умершего кормильца, лица, находящегося на иждивении;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Абзац четвертый пункта 3.5. изложить в следующей редакции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«- сведения из налогового органа, подтверждающие, что заявитель или лицо, находящееся на иждивении, не занимается предпринимательской деятельностью.».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ункт 3.6.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3.6. </w:t>
      </w:r>
      <w:r>
        <w:rPr>
          <w:rFonts w:eastAsia="Times New Roman"/>
          <w:sz w:val="28"/>
          <w:szCs w:val="28"/>
          <w:lang w:eastAsia="ar-SA"/>
        </w:rPr>
        <w:t>Заявление и справки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гистрируются в журнале регистрации заявлений и выдачи справок и подлежат рассмотрению в срок, не превышающий 10 рабочих дней со дня их регистрации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10-дневный срок рассмотрения заявлен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yle21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Style21"/>
        <w:suppressAutoHyphens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ind w:firstLine="7590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7:00Z</dcterms:created>
  <dc:creator>User</dc:creator>
  <dc:description/>
  <cp:keywords/>
  <dc:language>en-US</dc:language>
  <cp:lastModifiedBy>Пользователь</cp:lastModifiedBy>
  <cp:lastPrinted>2019-02-20T10:00:00Z</cp:lastPrinted>
  <dcterms:modified xsi:type="dcterms:W3CDTF">2019-02-20T11:29:00Z</dcterms:modified>
  <cp:revision>4</cp:revision>
  <dc:subject/>
  <dc:title/>
</cp:coreProperties>
</file>