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п. Кумской, ул. Кумская, д. 4, аварийным и подлежащим сносу (постановлением администрации Ленинского поселения Минераловодского района Ставропольского края от 24.03.2014 № 120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3:140104:81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3:140104:80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3, кадастровый номер 26:23:140104:82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р-н Минераловодский,             п. Кумской</w:t>
      </w:r>
      <w:r>
        <w:rPr>
          <w:color w:val="000000"/>
        </w:rPr>
        <w:t>, ул. Кумская, д. 4</w:t>
      </w:r>
      <w:r>
        <w:rPr/>
        <w:t xml:space="preserve">, </w:t>
      </w:r>
      <w:r>
        <w:rPr>
          <w:color w:val="000000"/>
        </w:rPr>
        <w:t>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637790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714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24650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714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24650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47955</wp:posOffset>
                </wp:positionV>
                <wp:extent cx="2985770" cy="3676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3566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89.5pt;mso-wrap-distance-left:9.05pt;mso-wrap-distance-right:9.05pt;mso-wrap-distance-top:0pt;mso-wrap-distance-bottom:0pt;margin-top:11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3566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8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Ленин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пос. Новотерский, ул. Молодёжная, д. 1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min-vodi.ru/administratsiya-1/imuschestvo/pereselenie-grazhdan-iz-avarijnogo-zhilischnogo-fon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06-27T06:46:00Z</dcterms:modified>
  <cp:revision>34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