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07.2023                                 г. Минеральные Воды                                48/ 281               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гистрации Эмзеева Башира Апотовича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Совета депутатов Минералово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Ставропольского края по одномандатному избирательному округу № 12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дополнительных выборах депутата Совета депутатов Минераловод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городского округа Ставропольского края по одномандатному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2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/>
        <w:t xml:space="preserve">Проверив соответствие порядка выдвижения избирательным объединением Политической партии «КОММУНИСТИЧЕСКАЯ ПАРТИЯ КОММУНИСТЫ РОССИИ» </w:t>
      </w:r>
      <w:r>
        <w:rPr>
          <w:szCs w:val="28"/>
        </w:rPr>
        <w:t xml:space="preserve">Эмзеева Башира Апотовича </w:t>
      </w:r>
      <w:r>
        <w:rPr/>
        <w:t xml:space="preserve">кандидатом в депутаты </w:t>
      </w:r>
      <w:r>
        <w:rPr>
          <w:szCs w:val="28"/>
        </w:rPr>
        <w:t xml:space="preserve">Совета депутатов </w:t>
      </w:r>
      <w:r>
        <w:rPr/>
        <w:t xml:space="preserve">Минераловодского городского округа Ставропольского края  по одномандатному избирательному округу № 12 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 со статьей </w:t>
      </w:r>
      <w:r>
        <w:rPr>
          <w:color w:val="000000"/>
        </w:rPr>
        <w:t>38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color w:val="000000"/>
        </w:rPr>
        <w:t xml:space="preserve">29 </w:t>
      </w:r>
      <w:r>
        <w:rPr/>
        <w:t xml:space="preserve">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color w:val="000000"/>
        </w:rPr>
        <w:t>статьей 5 Закона Ставропольского края «О системе избирательных комиссий в Ставропольском крае»,</w:t>
      </w:r>
      <w:r>
        <w:rPr/>
        <w:t xml:space="preserve"> </w:t>
      </w:r>
      <w:r>
        <w:rPr>
          <w:sz w:val="27"/>
          <w:szCs w:val="27"/>
        </w:rPr>
        <w:t xml:space="preserve">постановлением территориальной избирательной комиссии Минераловодского района Ставропольского края от 21.06.2023 № 39/232 </w:t>
        <w:br/>
        <w:t>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ind w:right="-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Эмзеева Башира Апотовича, дата рождения – 8 августа 1964г.,  место жительства - Ставропольский край, Минераловодский район, г. Минеральные Воды,  профессиональное образование – высшее, основное место работы или службы, занимаемая должность/род занятий – Эксплуатационное локомотивное депо Минеральные Воды дирекции тяги – структурного подразделения Северо-Кавказской железной дороги – филиала открытого акционерного общества «Российские железные дороги», заместитель начальника депо по эксплуатации, выдвинутого избирательным объединением Политической партии «КОММУНИСТИЧЕСКАЯ ПАРТИЯ КОММУНИСТЫ РОССИИ»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в  18 часов 3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szCs w:val="28"/>
        </w:rPr>
        <w:t xml:space="preserve">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color w:val="000000"/>
          <w:szCs w:val="28"/>
        </w:rPr>
        <w:t xml:space="preserve"> Эмзееву Баширу Апотовичу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 Эмзеева Башира Апотовичав 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14T19:13:00Z</cp:lastPrinted>
  <dcterms:modified xsi:type="dcterms:W3CDTF">2023-07-14T16:13:00Z</dcterms:modified>
  <cp:revision>33</cp:revision>
  <dc:subject/>
  <dc:title/>
</cp:coreProperties>
</file>