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Воды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несении изменен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Минераловодского городского округа Ставропольского края, ее отраслевых (функциональных) органах, включенных в соответствующий перечень, сведений о доходах, расходах, об имуществе и обязательствах имущественного характера муниципальными служащими, замещающими указанные должности муниципальной службы в администрации Минераловодского городского округа Ставропольского края, ее отраслевых (функциональных) органах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твержденное постановл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дминистрации от 28.07.2023 № 167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5.12.2008 № 273-ФЗ «О противодействии коррупции», от 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03.2007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№ 25-ФЗ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О муниципальной службе в Российской Федерации»,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зом Президента Российской Федерации от 18.05.200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5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убернатора Ставропольского края от 07.08.2007 № 52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нераловод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Минераловодского городского округа Ставропольского края, ее отраслевых (функциональных) органах, включенных в соответствующий перечень, сведений о доходах, расходах, об имуществе и обязательствах имущественного характера муниципальными служащими, замещающими указанные должности муниципальной службы в администрации Минераловодского городского округа Ставропольского края, ее отраслевых (функциональных) органах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твержденное постановл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дминистрации Минераловодского городского округа Ставропольского края от 28.07.2023 № 167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Минераловодского городского округа Ставропольского края, ее отраслевых (функциональных) органах, включенных в соответствующий перечень, сведений о доходах, расходах, об имуществе и обязательствах имущественного характера муниципальными служащими, замещающими указанные должности муниципальной службы в администрации Минераловодского городского округа Ставропольского края, ее отраслевых (функциональных) органах»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16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 В абзаце первом слова «либо представление заведомо недостоверных или неполных сведений» заменить словами                              «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В абзаце втором слова «представление заведомо недостоверных или неполных сведений» заменить словами «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 округа                                                                          В. С. Серги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2307A840A8BBF22746D6B36623D359AE05497C632862DCC6F6D02EA7F5AAFD931CB75i3f3O" TargetMode="External"/><Relationship Id="rId3" Type="http://schemas.openxmlformats.org/officeDocument/2006/relationships/hyperlink" Target="consultantplus://offline/ref=E52A5BCDF381186D1DF1347DA353BBB445D85125AFD49FAF7CA24A9D31F863C11F8D32FEA08F2395uFv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3-10-04T11:01:00Z</cp:lastPrinted>
  <dcterms:modified xsi:type="dcterms:W3CDTF">2023-10-04T11:44:00Z</dcterms:modified>
  <cp:revision>87</cp:revision>
  <dc:subject/>
  <dc:title/>
</cp:coreProperties>
</file>