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доходах, расходах, об обязательствах имущественного характера муниципальных служащ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администрации Минераловод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отчетный период с 1 января 2019 года по 31 декабря 2019 год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00"/>
        <w:gridCol w:w="1731"/>
        <w:gridCol w:w="1186"/>
        <w:gridCol w:w="1649"/>
        <w:gridCol w:w="1104"/>
        <w:gridCol w:w="992"/>
        <w:gridCol w:w="1276"/>
        <w:gridCol w:w="850"/>
        <w:gridCol w:w="993"/>
        <w:gridCol w:w="1417"/>
        <w:gridCol w:w="1134"/>
        <w:gridCol w:w="127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9    г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44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ний Д.В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главы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54 58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торговым павильон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павильо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ых В.Г.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й заместитель главы администрации Минераловодского городского округа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7 63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 45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льников О.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ы администрации Минераловодского городского округ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0  50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аков Д.О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2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 67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ГАЗ 322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 14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енко А.А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-начальник финансового управ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cedes Benz S 350 4Ma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 28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А.Ф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Рено Санде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9 61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кашкин А.В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u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 44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 67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турьянц Н.О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администрации Минераловодского городского округ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 02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 Л.Н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ВАЗ-2170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I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 27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ачев Д.Е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правового управления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49/10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½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1/3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49/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½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рополова О.В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руководителя правового управления администрации Минераловодского городского округа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 6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½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Санде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 17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Ссанг Йонг И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венко О.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-юрисконсульт правового управления администрации Минераловодского городского округ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 31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AF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 76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 незавершенного строительств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 В.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-юрисконсульт правового управления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7 6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ьшикова И.В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-юрисконсульт   правового управления администрации Минераловодского городского округ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 370,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67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Рено Каптю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 96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ельцева М.Н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юрисконсульт   правового управления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о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 26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фанова Е.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юрисконсульт правового управления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соляр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 12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Мерседес- Бенц Е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 30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енький Ю.В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-юрисконсульт правового управления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l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 22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ченко А.Ю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юрисконсульт правового управления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 40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сенко Г.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управления экономического развития администрации Минераловодского городского округ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Volkswagen Pol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9 61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2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2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ило П.В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управления –руководитель отдела экономики, прогнозирования и муниципальной статистики управления экономического развития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ГАЗ 31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 52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джарова Н.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инвестиций и взаимодействия с малым бизнесом управления экономического развития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½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 77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1/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Дэ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N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незова А.М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отдела инвестиций и взаимодействия с малым бизнесом  управления экономического развития администрации Минераловодского городского округа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 70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м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 2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8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е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нко О.С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отдела экономики, прогнозирования и муниципальной статистики управления экономического развития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 2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29 79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ченко С.Е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экономики, прогнозирования и муниципальной статистики управления экономического развития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 84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Н.В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отдела экономики, прогнозирования и муниципальной статистики управления экономического развития администрации Минераловодского городского округ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 67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зьнеделина О.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отдела экономики, прогнозирования и муниципальной статистики управления экономического развит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САН Кашк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 2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 16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фтеев В.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руководителя  отдела экономики, прогнозирования и муниципальной статистики управления экономического развития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PEL VEC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8 44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ISSAN SER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 4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якова Т.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экономики, прогнозирования и муниципальной статистики управления экономического развития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 92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1/3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 2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 13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1/3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очкина  О.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инвестиций и взаимодействия с малым бизнесом управления экономического развития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 253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 91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енко Т.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инвестиций и взаимодействия с малым бизнесом управления экономического развития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 55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½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½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22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 29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арова Е.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экономики, прогнозирования и муниципальной статистики управления экономического развития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½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 42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арина Н.Н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инвестиций и взаимодействия с малым бизнесом управления экономического развития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ШЕВРОЛЕ АВЕ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3 31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КА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ЛЬКСВАГЕН ТРАНСПОР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ин В.А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торговли, бытового обслуживания, защиты прав потребителей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-21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53 94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цман И.Д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торговли, бытового обслуживания и защиты прав потребителей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АЙ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7 981,6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недвижимого имущества - квартиры: средства материнского (семейного) капитала, средства отца дете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8/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1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1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Е.Н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торговли, бытового обслуживания и защиты прав потребителей адм 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ндай сон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 08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ская Ж.Н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торговли, бытового обслуживания и защиты прав потребителей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½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50 70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½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ущак С.Н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торговли, бытового обслуживания и защиты прав потребителей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 54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 40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ара Р.В.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торговли, бытового обслуживания и защиты прав потребителей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YUNDAI-Acc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 45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 14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делёв А.В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отдела закупок для муниципальных нужд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Форд фок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5 60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рукова Е.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руководителя отдела закупок для муниципальных нужд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 30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ADA 219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 31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опот К.Р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нт отдела закупок для муниципальных нужд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9 02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евая, 1/3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аликова Е.Г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общего отдела и делопроизводства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2 94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7,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ХЕНД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оляр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8 14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ильцева М.Ф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руководителя общего отдела и делопроизводства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Опель А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5 69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Джили эмгра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 85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½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женова А.В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руководителя общего отдела и делопроизводства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A OPIR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 87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ВАЗ 21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ясси О.А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нт общего отдела и делопроизводства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 МИЦУБИСИ Ланс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 7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 МИЦУБИСИ Оутлен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3 64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сенко Е.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организационно-протокольного отдела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9 84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евая, ¼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5 37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евая, ¼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евая, ¼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евая, ¼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а А.Ю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организационно-протокольного отдела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, ½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 40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анова О.В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отдела муниципальной службы и кадров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евая, ¼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 10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евая, ½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, 1/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евая, ½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евая, ¼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, 1/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сун А.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муниципальной службы и кадров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8 57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букова Е.Е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муниципальной службы и кадров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льксваген По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 27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да гра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льксваген Тигу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 04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карева Т.Ю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муниципальной службы и кадров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 10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евая, 1/3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евая, 1/3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, 1/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, 1/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щенко М.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автоматизации и информационных технологий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ISSAN QASHQA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 506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6 19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товой О.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автоматизации и информационных технологий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3 633,3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цай О.А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информатизации и информационных технологий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Ауд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08 57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рд Ор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5/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2/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5/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2/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2/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5/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2/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5/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енко И.В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планирования, бухгалтерского учета и отчетности –главный бухгалтер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 91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3/8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 42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3/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ева М.С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планирования, бухгалтерского учета и отчетности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1/3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-21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 39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Лада Гранта 219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351/285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261/13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ская И.В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отдела планирования, бухгалтерского учета и отчетности администрации Минераловодского городского округ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 93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ВАЗ-2114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M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 86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 Н.В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по делам молодежи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 65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8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ЛИФАН Сол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4 74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8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В.В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архивного отдела администрации Минераловодского городского округа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 96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Хэндэ Гетц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 72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кетова Е.Г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архивного отдела администрации Минераловодского городского округ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НДАЙ ХЕНДЕ СОЛЯРИ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4 8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ИЖ 2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2 05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: прицеп САЗ 82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калин Ю.А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муниципального контроля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КИА СО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 47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фиров П.А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ный специалист отдела муниципального контроля администрации Минераловодского городского округ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YUNDAI TUC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 74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отранспортные средства: Ямаха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отранспортные средства: Ямах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FGR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долин С.Е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муниципального контроля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евая, ¼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ВАЗ 210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3 38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евая, ¼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евая, ¼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ГАЗ 31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 21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, 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евая, ¼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евая, ¼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евая, ¼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евая, ¼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ведова А.Г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муниципального контроля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евая, ¼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 40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, 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евая, ¼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9 13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3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евая, ¼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3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, 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цюк Л.В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отдела муниципального контроля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евая, ¼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8 00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, 1/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евая, ¼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11830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 75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евая, ¼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евая, ¼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евая, ¼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евая, ¼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евая, ¼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иденко К.Н.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 отдела муниципального контроля администрации Минераловодского городского округ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ЛАДА В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 85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3 60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мирцева Ю.С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муниципального контроля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АУД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Q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 12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елило Е.В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отдела по учету граждан, нуждающихся в предоставлении жилых помещений администрации Минераловодского городского округ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 72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ниверс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 69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ышева Т.Н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о учету граждан, нуждающихся в предоставлении жилых помещений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 43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79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енко М.Ф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по учету граждан, нуждающихся в предоставлении жилых помещений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11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 35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 11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 М.Ю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отдела общественной безопасности администрации Минераловодского городского округ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6 11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 74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4\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юмов Э. Т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общественной безопасности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Кашк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 55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йкина И.В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общественной безопасности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 егковой Ссанг Йонг Кайр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 19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 341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742" w:leader="none"/>
        </w:tabs>
        <w:spacing w:before="0" w:after="160"/>
        <w:ind w:right="-395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395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03:00Z</dcterms:created>
  <dc:creator>agmv06</dc:creator>
  <dc:description/>
  <cp:keywords/>
  <dc:language>en-US</dc:language>
  <cp:lastModifiedBy>Natasha</cp:lastModifiedBy>
  <cp:lastPrinted>2017-04-07T08:36:00Z</cp:lastPrinted>
  <dcterms:modified xsi:type="dcterms:W3CDTF">2020-09-11T06:36:00Z</dcterms:modified>
  <cp:revision>161</cp:revision>
  <dc:subject/>
  <dc:title/>
</cp:coreProperties>
</file>