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 (с изменениями, внесенными постановлением администрации Минераловодского городского округа Ставропольского края от 03 марта 2020 № 432, постановлением администрации Минераловодского городского округа Ставропольского края от 01.04.2020 № 687, постановлением администрации Минераловодского городского округа Ставропольского края от 29.04.2020  № 848, постановлением администрации Минераловодского городского округа Ставропольского края от 29.06.2020  № 1217,  постановлением администрации Минераловодского городского округа Ставропольского края от 31.07.2020  № 1440, постановлением администрации Минераловодского городского округа Ставропольского края от 28.08.2020  № 1713, постановлением администрации Минераловодского городского округа Ставропольского края от 08.09.2020  № 1782, постановлением администрации Минераловодского городского округа Ставропольского края от 20.10.2020  № 2138,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 Минераловодского городского округа Ставропольского края от 20.11.2020г № 2453,  постановлением администрации Минераловодского городского округа Ставропольского края от 17.12.2020г № 2739</w:t>
      </w:r>
      <w:r>
        <w:rPr>
          <w:sz w:val="28"/>
          <w:szCs w:val="28"/>
        </w:rPr>
        <w:t xml:space="preserve">) (далее – проект) разработан в соответствии со ст. 179 Бюджетного кодекса Российской Федерации, постановлением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1г.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ланируется внести изменения в приложение 6 «Объемы и источники финансового обеспечения Программы Минераловодского городского округа «Развитие образования», в связи с изменениями бюджетных ассигнований на финансовый 2021 год.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Корректировка объемов финансирования предусматривает сохранение всех мероприятий Программы и направлена на достижение цели и задач Программы, повышения эффективности расходования бюджетных ассигнований, предусмотренных на реализацию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В целом, внесение изменений в муниципальную программу положительно скажется на повышении выполнения показателей результативности и эффективности реализации мероприятий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Минераловодского городского округа                                                 Л. А. Безру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 Любовь Владимир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Admin</cp:lastModifiedBy>
  <cp:lastPrinted>2020-11-17T09:36:00Z</cp:lastPrinted>
  <dcterms:modified xsi:type="dcterms:W3CDTF">2021-03-14T18:19:00Z</dcterms:modified>
  <cp:revision>20</cp:revision>
  <dc:subject/>
  <dc:title/>
</cp:coreProperties>
</file>