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го собрания участников общей долевой собственности на земельный участок с кадастровым номером 26:23:000000:909 на территории Минераловодского городского округа Ставропольского кра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Погореловой Т.Г.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09, местоположение установлено относительно ориентира, расположенного в границах участка. Ориентир СПК "Кавказ". Почтовый адрес ориентира: край Ставропольский, р-н Минераловод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е собрание состоится 10 октября 2017 года в здании столовой на 78 мест с гостиницей по адресу: Ставропольский край, Минераловодский  городской округ, с. Побегайловка, ул. Юбилейная, д. 9,  в 10  часов 00 минут по московскому времени. Начало регистрации участников: с 09 часов 30  минут 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собр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пределении правомочности общего собр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 Об условиях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лице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рес места ознакомления с документами по вопросам, вынесенным на обсуждение общего собрания</w:t>
      </w:r>
      <w:r>
        <w:rPr>
          <w:sz w:val="28"/>
          <w:szCs w:val="28"/>
        </w:rPr>
        <w:t xml:space="preserve">: Ставропольский край, Минераловодский городской округ, с. Побегайловка, ул. Юбилейная, д. 7, </w:t>
      </w:r>
      <w:r>
        <w:rPr>
          <w:bCs/>
          <w:sz w:val="28"/>
          <w:szCs w:val="28"/>
        </w:rPr>
        <w:t xml:space="preserve">с 09.09.2017 г. по 10.10.2017 г. 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4:00Z</dcterms:created>
  <dc:creator>321</dc:creator>
  <dc:description/>
  <cp:keywords/>
  <dc:language>en-US</dc:language>
  <cp:lastModifiedBy>1</cp:lastModifiedBy>
  <cp:lastPrinted>2017-08-25T17:22:00Z</cp:lastPrinted>
  <dcterms:modified xsi:type="dcterms:W3CDTF">2017-08-25T14:22:00Z</dcterms:modified>
  <cp:revision>11</cp:revision>
  <dc:subject/>
  <dc:title>Главному редактору газеты «Минеральные Воды»</dc:title>
</cp:coreProperties>
</file>