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инераловодского городского округа Ставропольского края « О внесении изменений в постановление администрации Минераловодского городского округа Ставропольского края от 22.12.2015г.№ 19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Федеральными законами Российской Федерации: от 06.10.2003г. № 131-ФЗ «Об общих принципах организации местного самоуправления в Российской Федерации», Федеральным законом от 28.06.2014 г. № 172-ФЗ «О стратегическом планировании в Российской Федерации», Бюджетным кодексом Российской Федерации от 31.07.1998г. № 145-ФЗ,  решение Совета депутатов Минераловодского городского округа Ставропольского края  от 26 декабря  2019 года №734 «О внесении изменений в решением Совета депутатов Минераловодского городского округа Ставропольского края  от 14 декабря 2018 года № 616 «О бюджете Минераловодского городского округа Ставропольского края на 2019 год  и плановый период 2020 и 2021 годов», постановлениями администрации Минераловодского городского округа Ставропольского края: </w:t>
      </w:r>
      <w:r>
        <w:rPr>
          <w:sz w:val="28"/>
          <w:szCs w:val="28"/>
        </w:rPr>
        <w:t>от 29.12.2018 № 3204 «О внесении изменений в Порядок разработки, реализации и оценки эффективности муниципальных программ Минераловодского городского округа Ставропольского края</w:t>
      </w:r>
      <w:r>
        <w:rPr>
          <w:color w:val="000000"/>
          <w:sz w:val="28"/>
          <w:szCs w:val="28"/>
        </w:rPr>
        <w:t>,  от 15.02.2017г.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т 15.02.2017 г.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предусматривает внесение изменения в постановление администрации Минераловодского городского округа Ставропольского края от 22.12.2015г. №197 «Развитие сельского хозяйства в Минераловодском городском округе» с целью приведения объемов и источников финансового обеспечения мероприятий Программы в соответствие с решениями депутатов Минераловодского городского округа Ставропольского края:</w:t>
      </w:r>
      <w:r>
        <w:rPr>
          <w:color w:val="000000"/>
          <w:sz w:val="28"/>
          <w:szCs w:val="28"/>
        </w:rPr>
        <w:t xml:space="preserve"> от  от 26 декабря  2019 года №734   «О внесении изменений в решением Совета депутатов Минераловодского городского округа Ставропольского края  от 14 декабря 2018 года № 616 «О бюджете Минераловодского городского округа Ставропольского края на 2019 год  и плановый период 2020 и 2021 годов» 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постановлениями администрации Минераловодского городского округа Ставропольского края: </w:t>
      </w:r>
      <w:r>
        <w:rPr>
          <w:sz w:val="28"/>
          <w:szCs w:val="28"/>
        </w:rPr>
        <w:t>от 29.12.2018 № 3204 «О внесении изменений в Порядок разработки, реализации и оценки эффективности муниципальных программ Минераловодского городского округа Ставропольского края</w:t>
      </w:r>
      <w:r>
        <w:rPr>
          <w:color w:val="000000"/>
          <w:sz w:val="28"/>
          <w:szCs w:val="28"/>
        </w:rPr>
        <w:t>,  от 15.02.2017г.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т 15.02.2017 г.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Минераловодского городского округа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рректировку объемов финансового обеспечения мероприятий  Программы связана с уменьшением  лимитов бюджетных обязательств из бюджета Минераловодского городского округа на финансовую поддержку сельхозпроизводителей и внесение дополнительного абзаца в подраздел 1.6 «Перечень целевых индикаторов и показателей Программы» Раздела 1 «Приоритеты и цели реализуемой в Минераловодском городском округе муниципальной политики в сфере развития сельского хозяйства Минераловодского городского округа»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роекта общий объема финансирования Программы составит  117 681,86 тыс. рублей, в том числе в 2019 году –  37 783,5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объемов и источников финансирования предусматривает сохранение всех мероприятий Программы и  повышение эффективности расходования бюджетных ассигнований, предусмотренных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ераловодского округа </w:t>
        <w:tab/>
        <w:tab/>
        <w:tab/>
        <w:tab/>
        <w:tab/>
        <w:tab/>
        <w:t>А. Н. Коломе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15:00Z</dcterms:created>
  <dc:creator>Zakupki</dc:creator>
  <dc:description/>
  <dc:language>en-US</dc:language>
  <cp:lastModifiedBy>FIRST</cp:lastModifiedBy>
  <cp:lastPrinted>2019-04-18T09:34:00Z</cp:lastPrinted>
  <dcterms:modified xsi:type="dcterms:W3CDTF">2020-01-12T07:15:00Z</dcterms:modified>
  <cp:revision>2</cp:revision>
  <dc:subject/>
  <dc:title>Пояснительная записка</dc:title>
</cp:coreProperties>
</file>