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начале проведения кадастровых работ 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 начале проведения кадастровых работ  по образованию земельного участка под жилым многоквартирным домом,  с кадастровым номером 26:24:040139:76, расположенным по адресу: Ставропольский край, город Минеральные Воды, проезд Путейский,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начале действий по образованию земельного участка, планируемых этапах и сроках осуществления соответствующих действий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кадастровых работ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на информационном стенде в муниципальном казённом учреждении «Многофункциональный центр предоставления государственных и муниципальных услуг Минераловодского городского округа Ставропольского края»: Ставропольский край, Минераловодский городской округ, г. Минеральные Воды, ул. 50 лет Октября, д. 87а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10-14T14:13:00Z</dcterms:modified>
  <cp:revision>22</cp:revision>
  <dc:subject/>
  <dc:title>Каменеву Валерию Александровичу</dc:title>
</cp:coreProperties>
</file>