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651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-584" w:leader="none"/>
          <w:tab w:val="left" w:pos="-8" w:leader="none"/>
        </w:tabs>
        <w:ind w:left="-292" w:right="-28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Heading2"/>
        <w:tabs>
          <w:tab w:val="clear" w:pos="709"/>
          <w:tab w:val="left" w:pos="-584" w:leader="none"/>
          <w:tab w:val="left" w:pos="-8" w:leader="none"/>
        </w:tabs>
        <w:autoSpaceDE w:val="false"/>
        <w:ind w:left="-29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 результатах внешней проверки годовой бюджетной отчетности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главных администраторов бюджетных средст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 2019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й бюджетной отчетности за 2019 год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главных администраторов бюджетных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(далее - ГАБС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(далее — администрация МГО), управления имущественных отношений администрации МГ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, финансового управления администрации МГО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я образования администрации МГО,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,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я труда и социальной защиты населения администрации МГО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тдела опеки, попечительства и по делам несовершеннолетних администрации МГО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муниципального хозяйства администрации МГО, управления сельского хозяйства администрации МГО,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по делам территорий администрации МГО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, проведена на основан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статьи 264.4 Бюджетного кодекса Российской Федерации (далее — Бюджетный кодекс РФ), пункта 3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7 Положения о контрольно-счетном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59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татьи 30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г. № 286, пункта</w:t>
      </w:r>
      <w:r>
        <w:rPr>
          <w:rFonts w:cs="Times New Roman" w:ascii="Times New Roman" w:hAnsi="Times New Roman"/>
          <w:sz w:val="28"/>
          <w:szCs w:val="20"/>
        </w:rPr>
        <w:t xml:space="preserve"> 1.1 плана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Минераловодского городского округа на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bCs/>
          <w:color w:val="000000"/>
          <w:spacing w:val="1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</w:rPr>
        <w:t xml:space="preserve">Срок предоставления годовой бюджетной отчетности, установленный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8"/>
          <w:sz w:val="28"/>
          <w:szCs w:val="28"/>
          <w:lang w:val="ru-RU" w:eastAsia="zxx" w:bidi="ar-SA"/>
        </w:rPr>
        <w:t xml:space="preserve">статьей 3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8"/>
          <w:szCs w:val="28"/>
          <w:lang w:val="ru-RU" w:eastAsia="zxx" w:bidi="ar-SA"/>
        </w:rPr>
        <w:t xml:space="preserve">Положения о бюджетном процессе в Минераловодском городском округе Ставропольского края, </w:t>
      </w: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</w:rPr>
        <w:t>соблюден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1"/>
          <w:sz w:val="28"/>
          <w:szCs w:val="28"/>
        </w:rPr>
        <w:t>Бюджетная отчетность за 2019 год направлена в контрольно-счетный орган Минераловодского городского округа (далее — контрольный счетный орган)  в соответствии с Инструкцией о порядке составления и предоставления годовой, квартальной и месячной отчетности об исполнении бюджетной системы Российской Федерации, утвержденной приказом Минфина РФ от 28.12.2010г. № 191н</w:t>
      </w:r>
      <w:r>
        <w:rPr>
          <w:rFonts w:eastAsia="Arial CYR" w:cs="Times New Roman" w:ascii="Times New Roman" w:hAnsi="Times New Roman"/>
          <w:bCs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Показатели, отраженные в бюджетной отчётности ГАБС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соответствуют показателям, утвержденным решением Совета депутатов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тавропольского края от 14 декабря 2018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19 год и плановый период 2020 и 2021 годов» (в ред. от 26.12.2019 г. № 734).</w:t>
      </w:r>
    </w:p>
    <w:p>
      <w:pPr>
        <w:pStyle w:val="TextBody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spacing w:lineRule="atLeast" w:line="330" w:before="0" w:after="0"/>
        <w:ind w:left="0" w:right="0" w:firstLine="75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При сверке показателей баланса (ф. 0503130), отдельных показателе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тчета о финансовых результатах деятельности (ф. 0503121), сведений о движении нефинансовых активов (ф. 0503168) и сведений по дебиторской и кредиторской задолженности (ф. 050316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с данными главной книги  установлены расхождения по четырем ГАБС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ю муниципального хозяйства администрации МГО; управлению по делам территорий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. </w:t>
      </w:r>
    </w:p>
    <w:p>
      <w:pPr>
        <w:pStyle w:val="TextBody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spacing w:lineRule="atLeast" w:line="330" w:before="0" w:after="0"/>
        <w:ind w:left="0" w:right="0" w:firstLine="75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В ходе проверки в контрольно-счетный орган указанными ГАБС направлены главные книги с исправлениями — расхождения устранены.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spacing w:lineRule="atLeast" w:line="33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Выборочной проверкой отдельных контрольных соотношений между показателями форм бюджетной отчетности ГАБС расхождений не установлено.</w:t>
      </w:r>
    </w:p>
    <w:p>
      <w:pPr>
        <w:pStyle w:val="Style17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15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0"/>
          <w:u w:val="none"/>
          <w:lang w:val="ru-RU" w:eastAsia="zh-CN" w:bidi="ar-SA"/>
        </w:rPr>
        <w:t xml:space="preserve"> ходе проверки, по запросу контрольно-счетного органа, ГА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направлен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ы контрактов, заключенных на основании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в 2019 году  (реестр закупок, осуществленных без заключения муниципальных контрактов). По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результатам проверки котор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ых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установлен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нар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уш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треб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о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ания пункта 2 с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татьи 73 Бюджетного кодекса РФ следую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щим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и Г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АБ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: 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управлением образования администрации МГО;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к</w:t>
      </w:r>
      <w:r>
        <w:rPr>
          <w:rStyle w:val="Style13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митетом по культуре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администрации МГО;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тделом опеки, попечительства и по делам несовершеннолетних администрации МГО;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управлением муниципального хозяйства администрации МГО; управления сельского хозяйства администрации МГО. </w:t>
      </w:r>
    </w:p>
    <w:p>
      <w:pPr>
        <w:pStyle w:val="Normal"/>
        <w:spacing w:lineRule="atLeast" w:line="100" w:before="0" w:after="0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em w:val="none"/>
          <w:lang w:val="ru-RU" w:eastAsia="zxx" w:bidi="zxx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Руководителям указанных учреждений направлены 5 представлений.</w:t>
      </w:r>
    </w:p>
    <w:p>
      <w:pPr>
        <w:pStyle w:val="Normal"/>
        <w:spacing w:lineRule="atLeast" w:line="100"/>
        <w:ind w:left="0" w:right="-15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em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em w:val="none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1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1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shd w:fill="FFFFFF" w:val="clear"/>
          <w:em w:val="none"/>
          <w:lang w:val="ru-RU" w:eastAsia="zh-CN" w:bidi="ar-SA"/>
        </w:rPr>
        <w:t>Минераловодского городского округа</w:t>
        <w:tab/>
        <w:t xml:space="preserve">                                  Н.И. Золотова</w:t>
      </w:r>
    </w:p>
    <w:sectPr>
      <w:type w:val="nextPage"/>
      <w:pgSz w:w="11906" w:h="16838"/>
      <w:pgMar w:left="1701" w:right="567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b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6:14Z</dcterms:created>
  <dc:creator/>
  <dc:description/>
  <dc:language>en-US</dc:language>
  <cp:lastModifiedBy/>
  <dcterms:modified xsi:type="dcterms:W3CDTF">2020-03-25T12:46:56Z</dcterms:modified>
  <cp:revision>3</cp:revision>
  <dc:subject/>
  <dc:title/>
</cp:coreProperties>
</file>