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60"/>
        <w:ind w:left="708" w:hanging="708"/>
        <w:jc w:val="left"/>
        <w:rPr>
          <w:szCs w:val="28"/>
        </w:rPr>
      </w:pPr>
      <w:r>
        <w:rPr>
          <w:szCs w:val="28"/>
        </w:rPr>
        <w:t>28.02.2020                            г. Минеральные Воды                                    № 392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иватизации муниципального имущества на аукционе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9-2021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  № 624</w:t>
      </w:r>
      <w:r>
        <w:rPr>
          <w:color w:val="000000"/>
          <w:sz w:val="28"/>
          <w:szCs w:val="28"/>
        </w:rPr>
        <w:t>,  руководствуясь Федеральным законом от 21.12.2001 № 178-ФЗ «О приватизации государственного и муниципального имущества», Уставом Минераловодского городского округа, пунктом             38 Положения «</w:t>
      </w:r>
      <w:r>
        <w:rPr>
          <w:sz w:val="28"/>
          <w:szCs w:val="28"/>
        </w:rPr>
        <w:t>Об управлении и распоряжении муниципальным имуществом, находящимся в собственности Минераловодского городского округа Ставропольского края»</w:t>
      </w:r>
      <w:r>
        <w:rPr>
          <w:color w:val="000000"/>
          <w:sz w:val="28"/>
          <w:szCs w:val="28"/>
        </w:rPr>
        <w:t>, утвержденного решением Совета депутатов Минераловодского городского округа от 25.12.2015 № 132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ажу муниципального имущества, указанного в Приложении к настоящему постановлению, произвести на аукционе, открытом по составу участников и по форме подачи предложений о цене, в электронной форме. </w:t>
      </w:r>
      <w:r>
        <w:rPr>
          <w:iCs/>
          <w:color w:val="000000"/>
          <w:sz w:val="28"/>
          <w:szCs w:val="28"/>
        </w:rPr>
        <w:t xml:space="preserve">Предложения о цене муниципального имущества </w:t>
      </w:r>
      <w:r>
        <w:rPr>
          <w:color w:val="000000"/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ункции и полномочия продавца муниципального имущества от имени администрации Минераловодского городского округа осуществляет Управление имущественных отношений администрации Минераловод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имущественных отношений администрации Минераловодского городского округа (Григорян А. С.) обеспечить публикацию извещения о проведении аукциона на официальном сайте администрации Минераловодского городского округа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(обнародования) и подлежит размещению </w:t>
      </w:r>
      <w:r>
        <w:rPr>
          <w:sz w:val="28"/>
          <w:szCs w:val="28"/>
          <w:lang w:bidi="zxx"/>
        </w:rPr>
        <w:t>в информационно телекоммуникационной</w:t>
      </w:r>
      <w:r>
        <w:rPr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 2020  №  392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419"/>
        <w:gridCol w:w="12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 помещение) 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 xml:space="preserve">26:24:040465:439, </w:t>
            </w:r>
            <w:r>
              <w:rPr/>
              <w:t>общей площадью 5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Земельный участок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 xml:space="preserve">26:23:100502:264, </w:t>
            </w:r>
            <w:r>
              <w:rPr/>
              <w:t xml:space="preserve">общей площадью 498,0 кв.м., </w:t>
            </w:r>
            <w:r>
              <w:rPr>
                <w:rFonts w:cs="Tahoma"/>
              </w:rPr>
              <w:t>с расположенным на нем нежилым зданием (здание дома быта),  назначение: нежилое, общей площадью 217,6 кв.м.,  этажность 2, с кадастровым номером 26:23:100502:256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 Гражданское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ул. Школьная, 5в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-вии с частью 4 статьи 30 Федерального закона «О приватизации государственного и муни-ципального имущества» обязательным условием приватизации здания Дома быта является сохранение его назначения в течение шести месяцев со дня перехода прав на приватизи-руемое иму-щество к при-обрет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 (подвал), с кадастровым номером  </w:t>
            </w:r>
            <w:r>
              <w:rPr>
                <w:lang w:eastAsia="zxx" w:bidi="zxx"/>
              </w:rPr>
              <w:t xml:space="preserve">26:24:040416:372, </w:t>
            </w:r>
            <w:r>
              <w:rPr/>
              <w:t>общей площадью 178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пр. К. Маркса, 55/  ул. Бибика, 13/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ул. М. Горького,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3:000000:2469, </w:t>
            </w:r>
            <w:r>
              <w:rPr/>
              <w:t>общей площадью 201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инераловодс-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4:040138:111, </w:t>
            </w:r>
            <w:r>
              <w:rPr/>
              <w:t>общей площадью 56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инеральные Воды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lang w:eastAsia="zxx" w:bidi="zxx"/>
              </w:rPr>
            </w:pPr>
            <w:r>
              <w:rPr>
                <w:bCs/>
                <w:kern w:val="2"/>
              </w:rPr>
              <w:t>ул. Щорса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Нежилое помещение, с кадастровым номером  26:24:010133:193, общей площадью 7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. Левокумка,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ул.  Мостовая, 2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ежилое помещение, с кадастровым номером 26:24:040815:945, </w:t>
            </w:r>
            <w:r>
              <w:rPr/>
              <w:t>общей площадью 148,1 кв.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Дружбы, 29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2:260,общей площадью 27 кв.м., с расположенным на нем нежилым зданием (гараж),  </w:t>
            </w:r>
            <w:r>
              <w:rPr>
                <w:rFonts w:cs="Tahoma"/>
              </w:rPr>
              <w:t>общей площадью 27 кв.м.,</w:t>
            </w:r>
            <w:r>
              <w:rPr/>
              <w:t xml:space="preserve"> с кадастровым номером 26:24:020102:6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. Анджиевский, гаражный кооператив «Старт», гараж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8:159, общей площадью 25 кв.м., с расположенным на нем нежилым зданием (гараж),  </w:t>
            </w:r>
            <w:r>
              <w:rPr>
                <w:rFonts w:cs="Tahoma"/>
              </w:rPr>
              <w:t>общей площадью 24,6 кв.м.,</w:t>
            </w:r>
            <w:r>
              <w:rPr/>
              <w:t xml:space="preserve"> с кадастровым номером 26:24:000000:4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гаражный кооператив «Стеклышко-1», гараж № 208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(подвал)  с кадастровым номером </w:t>
            </w:r>
            <w:r>
              <w:rPr>
                <w:lang w:eastAsia="zxx" w:bidi="zxx"/>
              </w:rPr>
              <w:t xml:space="preserve">26:24:040465:719, </w:t>
            </w:r>
            <w:r>
              <w:rPr/>
              <w:t>общей площадью 72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ул. 50 лет Октября,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4:020109:760, общей площадью 57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ечная д. 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Д. В. Городний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</w:t>
        <w:tab/>
        <w:t xml:space="preserve">  А. С. Григоря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1</dc:creator>
  <dc:description/>
  <cp:keywords/>
  <dc:language>en-US</dc:language>
  <cp:lastModifiedBy>1</cp:lastModifiedBy>
  <cp:lastPrinted>2020-03-03T10:35:00Z</cp:lastPrinted>
  <dcterms:modified xsi:type="dcterms:W3CDTF">2020-03-04T12:57:00Z</dcterms:modified>
  <cp:revision>82</cp:revision>
  <dc:subject/>
  <dc:title/>
</cp:coreProperties>
</file>