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работе финансового управления администрации Минераловод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родского округа за 2018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Финансовым управлением администрации  Минераловодского городского округа в течение отчетного года в соответствии с Положением о финансовом управлении осуществлялись проведение единой финансовой, бюджетной и налоговой политики на территории округа, непосредственное составление проекта бюджета округа, организация исполнения местного бюджета, составление отчета о его исполнении, внутренний муниципальный финансовый контрол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роцессе выполнения поставленных перед финансовым управлением задач осуществлялся  прогноз, анализ, планирование и уточнение доходной части бюджета городского округа, составление кассового плана доходов на очередной финансовый год по главным администраторам доходов,  взаимодействие с налоговыми органами по вопросам налогов, сборов, предоставлению информации в соответствии с Правилами, утвержденными постановлением Правительства РФ от 12.08.2004г. № 410, обработка и анализ информации о задолженности по налоговым платежам в местный бюджет, взаимодействие с органами Федерального казначейства по вопросам администрирования доходов бюджета,  а также работа с предприятиями и организациями по проектам платежей в местный бюджет на очередной финансовый го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жемесячно в течение года выполнялась работа по прогнозированию поступлений доходов в местный бюджет и осуществлялся оперативный анализ исполнения доходной части бюджета территории.</w:t>
      </w:r>
    </w:p>
    <w:p>
      <w:pPr>
        <w:pStyle w:val="TextBody"/>
        <w:ind w:left="40" w:right="40" w:firstLine="5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За отчетный период принимались все необходимые меры по обеспечению сбалансированности и наполняемости местного бюджета.</w:t>
      </w:r>
      <w:r>
        <w:rPr>
          <w:rStyle w:val="Style13"/>
          <w:b/>
          <w:color w:val="000000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езультатам проведенных мероприятий в доход местного бюджета за 2018 год дополнительно привлечено 36 6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</w:rPr>
        <w:t>Специалистами управления в полном объеме выполнена работа по сбору  необходимых экономических показателей для формирования и планирования доходной части бюджета Минераловодского городского округа на 2019 год и плановый период 2020 и 2021 годов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 полном объеме осуществлена работа с министерством финансов края по согласованию основных параметров и исходных показателей доходной части  местного бюджета на очередной финансовый год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 полном объеме проведена работа с отделами и комитетами администрации округа, комиссиями Совета депутатов Минераловодского городского округа по вопросам планирования и подготовки проекта доходной части местного бюджета на 2019-2021 годы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пециалистами финансового управления  в полном объеме выполнена работа по сбору необходимых экономических показателей для формирования бюджета округа на 2019 год и плановый период 2020-2021 годов, что позволило в полном объеме провести работу с министерством финансов края по согласованию основных параметров и исходных показателей для расчета размера межбюджетных трансфертов муниципальному образованию на указанный перио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ставлению главных распорядителей средств местного бюджета вносились изменения в сводную бюджетную роспись местного бюджета с подготовкой соответствующего приказа руководителя финансового управления. Всего внесено 886 изменений в сводную бюджетную роспись. Одновременно с этим выдавались уведомления об изменении бюджетных ассигнований и лимитов бюджетных обязательст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ведено до получателей бюджетных средств 283 уведомления о бюджетных ассигнований и лимитах бюджетных обязательств по средствам краевого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было сформировано 1077 уведомлений о внесении изменений в бюджетную роспись главных распорядителей бюджетных средст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изведено 1689 изменений в кассовый план исполнения местного бюдж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исполнения бюджета ежедневно осуществлялось формирование и направление в орган Федерального казначейства  расходных расписаний, в том числе на доведение предельных объемов финансирования главным распорядителям  средств бюджета (3380 уведомлений за отчетный год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Минераловодского городского округа за 2018 год исполнен по доходам на </w:t>
      </w:r>
      <w:r>
        <w:rPr>
          <w:color w:val="000000"/>
          <w:sz w:val="28"/>
          <w:szCs w:val="28"/>
        </w:rPr>
        <w:t>3 138 144,7</w:t>
      </w:r>
      <w:r>
        <w:rPr>
          <w:sz w:val="28"/>
          <w:szCs w:val="28"/>
        </w:rPr>
        <w:t xml:space="preserve"> тыс.руб., по расходам (с учетом расходов за счет остатков на 01.01.2018г.) на сумму </w:t>
      </w:r>
      <w:r>
        <w:rPr>
          <w:color w:val="000000"/>
          <w:sz w:val="28"/>
          <w:szCs w:val="28"/>
        </w:rPr>
        <w:t xml:space="preserve">2 878 370,8 </w:t>
      </w:r>
      <w:r>
        <w:rPr>
          <w:sz w:val="28"/>
          <w:szCs w:val="28"/>
        </w:rPr>
        <w:t xml:space="preserve">тыс.руб. Профицит местного бюджета составил </w:t>
      </w:r>
      <w:r>
        <w:rPr>
          <w:color w:val="000000"/>
          <w:sz w:val="28"/>
          <w:szCs w:val="28"/>
        </w:rPr>
        <w:t xml:space="preserve">259 773,9 </w:t>
      </w:r>
      <w:r>
        <w:rPr>
          <w:sz w:val="28"/>
          <w:szCs w:val="28"/>
        </w:rPr>
        <w:t xml:space="preserve">тыс.ру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 по поступлению доходов в бюджет округа за 2018 год исполнен на 97,8 %. Исполнение плановых назначений в части налоговых и неналоговых доходов составило 90,8%, в части безвозмездных поступлений  99,9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ибольший удельный вес в структуре расходов бюджета занимают расходы социальной направленности, которые включают в себя расходы на образование, социальную политику, культуру, физическую культуру и спор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общей доле произведенных расходов бюджета округа за 2018 год расходы на образование составили – 47,3 %, на социальную политику – 24%, жилищно-коммунальное хозяйство – 6,8 %, и национальную экономику - 6,9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18 году финансовым управлением выполнялась работа, связанная с формированием реестра расходных обязательств  округа за 2017 год (уточненный план и факт по данным годового отчета об исполнении бюджета за 2017 год), а также планового реестра расходных обязательств округа, обеспечивалась своевременная сдача указанных реестров в Министерство финансов Ставрополь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8 года финансовым управлением регулярно осуществлялась работа с проектами соглашений, заключаемых администрацией округа с органами исполнительной власти Ставропольского края, территориальным органом Федерального казначейства по вопросам, относящимся к компетенции управления, по ним вносились замечания, поправки и предложения (в частности, соглашения с министерствами о предоставлении в 2018 году бюджету округа субсидий, иных межбюджетных трансферт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ыла проведена работа по обеспечению получения двух банковских кредитов для финансирования дефицита бюджета Минераловодского городского округа и погашения долговых обязательств (подготовлена документация о закупке, осуществлялась подготовка и предоставление кредитным организациям всех запрашиваемых документов для получения кредитов) на общую сумму 192 732,5 тыс. руб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развития и совершенствования бюджетного процесса в Минераловодском городском округе, совершенствования методов финансово-бюджетного планирования разрабатывались и утверждались в соответствии с Бюджетным Кодексом РФ правовые акты финансового управления, в том числе касающиеся порядка финансирования учреждений бюджетной сферы  и составления бюджетной отчетности. Общее количество приказов финансового управления в 2018 году составило  - 106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ечение всего года оказывалась методическая и практическая помощь  специалистам  бухгалтерских служб главных  распорядителей и получателей бюджетных средств местного бюджета по бухгалтерскому и бюджетному уч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формирования своевременной и качественной  бюджетной отчетности и сводной   бухгалтерской  отчетности специалистами отдела бюджетного учета и отчетности финансового управления проведено                           12 семинаров-совещаний с главными распорядителями бюджетных средств.  На данных совещаниях рассматривались вопросы бюджетного и бухгалтерского учета в свете новых нормативных документов и проблемы, связанные с изменениями Инструкций  по бюджетному и бухгалтерскому учету и отчетности в 2018г и внедрению федеральных  стандартов бухгалтерского учета и отчетности организаций государственного сектора, а так же вопросы формирования учетной политики учреждений, отражения дебиторской кредиторской задолженности в бухгалтерском учете и отчет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роме того, финансовым управлением  организовано и проведено 9 семинаров-совещаний, на которых обсуждались вопросы организации бюджетного процесса в округе.</w:t>
      </w:r>
    </w:p>
    <w:p>
      <w:pPr>
        <w:pStyle w:val="2"/>
        <w:jc w:val="both"/>
        <w:rPr/>
      </w:pPr>
      <w:r>
        <w:rPr>
          <w:b/>
          <w:szCs w:val="28"/>
        </w:rPr>
        <w:t xml:space="preserve">  </w:t>
      </w:r>
      <w:r>
        <w:rPr>
          <w:szCs w:val="28"/>
        </w:rPr>
        <w:t xml:space="preserve">      </w:t>
      </w:r>
      <w:r>
        <w:rPr>
          <w:szCs w:val="28"/>
        </w:rPr>
        <w:t xml:space="preserve">В течение 2018 года финансовым управлением предоставлялась в министерство финансов  Ставропольского края  месячная  и квартальная отчетность об исполнении бюджета Минераловодского городского округа в информационно-аналитической системе </w:t>
      </w:r>
      <w:r>
        <w:rPr>
          <w:szCs w:val="28"/>
          <w:lang w:val="en-US"/>
        </w:rPr>
        <w:t>Web</w:t>
      </w:r>
      <w:r>
        <w:rPr>
          <w:szCs w:val="28"/>
        </w:rPr>
        <w:t xml:space="preserve">-Консолидация. Было подготовлено 9 месячных отчетов составом 14 форм каждый, 3 квартальных отчета составом 33 форм каждый. </w:t>
      </w:r>
    </w:p>
    <w:p>
      <w:pPr>
        <w:pStyle w:val="2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Своевременно и с высоким качеством была сформирована в информационно-аналитической системе </w:t>
      </w:r>
      <w:r>
        <w:rPr>
          <w:szCs w:val="28"/>
          <w:lang w:val="en-US"/>
        </w:rPr>
        <w:t>Web</w:t>
      </w:r>
      <w:r>
        <w:rPr>
          <w:szCs w:val="28"/>
        </w:rPr>
        <w:t>-Консолидация и  представлена в министерство финансов Ставропольского края годовая бюджетная отчетность об исполнении бюджета Минераловодского  городского округа за 2017 год объемом</w:t>
      </w:r>
      <w:r>
        <w:rPr>
          <w:color w:val="000000"/>
          <w:szCs w:val="28"/>
        </w:rPr>
        <w:t xml:space="preserve"> 47  отчетные формы</w:t>
      </w:r>
      <w:r>
        <w:rPr>
          <w:szCs w:val="28"/>
        </w:rPr>
        <w:t xml:space="preserve">, а также годовой  сводный бухгалтерский отчет об исполнении плана финансово-хозяйственной деятельности бюджетных учреждений округа объемом </w:t>
      </w:r>
      <w:r>
        <w:rPr>
          <w:color w:val="000000"/>
          <w:szCs w:val="28"/>
        </w:rPr>
        <w:t xml:space="preserve"> 34 отчетные формы</w:t>
      </w:r>
      <w:r>
        <w:rPr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в течение года выполнялась работа по проверке и согласованию форм отчетности главных распорядителей средств местных бюджетов по использованию межбюджетных трансфертов в соответствии с заключенными соглашениями. Всего за 2018 год проверено и согласовано более 130 таких фор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как и ранее, в 2018 году осуществлялась работа по формированию отчетов о расходах и численности работников органов местного самоуправления, избирательных комиссий муниципальных образований (42 отчет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должалась работа по мониторингу местного бюджета. Два раза в течение 2018 года в Министерство финансов Ставропольского края представлен отчет по мониторингу местного бюджета, включающий в себя 16 взаимоувязанных форм. Целью данного мониторинга  является контроль за соответствием организации работы органов местного самоуправления по формированию и исполнению местных бюджетов требованиям, предусмотренным Бюджетным Кодексом РФ и Федеральным Законом от 06.10.2003г.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о мере необходимости представлялась информация по финансово - бюджетным вопросам в министерство финансов Ставропольского края и  иные отраслевые министерства, в том числе выписки из сводной бюджетной росписи, из решения о бюджете (всего за 2018 год подготовлено 113 выписок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8 году формировались формы статистической отчетности по вопросам компетенции финансового управления (1-МБ, 1-АДМ, 1-М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 установленные сроки финансовым управлением представлялись в министерство финансов Ставропольского края отчеты  о выполнении плана мероприятий по росту доходов и оптимизации расходов бюджета Минераловодского городского округа, отчеты о мерах по повышению эффективности использования бюджетных средств и увеличению поступлений налоговых и неналоговых доходов бюджета, а также о реализации Плана мероприятий, направленных на недопущение, снижение кредиторской задолженности и Программы оздоровления муниципальных финансов в округе. Одновременно с данными отчетами в министерство финансов предоставлялись пакеты подтверждающих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месячно финансовым управлением проводился мониторинг достижения установленных значений показателей соотношения средней заработной платы целевых категорий работников, определенных в соответствии с Указами Президента Российской Федерации, к средней заработной плате по экономике в Ставропольском крае. По итогам проведения мониторинга в Министерство труда и социальной защиты населения Ставропольского края формировались отчеты о достигнутых знач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управлением постоянно проводился мониторинг соблюдения Минераловодским городским округом установленных Правительством Ставропольского края нормативов на содержание органов местного самоу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года финансовым управлением проводился мониторинг отдельных мероприятий реализации «Дорожной карты», направленных  на повышение эффективности расходов бюджетной сфе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ым управлением ежемесячно формировалась и направлялась в Министерство финансов Ставропольского края долговая книга Минераловодского городского округа в установлен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отчетного года осуществлялся контроль за целевым использованием бюджетных средств главными распорядителями и получателями средств бюджета о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8 год финансовым управлением при осуществлении полномочий по внутреннему муниципальному финансовому контролю проведено 18 контрольных мероприятий в муниципальных учреждениях Минераловодского городского округа, из них 7 плановых проверок в сфере закупок.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проверенных средств составил  46 124 476  руб.</w:t>
      </w:r>
    </w:p>
    <w:p>
      <w:pPr>
        <w:pStyle w:val="TextBodyIndent"/>
        <w:tabs>
          <w:tab w:val="clear" w:pos="708"/>
          <w:tab w:val="left" w:pos="900" w:leader="none"/>
        </w:tabs>
        <w:ind w:firstLine="720"/>
        <w:rPr>
          <w:b/>
          <w:b/>
          <w:szCs w:val="28"/>
        </w:rPr>
      </w:pPr>
      <w:r>
        <w:rPr>
          <w:szCs w:val="28"/>
        </w:rPr>
        <w:t>В ходе контрольных мероприятий при осуществлении внутреннего муниципального финансового контроля в сфере бюджетных правоотношений за 2018 г. выявлено финансовых нарушений на сумму 4 976 270  руб</w:t>
      </w:r>
      <w:r>
        <w:rPr>
          <w:iCs/>
          <w:szCs w:val="28"/>
        </w:rPr>
        <w:t xml:space="preserve">., </w:t>
      </w:r>
      <w:r>
        <w:rPr>
          <w:szCs w:val="28"/>
        </w:rPr>
        <w:t xml:space="preserve"> при проверках в сфере закупок на сумму 56 050  руб.</w:t>
      </w:r>
    </w:p>
    <w:p>
      <w:pPr>
        <w:pStyle w:val="ConsPlusNormal"/>
        <w:ind w:firstLine="720"/>
        <w:jc w:val="both"/>
        <w:rPr/>
      </w:pPr>
      <w:r>
        <w:rPr/>
        <w:t>В ходе проведения проверок в сфере закупок выявлены нарушения, содержащие признаки административных правонарушений, в связи с чем материалы 3 проверок направлены в адрес Управления Федеральной антимонопольной службы по Ставропольскому краю и материалы 1 проверки в адрес Министерства финансов Ставропольского края для рассмотрения вопроса о возбуждении дела об административном правонарушении.</w:t>
      </w:r>
    </w:p>
    <w:p>
      <w:pPr>
        <w:pStyle w:val="TextBodyIndent"/>
        <w:ind w:firstLine="720"/>
        <w:rPr>
          <w:b/>
          <w:b/>
          <w:szCs w:val="28"/>
        </w:rPr>
      </w:pPr>
      <w:r>
        <w:rPr>
          <w:szCs w:val="28"/>
        </w:rPr>
        <w:t xml:space="preserve">Сумма возмещенных финансовых нарушений составила  – </w:t>
      </w:r>
      <w:r>
        <w:rPr>
          <w:iCs/>
          <w:szCs w:val="28"/>
        </w:rPr>
        <w:t xml:space="preserve">1 993 196 </w:t>
      </w:r>
      <w:r>
        <w:rPr>
          <w:szCs w:val="28"/>
        </w:rPr>
        <w:t xml:space="preserve"> руб., в том числе восстановлено в учёте – 1 205 920 руб., прочие устранения нарушений – 787 276 руб.</w:t>
      </w:r>
    </w:p>
    <w:p>
      <w:pPr>
        <w:pStyle w:val="TextBodyIndent"/>
        <w:tabs>
          <w:tab w:val="clear" w:pos="708"/>
          <w:tab w:val="left" w:pos="900" w:leader="none"/>
        </w:tabs>
        <w:ind w:firstLine="720"/>
        <w:rPr>
          <w:b/>
          <w:b/>
          <w:szCs w:val="28"/>
        </w:rPr>
      </w:pPr>
      <w:r>
        <w:rPr>
          <w:szCs w:val="28"/>
        </w:rPr>
        <w:t>Передано материалов ревизий и проверок в соответствующие контролирующие органы (единиц) – 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иц, привлеченных к дисциплинарной и материальной ответственности – 5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ставленных протоколов об административных правонарушениях, всего (единиц) – 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граждан и должностных лиц, привлеченных к административной ответственности  (человек) – 7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л об административных правонарушениях, по результатам рассмотрения которых вынесены постановления о наложении административного штрафа (единиц) – 7  (на сумму – 55 600 руб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взысканных административных штрафов – 55 600 руб.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Кроме того, во исполнение пункта 4 статьи 157 Бюджетного Кодекса РФ финансовым управлением был </w:t>
      </w:r>
      <w:r>
        <w:rPr>
          <w:sz w:val="28"/>
          <w:szCs w:val="28"/>
        </w:rPr>
        <w:t>проведён анализ осуществления главными распорядителями (распорядителями) бюджетных средств, главными администраторами (администраторами) доходов бюджета, главными администраторами (администраторами) источников финансирования дефицита бюджета Минераловодского городского округа Ставропольского края внутреннего финансового контроля и внутреннего финансового аудита за 2017 год, по результатам которого выдано 14 заключен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акже в 2018 г. при осуществлении полномочий по осуществлению контроля в сфере закупок для обеспечения муниципальных нужд во исполнение требований части 3 статьи 99 Закона № 44-ФЗ проведено 17 контрольных мероприятий в сфере закупок, в ходе которых выявлены нарушения, содержащие признаки административных правонарушений, в связи с чем материалы 13 проверок направлены в адрес Управления Федеральной антимонопольной службы  по Ставропольскому краю для рассмотрения вопроса о возбуждении дел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18 году специалистами финансового управления подготавливались проекты решений Совета депутатов Минераловодского городского округа по бюджетным вопросам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отчету об исполнении бюджета округа за 2017 год  - 2 проекта решени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внесении изменений в бюджет округа на 2018 год и плановый период 2019 – 2020 годов – 8 проектов решений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роекте бюджета Минераловодского городского округа на 2019 год и плановый период 2020-2021 годов – 2 проекта решения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внесении изменений в решения о местных налогах - 4 проекта решения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Кроме того, в течение отчетного года было подготовлено около 229 проектов распоряжений и постановлений администрации Минераловодского городского округа. </w:t>
      </w:r>
    </w:p>
    <w:p>
      <w:pPr>
        <w:pStyle w:val="TextBodyIndent"/>
        <w:rPr/>
      </w:pPr>
      <w:r>
        <w:rPr>
          <w:szCs w:val="28"/>
        </w:rPr>
        <w:t>Также финансовым управлением в течение года согласовывались проекты правовых актов органов местного самоуправления  округа по вопросам компетенции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обеспечения прозрачности и открытости бюджета Минераловодского городского округа в течение отчетного года финансовым управлением на официальном сайте администрации  Минераловодского городского округа в информационно-телекоммуникационной сети «Интернет» были размещены  обязательные для опубликования документы и информация о бюджете округа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20"/>
        <w:ind w:right="-1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ечение отчетного года финансовым управлением рассматривались в установленные законодательством сроки протесты и представления Минераловодского межрайонного прокурора, запросы правоохранительных органов о предоставлении сведений, документов, информации по вопросам, относящимся к сфере деятельности финансового органа. Было подготовлено более  50   отве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ечение 2018 года велась работа с</w:t>
      </w:r>
      <w:r>
        <w:rPr>
          <w:sz w:val="28"/>
        </w:rPr>
        <w:t xml:space="preserve"> Межрайонной ИФНС России №9 по Ставропольскому краю по вопросам уплаты налогов, пеней и штрафов муниципальными учреждениями и муниципальными унитарными предприятиями Минераловодского городского округа (отработано 6 таких запросов)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роме того, в 2018 году в финансовое управление поступило и было использовано в работе  6679 писем,  подготовлено и отправлено 961  письмо.      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инералов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А. А. Рыженко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i/>
      <w:iCs/>
      <w:sz w:val="28"/>
    </w:rPr>
  </w:style>
  <w:style w:type="paragraph" w:styleId="5">
    <w:name w:val="заголовок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24:00Z</dcterms:created>
  <dc:creator>main</dc:creator>
  <dc:description/>
  <cp:keywords/>
  <dc:language>en-US</dc:language>
  <cp:lastModifiedBy>Urist</cp:lastModifiedBy>
  <cp:lastPrinted>2019-04-25T15:17:00Z</cp:lastPrinted>
  <dcterms:modified xsi:type="dcterms:W3CDTF">2019-04-25T12:48:00Z</dcterms:modified>
  <cp:revision>8</cp:revision>
  <dc:subject/>
  <dc:title>                                 </dc:title>
</cp:coreProperties>
</file>