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4.02.2019                                г. Минеральные Воды                                             № 282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с кадастровым номером 26:23:140310:185, расположенном по адресу: Российская Федерация, Ставропольский край, Минераловодский район, Ленинский сельсовет, поселок Змейка, улица Пушкина, 84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21.12.2018 № 8/12, заключение о результатах публичных слушаний от 21.12.2018  № 8/12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26:23:140310:185, расположенном по адресу: Российская Федерация, Ставропольский край, Минераловодский район, Ленинский сельсовет, поселок Змейка, улица Пушкина, 84Б</w:t>
      </w:r>
      <w:r>
        <w:rPr>
          <w:bCs/>
          <w:sz w:val="28"/>
          <w:szCs w:val="28"/>
        </w:rPr>
        <w:t>, в части минимальных отступов от границ земельного участка до допустимого размещения застройки – по границе земельного участка с нулевым отступом, в части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>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80 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В. Г. Малых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5:00Z</dcterms:created>
  <dc:creator>Default</dc:creator>
  <dc:description/>
  <cp:keywords/>
  <dc:language>en-US</dc:language>
  <cp:lastModifiedBy>Архитектура</cp:lastModifiedBy>
  <cp:lastPrinted>2019-02-14T14:18:00Z</cp:lastPrinted>
  <dcterms:modified xsi:type="dcterms:W3CDTF">2019-02-19T07:45:00Z</dcterms:modified>
  <cp:revision>2</cp:revision>
  <dc:subject/>
  <dc:title>Главе</dc:title>
</cp:coreProperties>
</file>