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980"/>
      </w:tblGrid>
      <w:tr>
        <w:trPr/>
        <w:tc>
          <w:tcPr>
            <w:tcW w:w="4995" w:type="dxa"/>
            <w:tcBorders/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576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576"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работы мобильных клиентских служб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Клиентской службы (на правах отдела) в г. Минеральные Воды и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 xml:space="preserve">Минераловодском районе Управления ПФР 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по городу-курорту Пятигорску Ставропольского края (межрайонного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на 2 квартал 2018 года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165" w:type="dxa"/>
        <w:jc w:val="left"/>
        <w:tblInd w:w="-3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327"/>
        <w:gridCol w:w="1533"/>
        <w:gridCol w:w="1620"/>
        <w:gridCol w:w="1440"/>
        <w:gridCol w:w="1777"/>
      </w:tblGrid>
      <w:tr>
        <w:trPr>
          <w:trHeight w:val="28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Время приема</w:t>
            </w:r>
          </w:p>
        </w:tc>
      </w:tr>
      <w:tr>
        <w:trPr>
          <w:trHeight w:val="56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квартал</w:t>
            </w:r>
            <w:r>
              <w:rPr/>
              <w:t xml:space="preserve"> 2018 год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Нижняя Александровка, ул.Веселая, д.55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в административном здании Нижнеалександровского территориального отдела по работе с населением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Роз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Апанасенко, д.58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в административном здании Розовского территориального отдела по работе с населением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Гражданское, ул.Школьная, д.28 а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Граждан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14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jc w:val="center"/>
              <w:rPr/>
            </w:pPr>
            <w:r>
              <w:rPr/>
              <w:t>с.Нагутское, ул.Пролетарская,д.16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</w:t>
            </w:r>
          </w:p>
          <w:p>
            <w:pPr>
              <w:pStyle w:val="Standard"/>
              <w:jc w:val="center"/>
              <w:rPr/>
            </w:pPr>
            <w:r>
              <w:rPr/>
              <w:t>Нагут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jc w:val="center"/>
              <w:rPr/>
            </w:pPr>
            <w:r>
              <w:rPr/>
              <w:t>с.Прикумское, ул.Ленина,д.56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Прикум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Греческое, ул.Виноградная, д.43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Греческого территориального отдела по работе с население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 х.Перевальный, ул.Мира, д.16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Перевальнен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Ульяновка,  ул.Ленина, д.55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в административном здании Ульянов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Марьины-Колодцы, ул.Зеленая, д.9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Марьино-Колодцев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Канглы, ул.Мира, д.39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Канглин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Побегайловка, ул.Молодежная, д. 1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в административном здании Побегайлов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. Новотерский, ул.Молодежная, д.1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 Ленинского поселен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. Первомайский, ул.Комсомольская, д.16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Первомай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Левокумка, ул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стовая, д.5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 административном здании Левокумского территориального отдела по работе с население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caps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400" w:right="0" w:hanging="0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>
      <w:ind w:left="5103" w:right="0" w:hanging="0"/>
    </w:pPr>
    <w:rPr>
      <w:b/>
      <w:bCs/>
      <w:sz w:val="3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1:00Z</dcterms:created>
  <dc:creator>Reanimator</dc:creator>
  <dc:description/>
  <dc:language>en-US</dc:language>
  <cp:lastModifiedBy>Пономарева Марина Александровна</cp:lastModifiedBy>
  <cp:lastPrinted>2018-03-19T15:42:00Z</cp:lastPrinted>
  <dcterms:modified xsi:type="dcterms:W3CDTF">2018-03-19T12:43:00Z</dcterms:modified>
  <cp:revision>4</cp:revision>
  <dc:subject/>
  <dc:title>ГРАФИК</dc:title>
</cp:coreProperties>
</file>