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1 г. N 12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ПОДГОТОВКИ ОРГАНАМИ ГОСУДАРСТВЕННОГО КОНТРОЛЯ</w:t>
      </w:r>
    </w:p>
    <w:p>
      <w:pPr>
        <w:pStyle w:val="ConsPlusTitle"/>
        <w:widowControl/>
        <w:jc w:val="center"/>
        <w:rPr/>
      </w:pPr>
      <w:r>
        <w:rPr/>
        <w:t>(НАДЗОРА) И ОРГАНАМИ МУНИЦИПАЛЬНОГО КОНТРОЛЯ ЕЖЕГОДНЫХ</w:t>
      </w:r>
    </w:p>
    <w:p>
      <w:pPr>
        <w:pStyle w:val="ConsPlusTitle"/>
        <w:widowControl/>
        <w:jc w:val="center"/>
        <w:rPr/>
      </w:pPr>
      <w:r>
        <w:rPr/>
        <w:t>ПЛАНОВ ПРОВЕДЕНИЯ ПЛАНОВЫХ ПРОВЕРОК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е постановлением Правительства Российской Федерации от 30 июня 2010 г. N 489 (Собрание законодательства Российской Федерации, 2010, N 28, ст. 3706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11 г. N 12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АВИЛА ПОДГОТОВКИ ОРГАНАМИ</w:t>
      </w:r>
    </w:p>
    <w:p>
      <w:pPr>
        <w:pStyle w:val="ConsPlusTitle"/>
        <w:widowControl/>
        <w:jc w:val="center"/>
        <w:rPr/>
      </w:pPr>
      <w:r>
        <w:rPr/>
        <w:t>ГОСУДАРСТВЕННОГО КОНТРОЛЯ (НАДЗОРА) И ОРГАНАМИ</w:t>
      </w:r>
    </w:p>
    <w:p>
      <w:pPr>
        <w:pStyle w:val="ConsPlusTitle"/>
        <w:widowControl/>
        <w:jc w:val="center"/>
        <w:rPr/>
      </w:pPr>
      <w:r>
        <w:rPr/>
        <w:t>МУНИЦИПАЛЬНОГО КОНТРОЛЯ ЕЖЕГОДНЫХ ПЛАНОВ ПРОВЕДЕНИЯ</w:t>
      </w:r>
    </w:p>
    <w:p>
      <w:pPr>
        <w:pStyle w:val="ConsPlusTitle"/>
        <w:widowControl/>
        <w:jc w:val="center"/>
        <w:rPr/>
      </w:pPr>
      <w:r>
        <w:rPr/>
        <w:t>ПЛАНОВЫХ ПРОВЕРОК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пункт "б"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"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>а) в подпункте "а"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лов "проверок юридических лиц" дополнить словами "(их филиалов, представительств, обособленных структурных подразделений)"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частями 8 - 9.1" заменить словами "частями 8 - 9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б" после слов "определение юридических лиц" дополнить словами "(их филиалов, представительств, обособленных структурных подразделений)";</w:t>
      </w:r>
    </w:p>
    <w:p>
      <w:pPr>
        <w:pStyle w:val="Normal"/>
        <w:autoSpaceDE w:val="false"/>
        <w:ind w:firstLine="540"/>
        <w:jc w:val="both"/>
        <w:rPr/>
      </w:pPr>
      <w:r>
        <w:rPr/>
        <w:t>в) подпункт "в" после слов "проверок юридических лиц" дополнить словами "(их филиалов, представительств, обособленных структурных подразделений)".</w:t>
      </w:r>
    </w:p>
    <w:p>
      <w:pPr>
        <w:pStyle w:val="Normal"/>
        <w:autoSpaceDE w:val="false"/>
        <w:ind w:firstLine="540"/>
        <w:jc w:val="both"/>
        <w:rPr/>
      </w:pPr>
      <w:r>
        <w:rPr/>
        <w:t>3. В пункте 4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Ежегодный план" заменить словами "Утвержденный ежегодный план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".</w:t>
      </w:r>
    </w:p>
    <w:p>
      <w:pPr>
        <w:pStyle w:val="Normal"/>
        <w:autoSpaceDE w:val="false"/>
        <w:ind w:firstLine="540"/>
        <w:jc w:val="both"/>
        <w:rPr/>
      </w:pPr>
      <w:r>
        <w:rPr/>
        <w:t>4. Пункт 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".</w:t>
      </w:r>
    </w:p>
    <w:p>
      <w:pPr>
        <w:pStyle w:val="Normal"/>
        <w:autoSpaceDE w:val="false"/>
        <w:ind w:firstLine="540"/>
        <w:jc w:val="both"/>
        <w:rPr/>
      </w:pPr>
      <w:r>
        <w:rPr/>
        <w:t>5. В пункте 7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"деятельности, подлежащей плановой проверке" заменить словами "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, подлежащих проверке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"пунктом 3" заменить словами "подпунктами "а" - "г" пункта 3".</w:t>
      </w:r>
    </w:p>
    <w:p>
      <w:pPr>
        <w:pStyle w:val="Normal"/>
        <w:autoSpaceDE w:val="false"/>
        <w:ind w:firstLine="540"/>
        <w:jc w:val="both"/>
        <w:rPr/>
      </w:pPr>
      <w:r>
        <w:rPr/>
        <w:t>6. Приложение к указанным Правилам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Правилам подготовки</w:t>
      </w:r>
    </w:p>
    <w:p>
      <w:pPr>
        <w:pStyle w:val="Normal"/>
        <w:autoSpaceDE w:val="false"/>
        <w:jc w:val="right"/>
        <w:rPr/>
      </w:pPr>
      <w:r>
        <w:rPr/>
        <w:t>органами государственного контроля</w:t>
      </w:r>
    </w:p>
    <w:p>
      <w:pPr>
        <w:pStyle w:val="Normal"/>
        <w:autoSpaceDE w:val="false"/>
        <w:jc w:val="right"/>
        <w:rPr/>
      </w:pPr>
      <w:r>
        <w:rPr/>
        <w:t>(надзора) и органами муниципального</w:t>
      </w:r>
    </w:p>
    <w:p>
      <w:pPr>
        <w:pStyle w:val="Normal"/>
        <w:autoSpaceDE w:val="false"/>
        <w:jc w:val="right"/>
        <w:rPr/>
      </w:pPr>
      <w:r>
        <w:rPr/>
        <w:t>контроля ежегодных планов проведения</w:t>
      </w:r>
    </w:p>
    <w:p>
      <w:pPr>
        <w:pStyle w:val="Normal"/>
        <w:autoSpaceDE w:val="false"/>
        <w:jc w:val="right"/>
        <w:rPr/>
      </w:pPr>
      <w:r>
        <w:rPr/>
        <w:t>плановых проверок юридических лиц</w:t>
      </w:r>
    </w:p>
    <w:p>
      <w:pPr>
        <w:pStyle w:val="Normal"/>
        <w:autoSpaceDE w:val="false"/>
        <w:jc w:val="right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11 г. N 1248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ФОРМА</w:t>
      </w:r>
    </w:p>
    <w:p>
      <w:pPr>
        <w:pStyle w:val="Normal"/>
        <w:autoSpaceDE w:val="false"/>
        <w:jc w:val="center"/>
        <w:rPr/>
      </w:pPr>
      <w:r>
        <w:rPr/>
        <w:t>ЕЖЕГОДНОГО ПЛАНА ПРОВЕДЕНИЯ ПЛАНОВЫХ ПРОВЕРОК ЮРИДИЧЕСКИХ</w:t>
      </w:r>
    </w:p>
    <w:p>
      <w:pPr>
        <w:pStyle w:val="Normal"/>
        <w:autoSpaceDE w:val="false"/>
        <w:jc w:val="center"/>
        <w:rPr/>
      </w:pPr>
      <w:r>
        <w:rPr/>
        <w:t>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органа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дзора), муниципального контро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 и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т             20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  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3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1080"/>
        <w:gridCol w:w="1350"/>
        <w:gridCol w:w="1215"/>
        <w:gridCol w:w="1350"/>
        <w:gridCol w:w="1350"/>
        <w:gridCol w:w="1485"/>
        <w:gridCol w:w="1215"/>
        <w:gridCol w:w="1350"/>
        <w:gridCol w:w="2025"/>
        <w:gridCol w:w="1080"/>
        <w:gridCol w:w="1215"/>
        <w:gridCol w:w="1080"/>
        <w:gridCol w:w="1080"/>
        <w:gridCol w:w="1485"/>
        <w:gridCol w:w="175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юридического лица  </w:t>
              <w:br/>
              <w:t xml:space="preserve">(филиала,      </w:t>
              <w:br/>
              <w:t xml:space="preserve">представительства, </w:t>
              <w:br/>
              <w:t xml:space="preserve">обособленного    </w:t>
              <w:br/>
              <w:t xml:space="preserve">структурного    </w:t>
              <w:br/>
              <w:t xml:space="preserve">подразделения)   </w:t>
              <w:br/>
              <w:t xml:space="preserve">(ЮЛ) (ф.и.о.    </w:t>
              <w:br/>
              <w:t xml:space="preserve">индивидуального   </w:t>
              <w:br/>
              <w:t xml:space="preserve">предпринимателя   </w:t>
              <w:br/>
              <w:t xml:space="preserve">(ИП)),       </w:t>
              <w:br/>
              <w:t xml:space="preserve">деятельность    </w:t>
              <w:br/>
              <w:t xml:space="preserve">которого подлежит  </w:t>
              <w:br/>
              <w:t xml:space="preserve">проверке &lt;1&gt;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-</w:t>
              <w:br/>
              <w:t>кационный</w:t>
              <w:br/>
              <w:t>номер на-</w:t>
              <w:br/>
              <w:t xml:space="preserve">логопла- </w:t>
              <w:br/>
              <w:t xml:space="preserve">тельщика </w:t>
              <w:br/>
              <w:t xml:space="preserve">(ИНН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</w:t>
              <w:br/>
              <w:t>проведения</w:t>
              <w:br/>
              <w:t xml:space="preserve">проверки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проверки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начала  </w:t>
              <w:br/>
              <w:t xml:space="preserve">прове-  </w:t>
              <w:br/>
              <w:t xml:space="preserve">дения   </w:t>
              <w:br/>
              <w:t>проверки</w:t>
              <w:br/>
              <w:t xml:space="preserve">&lt;4&gt;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  <w:br/>
              <w:t xml:space="preserve">плановой    </w:t>
              <w:br/>
              <w:t xml:space="preserve">проверки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а го-</w:t>
              <w:br/>
              <w:t>сударствен-</w:t>
              <w:br/>
              <w:t>ного конт-</w:t>
              <w:br/>
              <w:t>роля (над-</w:t>
              <w:br/>
              <w:t>зора), ор-</w:t>
              <w:br/>
              <w:t>гана муни-</w:t>
              <w:br/>
              <w:t>ципального</w:t>
              <w:br/>
              <w:t>контроля, с</w:t>
              <w:br/>
              <w:t>которым</w:t>
              <w:br/>
              <w:t>проверка</w:t>
              <w:br/>
              <w:t>проводится</w:t>
              <w:br/>
              <w:t>совместно</w:t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  <w:br/>
              <w:t>нахож-</w:t>
              <w:br/>
              <w:t xml:space="preserve">дения </w:t>
              <w:br/>
              <w:t xml:space="preserve">Ю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 </w:t>
              <w:br/>
              <w:t>житель-</w:t>
              <w:br/>
              <w:t>ства И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фак-</w:t>
              <w:br/>
              <w:t>тического</w:t>
              <w:br/>
              <w:t>осуществ-</w:t>
              <w:br/>
              <w:t xml:space="preserve">ления    </w:t>
              <w:br/>
              <w:t xml:space="preserve">деятель- </w:t>
              <w:br/>
              <w:t>ности ЮЛ,</w:t>
              <w:br/>
              <w:t xml:space="preserve">ИП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  </w:t>
              <w:br/>
              <w:t xml:space="preserve">нахож-  </w:t>
              <w:br/>
              <w:t xml:space="preserve">дения   </w:t>
              <w:br/>
              <w:t>объектов</w:t>
              <w:br/>
              <w:t xml:space="preserve">&lt;2&gt;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государ-</w:t>
              <w:br/>
              <w:t>ственной</w:t>
              <w:br/>
              <w:t xml:space="preserve">регист- </w:t>
              <w:br/>
              <w:t xml:space="preserve">рации   </w:t>
              <w:br/>
              <w:t xml:space="preserve">ЮЛ, ИП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кончания</w:t>
              <w:br/>
              <w:t>последней</w:t>
              <w:br/>
              <w:t xml:space="preserve">провер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 </w:t>
              <w:br/>
              <w:t xml:space="preserve">осуществления </w:t>
              <w:br/>
              <w:t xml:space="preserve">ЮЛ, ИП    </w:t>
              <w:br/>
              <w:t>деятельности в</w:t>
              <w:br/>
              <w:t>соответствии с</w:t>
              <w:br/>
              <w:t>представленным</w:t>
              <w:br/>
              <w:t>уведомлением о</w:t>
              <w:br/>
              <w:t xml:space="preserve">ее начале   </w:t>
              <w:br/>
              <w:t xml:space="preserve">деятель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</w:t>
              <w:br/>
              <w:t xml:space="preserve">ос-    </w:t>
              <w:br/>
              <w:t>нования</w:t>
              <w:br/>
              <w:t>в соот-</w:t>
              <w:br/>
              <w:t xml:space="preserve">ветст- </w:t>
              <w:br/>
              <w:t xml:space="preserve">вии с  </w:t>
              <w:br/>
              <w:t xml:space="preserve">феде-  </w:t>
              <w:br/>
              <w:t>ральным</w:t>
              <w:br/>
              <w:t>законом</w:t>
              <w:br/>
              <w:t xml:space="preserve">&lt;3&gt;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  <w:br/>
              <w:t xml:space="preserve">дн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  <w:br/>
              <w:t xml:space="preserve">часов </w:t>
              <w:br/>
              <w:t xml:space="preserve">(для  </w:t>
              <w:br/>
              <w:t xml:space="preserve">МСП и </w:t>
              <w:br/>
              <w:t xml:space="preserve">МКП)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895" w:type="dxa"/>
            <w:gridSpan w:val="17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ется календарный месяц начала проведения проверк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GEG</dc:creator>
  <dc:description/>
  <cp:keywords/>
  <dc:language>en-US</dc:language>
  <cp:lastModifiedBy>GEG</cp:lastModifiedBy>
  <dcterms:modified xsi:type="dcterms:W3CDTF">2012-04-02T06:55:00Z</dcterms:modified>
  <cp:revision>1</cp:revision>
  <dc:subject/>
  <dc:title>ПРАВИТЕЛЬСТВО РОССИЙСКОЙ ФЕДЕРАЦИИ</dc:title>
</cp:coreProperties>
</file>