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Проект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МУНИЦИПАЛЬН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                         г. Минеральные Воды                           №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 Минераловод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внесения изменений в перечень главных администраторов доходов бюджета Минераловод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12.07.2023 № 1552 «Об утверждении Порядка внесения изменений в перечень главных администраторов доходов бюджета Минераловод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В. С. Сергиен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         2023   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доходов бюджета Минералов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Минераловодского муниципального округа Ставропольского края, утвержденный правовым актом администрации Минераловодского муниципального округа Ставропольского края  (далее соответственно – местный бюджет, главный администратор доходов местного бюджета, перечень главных администраторов доходов местного бюджета) и разработан в соответствии с пунктом 10 Общих </w:t>
      </w:r>
      <w:hyperlink r:id="rId2">
        <w:r>
          <w:rPr>
            <w:rStyle w:val="InternetLink"/>
            <w:sz w:val="28"/>
            <w:szCs w:val="28"/>
          </w:rPr>
          <w:t>требовани</w:t>
        </w:r>
      </w:hyperlink>
      <w:r>
        <w:rPr>
          <w:sz w:val="28"/>
          <w:szCs w:val="28"/>
        </w:rPr>
        <w:t>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менение состава и (или) функций главных администраторов доходов местного бюджета, а также состава закрепленных за ними кодов классификации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изменение принципов назначения и присвоения структуры кодов классификации доходо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наличии оснований, указанных в пункте 2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Минераловодского муниципального округа Ставропольского края (далее – финансовое управление администрации) без внесения изменений в правовой акт администрации Минераловод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ные администраторы доходов местного бюджета при наличии оснований, указанных в пункте 2 настоящего Порядка, направляют в финансовое управление администрации письменные обращения с 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именование вида (подвида) доходов местного бюджета и код бюджетной классификац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смотрение предложений о внесении изменений в перечень главных администраторов доходов местного бюджета осуществляется финансовым управлением администрации в течение 3 рабочих дней со дня их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 итогам рассмотрения предложений о внесении изменений в перечень главных администраторов доходов местного бюджета финансовое управление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готавливает приказ финансового управления администрации, предусматривающий внесение изменений в перечень главных администраторов доходов местного бюджета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виде информирует главного администратора доходов местного бюджета об отказе в согласовании предложений о внесении изменений в перечень главных администраторов доходов местного бюджета с указание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снованием для отказа в согласовании предложений о внесении изменений в перечень главных администраторов доходов мест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 кода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наименования вида доходов местного бюджета коду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ложения о внесении изменений в перечень главных администраторов доходов местного бюджета объему информации, закрепленному пунктом 4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 главного администратора доходов местного бюджета полномочий по администрированию доходов местного бюджета, предлагаемых к включению в перечень главных администраторов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ле устранения причин отказа принятия предложений о внесении изменений в перечень главных администраторов доходов местного бюджета, главный администратор доходов местного бюджета вправе направить их повтор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ктуализация перечня главных администраторов доходов местного бюджета, путем внесения изменений в правовой акт администрации Минераловодского муниципального округа Ставропольского края, осуществляется по итогам финансового года в срок не позднее 01 февраля года, следующего за отчетным финансов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4A6F5999A55505542FE30D446BABCEE2801AD156CFD35FFC25F4CF0A837194AA9A7C59690D39A47513CD6B5DF03BDD602B18D4FD99CB2e0k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2:00Z</dcterms:created>
  <dc:creator>Doh</dc:creator>
  <dc:description/>
  <cp:keywords/>
  <dc:language>en-US</dc:language>
  <cp:lastModifiedBy>Dohod3</cp:lastModifiedBy>
  <cp:lastPrinted>2023-11-08T12:28:00Z</cp:lastPrinted>
  <dcterms:modified xsi:type="dcterms:W3CDTF">2023-11-09T09:10:00Z</dcterms:modified>
  <cp:revision>118</cp:revision>
  <dc:subject/>
  <dc:title>ПРАВИТЕЛЬСТВО СТАВРОПОЛЬСКОГО КРАЯ</dc:title>
</cp:coreProperties>
</file>