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АУКЦИОНЕ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490"/>
        <w:gridCol w:w="4522"/>
        <w:gridCol w:w="5206"/>
      </w:tblGrid>
      <w:tr>
        <w:trPr>
          <w:trHeight w:val="6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держание разделов</w:t>
            </w:r>
          </w:p>
        </w:tc>
      </w:tr>
      <w:tr>
        <w:trPr>
          <w:trHeight w:val="248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тор аукцион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наименование:</w:t>
            </w:r>
            <w:r>
              <w:rPr/>
              <w:t xml:space="preserve"> Управление имущественных отношений администрации Минераловодского городского округа.</w:t>
            </w:r>
          </w:p>
          <w:p>
            <w:pPr>
              <w:pStyle w:val="Style16"/>
              <w:rPr/>
            </w:pPr>
            <w:r>
              <w:rPr>
                <w:b/>
              </w:rPr>
              <w:t>местонахождение:</w:t>
            </w:r>
            <w:r>
              <w:rPr/>
              <w:t xml:space="preserve"> 357212, Ставропольский край, г. Минеральные Воды, ул. 50 лет Октября, 87а;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upr</w:t>
              </w:r>
              <w:r>
                <w:rPr>
                  <w:rStyle w:val="InternetLink"/>
                </w:rPr>
                <w:t>6687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6"/>
              <w:rPr/>
            </w:pPr>
            <w:r>
              <w:rPr>
                <w:b/>
              </w:rPr>
              <w:t xml:space="preserve">контактные телефоны: </w:t>
            </w:r>
            <w:r>
              <w:rPr/>
              <w:t xml:space="preserve">8(87922)6-16-21; </w:t>
            </w:r>
          </w:p>
          <w:p>
            <w:pPr>
              <w:pStyle w:val="Style16"/>
              <w:rPr/>
            </w:pPr>
            <w:r>
              <w:rPr/>
              <w:t>8(87922)6-18-54</w:t>
            </w:r>
          </w:p>
        </w:tc>
      </w:tr>
      <w:tr>
        <w:trPr>
          <w:trHeight w:val="9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, дата и время проведения аукцион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14 апреля 2020 года в 11 час. 00 мин</w:t>
            </w:r>
            <w:r>
              <w:rPr/>
              <w:t>. (время московское) по адресу: Ставропольский край,           г. Минеральные Воды, ул. 50 лет Октября, 87а, кабинет №23.</w:t>
            </w:r>
          </w:p>
        </w:tc>
      </w:tr>
      <w:tr>
        <w:trPr>
          <w:trHeight w:val="11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ебования к участникам аукцион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стники аукциона должны соответствовать требованиям, установленным  законодательством Российской Федерации к таким участникам.</w:t>
            </w:r>
          </w:p>
        </w:tc>
      </w:tr>
      <w:tr>
        <w:trPr>
          <w:trHeight w:val="9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стниками аукциона могут являться только субъекты малого и среднего предпринимательств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Лот № 2</w:t>
            </w:r>
          </w:p>
        </w:tc>
      </w:tr>
      <w:tr>
        <w:trPr>
          <w:trHeight w:val="8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 также официальный сайт администрации Минераловодского городского округа:</w:t>
            </w:r>
          </w:p>
          <w:p>
            <w:pPr>
              <w:pStyle w:val="Style16"/>
              <w:rPr>
                <w:color w:val="000000"/>
              </w:rPr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od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9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, место и порядок предоставления документации об аукцион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кументация об аукционе предоставляется на основании заявления любого заинтересованного лица, поданного в письменной форме без взимания платы.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. Документация об аукционе предоставляется в течение 2-х двух рабочих дней с даты получения соответствующего заявления. Если, иной способ получения документации в заявлении не указан, документация об аукционе предоставляется по месту нахождения организатора аукциона (кабинет № 30), с 19.03.2020г.  после размещения на официальном сайте, по  08.04.2020г.(включительно), ежедневно по рабочим дням, кроме: субботы, воскресения, с 9 часов 15 минут до 12 часов 30 минут (время московское).</w:t>
            </w:r>
          </w:p>
        </w:tc>
      </w:tr>
      <w:tr>
        <w:trPr>
          <w:trHeight w:val="214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зъяснение положений документации об аукционе производится с 19.03.2020 г. по 08.04.2020г. (включительно) с 9 часов 15 минут до 12 часов 00 минут (включительно) время московское. </w:t>
            </w:r>
          </w:p>
          <w:p>
            <w:pPr>
              <w:pStyle w:val="Style16"/>
              <w:rPr/>
            </w:pPr>
            <w:r>
              <w:rPr/>
              <w:t>Любое заинтересованное лицо вправе направить в письменной форме, в том числе в форме электронного документа организатору аукциона запрос о разъяснении положений аукционной документации. В течение 2-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, если указанный запрос поступил к нему не позднее, чем за 3 рабочих дня до даты окончания срока подачи заявок на участие в аукционе.</w:t>
            </w:r>
          </w:p>
        </w:tc>
      </w:tr>
      <w:tr>
        <w:trPr>
          <w:trHeight w:val="69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ебование о внесении задатка, размер задатка, срок и порядок внесения задатка, реквизиты счета, для перечисления задатк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ля участия в аукционе организатором аукциона установлено требование о внесении задатка в размере 20% от начальной цены лота в установленном законом порядке с 19.03.2020г. по 08.04.2020г. Требование о внесении задатка в равной мере распространяется на всех участников аукциона. Задаток вносится до подачи заявки в безналичном порядке на счет организатора аукциона по реквизитам:</w:t>
            </w:r>
            <w:r>
              <w:rPr>
                <w:color w:val="000000"/>
              </w:rPr>
              <w:t xml:space="preserve"> Получатель: УФК по СК (Управление имущественных отношений администрации Минераловодского городского округа) л/с 05213D00610, расчетный счет 40302810207023000004, Банк - ОТДЕЛЕНИЕ СТАВРОПОЛЬ г. СТАВРОПОЛЬ, БИК Банка – 040702001, наименование финансового органа - Управление Федерального казначейства по Ставропольскому краю, Назначение платежа: «задаток для участия в аукционе по продаже права аренды». </w:t>
            </w:r>
            <w:r>
              <w:rPr/>
              <w:t>При этом, в случае если заявителем подана заявка на участие в аукционе в соответствии с требованиями документации об аукционе, соглашение о задатке считается совершенным в письменной форме, заключения договора о задатке не требуется.</w:t>
            </w:r>
          </w:p>
        </w:tc>
      </w:tr>
      <w:tr>
        <w:trPr>
          <w:trHeight w:val="227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рядок и 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явка на участие в аукционе подается по форме, установленной документацией об аукционе, Заявитель вправе подать только одну заявку в отношении каждого предмета аукциона (лота). Заявки на участие в аукционе подаются по адресу: Ставропольский край, г. Минеральные Воды, ул. 50 лет Октября, 87а, каб.№ 30.</w:t>
            </w:r>
          </w:p>
          <w:p>
            <w:pPr>
              <w:pStyle w:val="Style16"/>
              <w:rPr/>
            </w:pPr>
            <w:r>
              <w:rPr/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  <w:tr>
        <w:trPr>
          <w:trHeight w:val="13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та начала срока подачи заявок на участие в аукционе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чиная с 19.03.2020 года с 9 часов 15 минут до 12 часов 30 минут (время московское) ежедневно по рабочим дням, кроме выходных (суббота, воскресение) и праздничных дней</w:t>
            </w:r>
          </w:p>
        </w:tc>
      </w:tr>
      <w:tr>
        <w:trPr>
          <w:trHeight w:val="4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та и время окончания срока подачи заявок на участие в аукционе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8.04.2020 года в 12 час. 30 мин. (время московское).</w:t>
            </w:r>
          </w:p>
        </w:tc>
      </w:tr>
      <w:tr>
        <w:trPr>
          <w:trHeight w:val="99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рядок и срок отзыва заявок на участие в аукцион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>
          <w:trHeight w:val="8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, дата и время начала рассмотрения заявок на участие в аукцион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04.2020 года в 11 часов 00 минут (время московское) по адресу: Ставропольский край,               г. Минеральные Воды, ул. 50 лет Октября, 87а, каб. № 23.</w:t>
            </w:r>
          </w:p>
        </w:tc>
      </w:tr>
      <w:tr>
        <w:trPr>
          <w:trHeight w:val="31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еличина повышения начальной цены договора («шаг аукциона»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размере 5 (пяти) процентов начального (минимального) годового размера арендной платы (цены лота).</w:t>
            </w:r>
          </w:p>
          <w:p>
            <w:pPr>
              <w:pStyle w:val="Style16"/>
              <w:rPr/>
            </w:pPr>
            <w:r>
              <w:rPr/>
              <w:t>В случае если после троекратного объявления последнего предложения о начальной цене лота ни один из участников аукциона не заявил о своем намерении предложить более высокую цену, аукционист обязан снизить "шаг аукциона" на 0,5 процента начальной цены лота, но не ниже 0,5 процента начальной цены лота.</w:t>
            </w:r>
          </w:p>
        </w:tc>
      </w:tr>
      <w:tr>
        <w:trPr>
          <w:trHeight w:val="5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 менее 10 (десяти)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При заключении и исполнении договора, изменение условий договора, указанных в документации об аукционе, по соглашению сторон и в одностороннем порядке, не допускается.</w:t>
            </w:r>
          </w:p>
        </w:tc>
      </w:tr>
      <w:tr>
        <w:trPr>
          <w:trHeight w:val="18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а, срок и порядок оплаты по договору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плата по договору за право владения или пользования муниципальным имуществом вносится в безналичном порядке путём перечисления 1/12 размера ежегодного платежа на счет, указанный в договоре, ежемесячно не позднее 10 числа следующего месяца, начиная с момента подписания договора. </w:t>
            </w:r>
          </w:p>
        </w:tc>
      </w:tr>
      <w:tr>
        <w:trPr>
          <w:trHeight w:val="14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мер обеспечения исполнения договор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исполнения обязательства по уплате ежегодного платежа по договору устанавливается в виде пени в размере ключевой ставки Банка России за каждый день просрочки.</w:t>
            </w:r>
          </w:p>
        </w:tc>
      </w:tr>
      <w:tr>
        <w:trPr>
          <w:trHeight w:val="13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рядок пересмотра цены договора в сторону увеличе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менение годового размера платы по договорам, заключенным на аукционах, производится Арендодателем  ежегодно в одностороннем порядке путем увеличения на уровень инфляции, установленный Федеральным законом о федеральном бюджете. Цена договора не может быть пересмотрена сторонами в сторону уменьшения.</w:t>
            </w:r>
          </w:p>
        </w:tc>
      </w:tr>
      <w:tr>
        <w:trPr>
          <w:trHeight w:val="1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, в течение которого организатор аукциона вправе отказаться от проведения  аукцион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01.04.2020 г.)</w:t>
            </w:r>
          </w:p>
        </w:tc>
      </w:tr>
      <w:tr>
        <w:trPr>
          <w:trHeight w:val="88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иповая форма договора аренды имущества муниципальной собственности Минераловодского городского округа</w:t>
            </w:r>
          </w:p>
        </w:tc>
      </w:tr>
    </w:tbl>
    <w:p>
      <w:pPr>
        <w:pStyle w:val="Style15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6687@yandex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in-vod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06:00Z</dcterms:created>
  <dc:creator>Mikhaylova</dc:creator>
  <dc:description/>
  <cp:keywords/>
  <dc:language>en-US</dc:language>
  <cp:lastModifiedBy>Mikhaylova</cp:lastModifiedBy>
  <dcterms:modified xsi:type="dcterms:W3CDTF">2020-03-18T13:07:00Z</dcterms:modified>
  <cp:revision>1</cp:revision>
  <dc:subject/>
  <dc:title/>
</cp:coreProperties>
</file>