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050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Авраменко Татьяны Николаевны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хозяйственного назначении) с кадастровым номером 26:23:000000:1050, местоположение: Ставропольский край, р-н Минераловодский, территория ГУП «ТПКЗ- № 169».</w:t>
      </w:r>
    </w:p>
    <w:p>
      <w:pPr>
        <w:pStyle w:val="Normal"/>
        <w:ind w:firstLine="709"/>
        <w:jc w:val="both"/>
        <w:rPr/>
      </w:pPr>
      <w:r>
        <w:rPr/>
        <w:t>Общее собрание состоится 24 декабря  2019 года по адресу: Ставропольский край, Минераловодский  городской округ, в здании Ленинского территориального отдела по работе с населением управления по делам территорий администрации Минераловодского городского округа по адресу: Ставропольский край, Минераловодский район,                    п. Новотерский, ул. Молодежная,  д. 1,  в 11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.</w:t>
      </w:r>
    </w:p>
    <w:p>
      <w:pPr>
        <w:pStyle w:val="Normal"/>
        <w:ind w:firstLine="709"/>
        <w:jc w:val="both"/>
        <w:rPr/>
      </w:pPr>
      <w:r>
        <w:rPr/>
        <w:t>3) Утверждение проекта межевания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тверждение перечня собственников образуемого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размера долей в праве общей собственности на выделяемый земельный участ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работ по подготовке проекта межевания земельных участков: </w:t>
      </w:r>
      <w:r>
        <w:rPr>
          <w:rFonts w:cs="Times New Roman" w:ascii="Times New Roman" w:hAnsi="Times New Roman"/>
        </w:rPr>
        <w:t>Авраменко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адрес регистрации: Ставропольский край, г. Железноводск, ул. Космонавтов, д. 29, кв. 38, телефон (962)4505550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, подготовивший проект межевания земельных участков: Вислов Борис Эдуардович, 357209, Ставропольский край, Минераловодский городской округ, г. Минеральные Воды, ул. 50 лет Октября, 87В, тел. 8-909-750-78-51,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адресу: 357209, Ставропольский край, Минераловодский городской округ,           г. Минеральные Воды, ул. 50 лет Октября, д. 87В, можно ознакомиться: с документами и вопросами, вынесенными на обсуждение общим собранием; с проектом межевания земельных участков, со дня опубликования извещения. Для вручения или направления заинтересованными лицами предложений о доработке проекта межевания земельных участков после ознакомления с ними обращаться по адресу, указанному выш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9-03-18T10:53:00Z</cp:lastPrinted>
  <dcterms:modified xsi:type="dcterms:W3CDTF">2019-11-08T12:51:00Z</dcterms:modified>
  <cp:revision>30</cp:revision>
  <dc:subject/>
  <dc:title>Главному редактору газеты «Минеральные Воды»</dc:title>
</cp:coreProperties>
</file>