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8.2018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Cs/>
        </w:rPr>
        <w:t>от кредитных организаций, по состоянию на 01.08.2018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850"/>
        <w:gridCol w:w="992"/>
        <w:gridCol w:w="426"/>
        <w:gridCol w:w="567"/>
        <w:gridCol w:w="567"/>
        <w:gridCol w:w="567"/>
        <w:gridCol w:w="567"/>
        <w:gridCol w:w="425"/>
        <w:gridCol w:w="1276"/>
        <w:gridCol w:w="1275"/>
        <w:gridCol w:w="1276"/>
        <w:gridCol w:w="425"/>
        <w:gridCol w:w="709"/>
        <w:gridCol w:w="1134"/>
        <w:gridCol w:w="1134"/>
        <w:gridCol w:w="1134"/>
        <w:gridCol w:w="425"/>
        <w:gridCol w:w="567"/>
        <w:gridCol w:w="567"/>
        <w:gridCol w:w="426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-ты  </w:t>
              <w:br/>
              <w:t xml:space="preserve">  догово-ра  </w:t>
              <w:br/>
              <w:t>(соглаше-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ое </w:t>
              <w:br/>
              <w:t xml:space="preserve"> основание  </w:t>
              <w:br/>
              <w:t xml:space="preserve"> заключения </w:t>
              <w:br/>
              <w:t xml:space="preserve">  договора  </w:t>
              <w:br/>
              <w:t>(соглашения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-к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-ная </w:t>
              <w:br/>
              <w:t>задолжен-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-ракт № 30-ЭА-2017 от 15.05.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ублич-ное акцио-нерное общест-во «Совкомбан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-рации Минерало-водского городского округа Ставро-польского края №200-р от 12.05.2017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ая 2017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 43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2 566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46 5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 655 1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64,78</w:t>
            </w:r>
          </w:p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-ракт № 120-ЭА-2017 от 11.12.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о-нерное общест-во Банк «Север-ный морской пу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-рации Минерало-водского городского округа Ставро-польского края №420-р от 13.11.2017 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7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9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9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-сий-ский руб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 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004 1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004 14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40 92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82 80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 124,6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850"/>
        <w:gridCol w:w="992"/>
        <w:gridCol w:w="426"/>
        <w:gridCol w:w="567"/>
        <w:gridCol w:w="567"/>
        <w:gridCol w:w="567"/>
        <w:gridCol w:w="567"/>
        <w:gridCol w:w="708"/>
        <w:gridCol w:w="1418"/>
        <w:gridCol w:w="709"/>
        <w:gridCol w:w="1275"/>
        <w:gridCol w:w="567"/>
        <w:gridCol w:w="709"/>
        <w:gridCol w:w="1134"/>
        <w:gridCol w:w="1134"/>
        <w:gridCol w:w="1134"/>
        <w:gridCol w:w="425"/>
        <w:gridCol w:w="567"/>
        <w:gridCol w:w="567"/>
        <w:gridCol w:w="426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-ты  </w:t>
              <w:br/>
              <w:t xml:space="preserve">  догово-ра  </w:t>
              <w:br/>
              <w:t>(соглаше-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ое </w:t>
              <w:br/>
              <w:t xml:space="preserve"> основание  </w:t>
              <w:br/>
              <w:t xml:space="preserve"> заключения </w:t>
              <w:br/>
              <w:t xml:space="preserve">  договора  </w:t>
              <w:br/>
              <w:t>(соглашения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07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ConsPlusCell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тная</w:t>
              <w:br/>
              <w:t>став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-ме-ча-ние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5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6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7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  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1   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-ракт  № 39-ЭА-2018 от 11.05. 201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-ное акцио-нерное общест-во «Сбер-банк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-рации Минерало-водского городского округа Ставро-польского края №172-р от 28.04.2018 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а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декабря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декабря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-сий-ский руб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 40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 74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 661,3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8.2018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417"/>
        <w:gridCol w:w="1276"/>
        <w:gridCol w:w="425"/>
        <w:gridCol w:w="567"/>
        <w:gridCol w:w="851"/>
        <w:gridCol w:w="850"/>
        <w:gridCol w:w="851"/>
        <w:gridCol w:w="425"/>
        <w:gridCol w:w="425"/>
        <w:gridCol w:w="709"/>
        <w:gridCol w:w="634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-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ность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№ 10-11/4р-2017 о реструкту-ризации задолжен-ности МО    Минерало-водского       городского  округа СК  перед бюджетом Ставрополь-ского края от 18.12.2017 года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с-тер-ство фи-нан-сов Став-ро-поль-ского кр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-ние Прави-тельства Ставро-польского края          № 389-рп от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 2017 го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  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дека бря 2017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дека бря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дека бря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09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5 290 83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1 918 169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-месячно   до 15 числа меся-ца, сле-дую-щего за отчетны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47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44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,96</w:t>
            </w:r>
          </w:p>
          <w:p>
            <w:pPr>
              <w:pStyle w:val="ConsPlusCel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8.2018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1080"/>
        <w:gridCol w:w="1080"/>
        <w:gridCol w:w="900"/>
        <w:gridCol w:w="720"/>
        <w:gridCol w:w="1080"/>
        <w:gridCol w:w="1260"/>
        <w:gridCol w:w="900"/>
        <w:gridCol w:w="900"/>
        <w:gridCol w:w="1080"/>
        <w:gridCol w:w="940"/>
        <w:gridCol w:w="680"/>
        <w:gridCol w:w="720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sectPr>
          <w:type w:val="nextPage"/>
          <w:pgSz w:orient="landscape" w:w="16838" w:h="11906"/>
          <w:pgMar w:left="737" w:right="90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8.2018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 xml:space="preserve">    объем     </w:t>
              <w:br/>
              <w:t>муниципального</w:t>
              <w:br/>
              <w:t xml:space="preserve">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муниципальным </w:t>
              <w:br/>
              <w:t xml:space="preserve">  гарантия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 </w:t>
              <w:br/>
              <w:t xml:space="preserve">объем расходов </w:t>
              <w:br/>
              <w:t>на обслуживание</w:t>
              <w:br/>
              <w:t xml:space="preserve">муниципального </w:t>
              <w:br/>
              <w:t xml:space="preserve"> 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муниципальных</w:t>
              <w:br/>
              <w:t>ценных бума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3 779 1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834 496 946,00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9 143 145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3 950,00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22.06.2018 года  № 56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8.2018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2160"/>
        <w:gridCol w:w="1800"/>
        <w:gridCol w:w="2580"/>
        <w:gridCol w:w="2160"/>
        <w:gridCol w:w="2847"/>
      </w:tblGrid>
      <w:tr>
        <w:trPr>
          <w:trHeight w:val="2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 xml:space="preserve"> ценным бумагам </w:t>
              <w:br/>
              <w:t>Минералово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олученным  </w:t>
              <w:br/>
              <w:t xml:space="preserve">Минераловодским городским округом от кредитных </w:t>
              <w:br/>
              <w:t xml:space="preserve"> организац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в  </w:t>
              <w:br/>
              <w:t xml:space="preserve">  бюджет Минераловодского городского 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от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>гарантиям Минераловодского городского округ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</w:t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570 145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18 169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488 314,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sectPr>
      <w:type w:val="nextPage"/>
      <w:pgSz w:orient="landscape" w:w="16838" w:h="11906"/>
      <w:pgMar w:left="1077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1:00Z</dcterms:created>
  <dc:creator>urist1</dc:creator>
  <dc:description/>
  <cp:keywords/>
  <dc:language>en-US</dc:language>
  <cp:lastModifiedBy>finupr</cp:lastModifiedBy>
  <cp:lastPrinted>2018-06-06T16:24:00Z</cp:lastPrinted>
  <dcterms:modified xsi:type="dcterms:W3CDTF">2018-08-13T12:47:00Z</dcterms:modified>
  <cp:revision>126</cp:revision>
  <dc:subject/>
  <dc:title> Приложение 1</dc:title>
</cp:coreProperties>
</file>