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60"/>
        <w:jc w:val="center"/>
        <w:rPr/>
      </w:pPr>
      <w:r>
        <w:rPr/>
        <w:t>05.10.2023                                     г. Минеральные Воды                                              № 2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инераловодского городского округа Ставропольского края, утвержденные постановлением администрации Минераловодского городского округа Ставропольского края от 06.10.2021 № 20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0 Градостроительного кодекса Российской Федерации, Федеральным законом от 29.12.2022 № 612-ФЗ             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Ставропольского края от 02.03.2005 № 12-кз                «О местном самоуправлении в Ставропольском крае»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1</w:t>
      </w:r>
      <w:r>
        <w:rPr>
          <w:bCs/>
          <w:sz w:val="28"/>
          <w:szCs w:val="28"/>
        </w:rPr>
        <w:t>. Внести в Правила землепользования и застройки Минераловодского городского округа Ставропольского края, утвержденные постановлением администрации Минераловодского городского округа Ставропольского края от 06.10.2021 № 2086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лаву 1 раздела 1 дополнить статьей 7.1 «Определение и порядок согласования архитектурно-градостроительного облика объекта капитального строительства»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>Требования к архитектурно-градостроительному облику объекта капитального строительства включают в себя требования к объемно-пространственным, архитектурно-стилистическим и иным характеристикам объекта капитального строительства, которые устанавливаются Правительством Российской Федерации, если иное не предусмотрено Градостроительным кодекс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рхитектурно-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, указанных в градостроительном регламенте, требований технических регламентов, нормативов градостроительного проектирования и правил благоустройства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  <w:tab/>
        <w:t>Архитектурно-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, предусмотренных частью 5.3 статьи 30 Градостроительного кодекса Российской Федерации, за исключением случаев, предусмотренных частью 2 статьи 40.1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  <w:tab/>
        <w:t>Согласование архитектурно-градостроительного облика объекта капитального строительства не требуется в отношении объектов капитального строительства, указанных в пунктах 1 - 5 части 2 статьи 40.1 Градостроительного кодекса Российской Федерации, а также в отношен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идротехнических сооруж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земных сооруж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ъектов капитального строительства, связанных с обращением с радиоактивными отход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ъектов капитального строительства, связанных с обращением веществ, разрушающих озоновый сло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ъектов использования атомной энерг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пасных производственных объектов, определяемых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рок выдачи согласования архитектурно-градостроительного облика объекта капитального строительства не может превышать десять рабочи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widowControl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6.</w:t>
        <w:tab/>
        <w:t>Порядок согласования архитектурно-градостроительного облика объекта капитального строительства устанавливается Правительством Российской Федерации, если иное не предусмотрено Градостроительным кодексом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и 37-59, 61-63, 66 главы 8 раздела 3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Требования к архитектурно-градостроительному облику объекта капитального строительства для данной территориальной зоны не установлены. Согласование архитектурно-градостроительного облика не требует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подлежит размещению в федеральной государственной информационной системе территориального планирования (ФГИС ТП) в срок, не превышающий десяти дней со дня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инераловодского городского округа Гаранжу М. 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77" w:leader="none"/>
      </w:tabs>
      <w:spacing w:before="240" w:after="60"/>
      <w:ind w:left="3977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21" w:leader="none"/>
      </w:tabs>
      <w:spacing w:before="240" w:after="60"/>
      <w:ind w:left="4121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8">
    <w:name w:val="a8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Blk">
    <w:name w:val="blk"/>
    <w:basedOn w:val="Style11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outlineLvl w:val="9"/>
    </w:pPr>
    <w:rPr>
      <w:i w:val="false"/>
      <w:color w:val="00000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  <w:suppressAutoHyphens w:val="false"/>
      <w:jc w:val="center"/>
    </w:pPr>
    <w:rPr>
      <w:rFonts w:cs="Calibri"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cs="Calibri"/>
      <w:sz w:val="28"/>
      <w:szCs w:val="28"/>
      <w:u w:val="single"/>
    </w:rPr>
  </w:style>
  <w:style w:type="paragraph" w:styleId="4">
    <w:name w:val="çàãîëîâîê 4"/>
    <w:basedOn w:val="Normal"/>
    <w:next w:val="Normal"/>
    <w:qFormat/>
    <w:pPr>
      <w:keepNext w:val="true"/>
      <w:suppressAutoHyphens w:val="false"/>
      <w:jc w:val="both"/>
    </w:pPr>
    <w:rPr>
      <w:rFonts w:cs="Calibri"/>
      <w:sz w:val="28"/>
      <w:szCs w:val="28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cs="Calibri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Calibri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6:00Z</dcterms:created>
  <dc:creator>User</dc:creator>
  <dc:description/>
  <cp:keywords/>
  <dc:language>en-US</dc:language>
  <cp:lastModifiedBy>Архитектура</cp:lastModifiedBy>
  <cp:lastPrinted>2023-08-18T09:16:00Z</cp:lastPrinted>
  <dcterms:modified xsi:type="dcterms:W3CDTF">2023-10-06T08:07:00Z</dcterms:modified>
  <cp:revision>3</cp:revision>
  <dc:subject/>
  <dc:title>АДМИНИСТРАТИВНЫЙ РЕГЛАМЕНТ</dc:title>
</cp:coreProperties>
</file>