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</w:t>
      </w:r>
      <w:r>
        <w:rPr/>
        <w:t xml:space="preserve">г.Минеральные Воды                           №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baseline"/>
        <w:rPr/>
      </w:pPr>
      <w:r>
        <w:rPr/>
        <w:t xml:space="preserve">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</w:t>
      </w:r>
    </w:p>
    <w:p>
      <w:pPr>
        <w:pStyle w:val="Normal"/>
        <w:jc w:val="center"/>
        <w:textAlignment w:val="baseline"/>
        <w:rPr/>
      </w:pPr>
      <w:r>
        <w:rPr/>
        <w:t>от 31.10.2019 № 2342</w:t>
      </w:r>
    </w:p>
    <w:p>
      <w:pPr>
        <w:pStyle w:val="Normal"/>
        <w:tabs>
          <w:tab w:val="clear" w:pos="708"/>
          <w:tab w:val="left" w:pos="0" w:leader="none"/>
          <w:tab w:val="left" w:pos="8244" w:leader="none"/>
        </w:tabs>
        <w:ind w:firstLine="709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ями администрации Минераловодского городского округа Ставропольского края  от 15.02.2017 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и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ция Минераловодского городского округа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9E%D0%9B%D0%AF%5C%D0%9C%D0%9F%20%D0%AD%D0%BA%D0%BE%D0%BD%D0%BE%D0%BC%D0%B8%D0%BA%D0%B0%20%D0%B8%D0%B7%D0%BC%D0%B5%D0%BD%D0%B5%D0%BD%D0%B8%D1%8F%20%D1%81%D0%B5%D0%BD%D1%82%D1%8F%D0%B1%D1%80%D1%8C%202022%5C%D0%B0%D0%BD%D1%82%D0%B8%D0%BA%D0%BE%D1%80%D1%80%D1%83%D0%BF%D1%86%D0%B8%D0%BE%D0%BD%D0%BD%D0%B0%D1%8F%5C%D0%BD%D0%B0%20%D1%81%D0%B0%D0%B9%D1%82%20%D0%B0%D0%BD%D1%82%D0%B8%D0%BA%D0%BE%D1%80%D1%80%D1%83%D0%BF%D1%86%D0%B8%D0%BE%D0%BD%D0%BD%D0%B0%D1%8F%5C%D0%9F%D1%80%D0%BE%D0%B5%D0%BA%D1%82%5C%D0%9F%D0%BE%D1%81%D1%82%D0%B0%D0%BD%D0%BE%D0%B2%D0%BB%D0%B5%D0%BD%D0%B8%D0%B5%20%20%D0%9F%D0%A0%D0%9E%D0%95%D0%9A%D0%A2.docx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змен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ые вносятся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     №2342 (с изменениями, внесенными постановлениями администрации Минераловодского городского округа Ставропольского края от 17.03.2020 №521, от 02.10.2020 № 1983,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1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2611, от 18.03.2021 № 523, от 01.06.2021 № 1106, от 30.06.2021 № 1369, от 16.12.2021 № 264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Минераловод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В. С. Сергиенко</w:t>
      </w:r>
    </w:p>
    <w:p>
      <w:pPr>
        <w:pStyle w:val="Style25"/>
        <w:tabs>
          <w:tab w:val="clear" w:pos="708"/>
          <w:tab w:val="left" w:pos="1134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4536"/>
        <w:rPr/>
      </w:pPr>
      <w:r>
        <w:rPr/>
        <w:t xml:space="preserve">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4536"/>
        <w:rPr/>
      </w:pPr>
      <w:r>
        <w:rPr/>
        <w:t xml:space="preserve">  </w:t>
      </w:r>
      <w:r>
        <w:rPr/>
        <w:t>Минераловодского городского округа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4536"/>
        <w:rPr/>
      </w:pPr>
      <w:r>
        <w:rPr/>
        <w:t xml:space="preserve">  </w:t>
      </w:r>
      <w:r>
        <w:rPr/>
        <w:t>от ____ октября 2022 № __</w:t>
      </w: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jc w:val="center"/>
        <w:rPr>
          <w:b/>
          <w:b/>
        </w:rPr>
      </w:pPr>
      <w:r>
        <w:rPr/>
        <w:t>ИЗМЕНЕНИЯ,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 (с изменениями, внесенными постановлениями администрации Минераловодского городского округа Ставропольского края от 17.03.2020 № 521, от 02.10.2020 № 1983,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1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611, 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03.2021 № 523 от 01.06.2021 № 1106, от 30.06.2021 № 1369, 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6.12.2021 № 264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. В </w:t>
      </w:r>
      <w:hyperlink r:id="rId2">
        <w:r>
          <w:rPr>
            <w:rStyle w:val="InternetLink"/>
            <w:rFonts w:eastAsia="Calibri"/>
          </w:rPr>
          <w:t>паспорте Программы</w:t>
        </w:r>
      </w:hyperlink>
      <w:r>
        <w:rPr>
          <w:rFonts w:eastAsia="Calibri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четыре позиции «Индикаторы достижения целе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- увеличение объёма инвестиций в основной капита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ы один, три, четыре позиции «Ожидаемые конечные результаты реализации Программы» изложить в следующей редакции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увеличение д</w:t>
      </w:r>
      <w:r>
        <w:rPr>
          <w:rStyle w:val="Style18"/>
          <w:szCs w:val="28"/>
        </w:rPr>
        <w:t>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24,8 процентов в 2018 году до 26,4 процентов в 2025 году;</w:t>
      </w:r>
    </w:p>
    <w:p>
      <w:pPr>
        <w:pStyle w:val="ConsPlusNormal"/>
        <w:ind w:firstLine="705"/>
        <w:jc w:val="both"/>
        <w:rPr>
          <w:rStyle w:val="Style18"/>
          <w:rFonts w:cs="Times New Roman"/>
          <w:szCs w:val="28"/>
        </w:rPr>
      </w:pPr>
      <w:r>
        <w:rPr>
          <w:rStyle w:val="Style18"/>
          <w:rFonts w:cs="Times New Roman"/>
          <w:szCs w:val="28"/>
        </w:rPr>
        <w:t>- увеличение кол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истов, посетивших Минераловодский городской округ </w:t>
      </w:r>
      <w:r>
        <w:rPr>
          <w:rStyle w:val="Style18"/>
          <w:rFonts w:cs="Times New Roman"/>
          <w:szCs w:val="28"/>
        </w:rPr>
        <w:t>с 50,0 тыс.чел. в 2018 году до 55 тысяч в 2025 году;</w:t>
      </w:r>
    </w:p>
    <w:p>
      <w:pPr>
        <w:pStyle w:val="ConsPlusNonformat"/>
        <w:widowControl/>
        <w:ind w:firstLine="705"/>
        <w:jc w:val="both"/>
        <w:rPr/>
      </w:pPr>
      <w:r>
        <w:rPr>
          <w:rStyle w:val="Style18"/>
          <w:szCs w:val="28"/>
        </w:rPr>
        <w:t>- увеличение объёма и</w:t>
      </w:r>
      <w:r>
        <w:rPr>
          <w:rFonts w:cs="Times New Roman" w:ascii="Times New Roman" w:hAnsi="Times New Roman"/>
          <w:sz w:val="28"/>
          <w:szCs w:val="28"/>
        </w:rPr>
        <w:t xml:space="preserve">нвестиций в основной капитал до 140 процентов к предыдущему году </w:t>
      </w:r>
      <w:r>
        <w:rPr>
          <w:rFonts w:eastAsia="Calibri" w:cs="Times New Roman" w:ascii="Times New Roman" w:hAnsi="Times New Roman"/>
          <w:sz w:val="28"/>
          <w:szCs w:val="28"/>
        </w:rPr>
        <w:t>в 2025 году</w:t>
      </w:r>
      <w:r>
        <w:rPr>
          <w:rStyle w:val="Style18"/>
          <w:rFonts w:cs="Times New Roman"/>
          <w:szCs w:val="28"/>
        </w:rPr>
        <w:t>».</w:t>
      </w:r>
    </w:p>
    <w:p>
      <w:pPr>
        <w:pStyle w:val="ConsPlusNormal"/>
        <w:ind w:firstLine="705"/>
        <w:jc w:val="both"/>
        <w:rPr>
          <w:rStyle w:val="Style18"/>
          <w:rFonts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  </w:t>
      </w:r>
      <w:r>
        <w:rPr>
          <w:rFonts w:eastAsia="Calibri"/>
        </w:rPr>
        <w:t xml:space="preserve">В </w:t>
      </w:r>
      <w:hyperlink r:id="rId3">
        <w:r>
          <w:rPr>
            <w:rStyle w:val="InternetLink"/>
            <w:rFonts w:eastAsia="Calibri"/>
          </w:rPr>
          <w:t>паспорте Подпрограммы 1</w:t>
        </w:r>
      </w:hyperlink>
      <w:r>
        <w:rPr>
          <w:rFonts w:eastAsia="Calibri"/>
        </w:rPr>
        <w:t xml:space="preserve"> «Развитие субъектов малого и среднего предпринимательства»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. Позицию «Показатели решения задач Под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«- увеличение </w:t>
      </w:r>
      <w:r>
        <w:rPr/>
        <w:t>количества субъектов малого и среднего предпринимательства в Минераловодском городском округе, принявших участие в мероприятиях, посвященных празднованию профессионального праздника «День российского предпринимателя»,</w:t>
      </w:r>
      <w:r>
        <w:rPr>
          <w:rFonts w:eastAsia="Calibri"/>
        </w:rPr>
        <w:t xml:space="preserve"> </w:t>
      </w:r>
      <w:r>
        <w:rPr/>
        <w:t>ежегодного конкурса «Предприниматель года» и других конкурсов в сфере предпринимательства</w:t>
      </w:r>
      <w:r>
        <w:rPr>
          <w:rFonts w:eastAsia="Calibri"/>
        </w:rPr>
        <w:t>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- увеличение количества </w:t>
      </w:r>
      <w:r>
        <w:rPr>
          <w:rFonts w:eastAsia="Calibri"/>
          <w:lang w:eastAsia="en-US"/>
        </w:rPr>
        <w:t>субъектов малого и среднего предпринимательства в Минераловодском городском округе, принявших участие в обучающи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число субъектов малого и среднего предпринимательства в Минераловодском городском округе в расчете на 10 тыс. человек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eastAsia="Calibri"/>
        </w:rPr>
        <w:t xml:space="preserve">увеличение количества </w:t>
      </w:r>
      <w:r>
        <w:rPr>
          <w:color w:val="000000"/>
        </w:rPr>
        <w:t>разработанных, опубликованных информационных материалов и проведенных акций, направленных на популяризацию предпринимательской деятельности и развитие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предоставление поддержки в виде субсидий, грантов субъектам малого и среднего предпринимательства, осуществляющих деятельность на территории Минераловодского городского округа;</w:t>
      </w:r>
    </w:p>
    <w:p>
      <w:pPr>
        <w:pStyle w:val="ConsPlusNormal"/>
        <w:ind w:firstLine="539"/>
        <w:jc w:val="both"/>
        <w:rPr/>
      </w:pPr>
      <w:r>
        <w:rPr>
          <w:rFonts w:eastAsia="Calibri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вод в электронный вид и предоставление муниципальной услуги Минераловодского городского округа «Консультационно-информационные услуги по вопросам поддержки малого и среднего предпринимательства»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ность населения Минераловодского городского округа площадью торговых объектов на душу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количества подготовленных и размещенных в средствах массовой информации информационных материалов по вопросам торговли, общественного питания и потребительской грамотности населения МГО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2. Позицию «Ожидаемые конечные результат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«-увеличение </w:t>
      </w:r>
      <w:r>
        <w:rPr/>
        <w:t>количества субъектов малого и среднего предпринимательства в Минераловодском городском округе, принявших участие в мероприятиях, посвященных празднованию профессионального праздника «День российского предпринимателя»,</w:t>
      </w:r>
      <w:r>
        <w:rPr>
          <w:rFonts w:eastAsia="Calibri"/>
        </w:rPr>
        <w:t xml:space="preserve"> </w:t>
      </w:r>
      <w:r>
        <w:rPr/>
        <w:t xml:space="preserve">ежегодного конкурса «Предприниматель года» и других конкурсов в сфере предпринимательства </w:t>
      </w:r>
      <w:r>
        <w:rPr>
          <w:rFonts w:eastAsia="Calibri"/>
        </w:rPr>
        <w:t>со 100 процентов в 2018 году до 107 процентов в 2025 году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- увеличение количества </w:t>
      </w:r>
      <w:r>
        <w:rPr>
          <w:rFonts w:eastAsia="Calibri"/>
          <w:lang w:eastAsia="en-US"/>
        </w:rPr>
        <w:t xml:space="preserve">субъектов малого и среднего предпринимательства в Минераловодском городском округе, принявших участие в обучающих мероприятиях </w:t>
      </w:r>
      <w:r>
        <w:rPr>
          <w:rFonts w:eastAsia="Calibri"/>
        </w:rPr>
        <w:t>со 100 процентов в 2018 году до 103,5 процентов в 2025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увеличение числа субъектов малого и среднего предпринимательства в Минераловодском городском округе в расчете на 10 тыс. человек населения, с 232,9 единицы в 2018 году до 377,0 единицы в 2025 году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- увеличение количества </w:t>
      </w:r>
      <w:r>
        <w:rPr>
          <w:color w:val="000000"/>
        </w:rPr>
        <w:t xml:space="preserve">разработанных, опубликованных информационных материалов и проведенных акций, направленных на популяризацию предпринимательской деятельности и развитие субъектов малого и среднего предпринимательства </w:t>
      </w:r>
      <w:r>
        <w:rPr>
          <w:rFonts w:eastAsia="Calibri"/>
        </w:rPr>
        <w:t>со 100 процентов в 2018 году до 135 процентов в 2025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- </w:t>
      </w:r>
      <w:r>
        <w:rPr/>
        <w:t>предоставление поддержки в виде субсидий, грантов субъектам малого и среднего предпринимательства, осуществляющих деятельность на территории Минераловодского городского округа не менее</w:t>
      </w:r>
      <w:r>
        <w:rPr>
          <w:rFonts w:eastAsia="Calibri"/>
        </w:rPr>
        <w:t xml:space="preserve"> 4 единиц в 2025 году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вод в электронный вид и предоставление муниципальной услуги Минераловодского городского округа «Консультационно-информационные услуги по вопросам поддержки малого и среднего предпринимательства» в электронном виде в количестве, не менее 1 единицы 2021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еспеченности населения Минераловодского городского округа площадью торговых объектов на душу населения с 571,7 тыс. кв. метров в 2021 году до 851,2 тыс. кв. метров в 2025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подготовленных и размещенных в средствах массовой информации информационных материалов по вопросам торговли, общественного питания и потребительской грамотности населения М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 115 процентов в 2021 году до 135 процентов в 2025 году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здел 1. </w:t>
      </w:r>
      <w:r>
        <w:rPr>
          <w:rFonts w:cs="Times New Roman" w:ascii="Times New Roman" w:hAnsi="Times New Roman"/>
          <w:sz w:val="28"/>
          <w:szCs w:val="28"/>
        </w:rPr>
        <w:t>«Характеристики основных мероприятий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предусматривает комплекс следующих основных мероприятий, направленных на поддержку и развитие субъектов малого и среднего предпринимательства в Минераловодском городском округе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мероприятий для субъектов малого и среднего предпринимательства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варов, ценных подарков на мероприятие, посвященное празднованию профессионального праздника «День российского предпринимательства», ежегодного конкурса «Предприниматель года» и других конкурсов в сфере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учающих мероприятий для субъектов малого и среднего предпринимательства Минераловодского городского округ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нявших участие в обучающих мероприятиях</w:t>
      </w:r>
      <w:r>
        <w:rPr>
          <w:rFonts w:cs="Times New Roman" w:ascii="Times New Roman" w:hAnsi="Times New Roman"/>
          <w:sz w:val="28"/>
          <w:szCs w:val="28"/>
        </w:rPr>
        <w:t>. В целях развития системы подготовки квалифицированных кадров в сфере малого и среднего предпринимательства Минераловод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публикация информационных материалов и проведение акций, направленных на популяризацию предпринимательской деятельности и развитие субъектов малого и среднего предпринима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основного мероприятия Подпрограммы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- увеличение </w:t>
      </w:r>
      <w:r>
        <w:rPr/>
        <w:t>количества субъектов малого и среднего предпринимательства в Минераловодском городском округе, принявших участие в мероприятиях, посвященных празднованию профессионального праздника «День российского предпринимателя»,</w:t>
      </w:r>
      <w:r>
        <w:rPr>
          <w:rFonts w:eastAsia="Calibri"/>
        </w:rPr>
        <w:t xml:space="preserve"> </w:t>
      </w:r>
      <w:r>
        <w:rPr/>
        <w:t xml:space="preserve">ежегодного конкурса «Предприниматель года» и других конкурсов в сфере предпринимательства </w:t>
      </w:r>
      <w:r>
        <w:rPr>
          <w:rFonts w:eastAsia="Calibri"/>
        </w:rPr>
        <w:t>со 100 процентов в 2018 году до 107 процентов в 2025 году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величение количества </w:t>
      </w:r>
      <w:r>
        <w:rPr>
          <w:color w:val="000000"/>
        </w:rPr>
        <w:t xml:space="preserve">разработанных, опубликованных информационных материалов и проведенных акций, направленных на популяризацию предпринимательской деятельности и развитие субъектов малого и среднего предпринимательства </w:t>
      </w:r>
      <w:r>
        <w:rPr>
          <w:rFonts w:eastAsia="Calibri"/>
        </w:rPr>
        <w:t>со 100 процентов в 2018 году до 135 процентов в 2025 год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- увеличение количества </w:t>
      </w:r>
      <w:r>
        <w:rPr>
          <w:rFonts w:eastAsia="Calibri"/>
          <w:lang w:eastAsia="en-US"/>
        </w:rPr>
        <w:t xml:space="preserve">субъектов малого и среднего предпринимательства в Минераловодском городском округе, принявших участие в обучающих мероприятиях </w:t>
      </w:r>
      <w:r>
        <w:rPr>
          <w:rFonts w:eastAsia="Calibri"/>
        </w:rPr>
        <w:t>со 100 процентов в 2018 году до 103,5 процентов в 2025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администрация Минераловодского городского округа (управление экономического развития администрации Минераловодского городского округ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благоприятного бизнес-климата на территории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одпрограммы предполагается: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величить число субъектов малого и среднего предпринимательства в Минераловодском городском округе в расчете на 10 тыс. человек на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(грантов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электронный вид и предоставление муниципальной услуги Минераловодского городского округа «Консультационно-информационные услуги по вопросам поддержки малого и среднего предпринимательства» в электронном виде в колич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основного мероприятия Подпрограммы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увеличить число субъектов малого и среднего предпринимательства в Минераловодском городском округе в расчете на 10 тыс. человек населения, с 232,9 единиц в 2018 году до 377,0 единиц в 2025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- </w:t>
      </w:r>
      <w:r>
        <w:rPr/>
        <w:t>предоставление поддержки в виде субсидий, грантов субъектам малого и среднего предпринимательства, осуществляющих деятельность на территории Минераловодского городского округа не менее</w:t>
      </w:r>
      <w:r>
        <w:rPr>
          <w:rFonts w:eastAsia="Calibri"/>
        </w:rPr>
        <w:t xml:space="preserve"> 4 единиц в 2025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- </w:t>
      </w:r>
      <w:r>
        <w:rPr/>
        <w:t>перевод в электронный вид и предоставление муниципальной услуги Минераловодского городского округа «Консультационно-информационные услуги по вопросам поддержки малого и среднего предпринимательства» в электронном виде в количестве, не менее 1 единицы 2021 году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ланируется осуществить за счет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администрация Минераловодского городского округа (управление экономического развития администрации Минераловодского городского округ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звитие инфраструктуры объектов потребительского рынка и сферы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казание содействия и создание необходимых условий для развития товарных рынков, торговых организаций, создание условий для увеличения количества торговых мест и торговых площад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оптимально разместить сети объектов потребительского рынка, обеспечивающего территориальную доступность товаров и услуг по всей территор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основного мероприятия Подпрограммы позволит обеспечить увеличение обеспеченности населения Минераловодского городского округа в тов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еспеченности населения Минераловодского городского округа площадью торговых объектов на душу населения с 571,7 тыс. кв. метров в 2021 году до 851,2 тыс. кв. метров в 2025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не требует финансового обеспе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администрация Минераловодского городского округа (отдел торговли, бытового обслуживания и защиты прав потребителей администрации Минераловодского городского округ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змещение в средствах массовой информации материалов по вопросам потребительской грамотности населения Минераловод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одпрограммы предполага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размещение информационных материалов (в средствах массовой информации, в телекоммуникационной сети интернет), что позволит повысить уровень информированности и потребительской грамотности населения Минераловодского городского округа по вопросам торговли и общественного питания, путем осуществления публикации в средствах массовой информации материалов о торговли, общественном питании и потребительской грамотности населении Минераловодского городского окру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полное удовлетворение спроса жителей округа и гостей на приобретение в комфортных условиях качественных и безопасных потребительских товаров по доступным ценам в сочетании с формированием комфортной среды для ведения бизнеса производителями товаров и субъектами торг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подготовленных и размещенных в средствах массовой информации информационных материалов по вопросам торговли, общественного питания и потребительской грамотности населения М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 115 процентов в 2021 году до 135 процентов в 2025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не требует финансов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администрация Минераловодского городского округа (отдел торговли, бытового обслуживания и защиты прав потребителей администрации Минераловодского городского округа). 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rFonts w:eastAsia="Calibri"/>
            <w:color w:val="0000FF"/>
          </w:rPr>
          <w:t>Перечень</w:t>
        </w:r>
      </w:hyperlink>
      <w:r>
        <w:rPr>
          <w:rFonts w:eastAsia="Calibri"/>
        </w:rPr>
        <w:t xml:space="preserve"> основных мероприятий Подпрограммы приведен в приложении 6 к Программе.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В </w:t>
      </w:r>
      <w:hyperlink r:id="rId5">
        <w:r>
          <w:rPr>
            <w:rStyle w:val="InternetLink"/>
            <w:rFonts w:eastAsia="Calibri"/>
          </w:rPr>
          <w:t xml:space="preserve">паспорте Подпрограммы </w:t>
        </w:r>
      </w:hyperlink>
      <w:r>
        <w:rPr>
          <w:rFonts w:eastAsia="Calibri"/>
        </w:rPr>
        <w:t xml:space="preserve">2 «Развитие туризма в </w:t>
      </w:r>
      <w:r>
        <w:rPr/>
        <w:t>Минераловодском городском округе</w:t>
      </w:r>
      <w:r>
        <w:rPr>
          <w:rFonts w:eastAsia="Calibri"/>
        </w:rPr>
        <w:t>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 Позицию «Показатели решения задач Под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«-  количество </w:t>
      </w:r>
      <w:r>
        <w:rPr/>
        <w:t>изготовленных</w:t>
      </w:r>
      <w:r>
        <w:rPr>
          <w:color w:val="000000"/>
        </w:rPr>
        <w:t xml:space="preserve"> и установленных туристских знаков навигации на территории Минераловодского городского округа</w:t>
      </w:r>
      <w:r>
        <w:rPr/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количество изготовленной рекламно-полиграфической продукции, способствующей продвижению имиджа Минераловодского городского округа;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</w:rPr>
        <w:t xml:space="preserve">- </w:t>
      </w:r>
      <w:r>
        <w:rPr/>
        <w:t>увеличение количества организаций санаторно-курортного и туристского комплексов Минераловодского городского округа, принявших участие в проводимых мероприятиях в сфере туризма от общего числа указанных организаций;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</w:rPr>
        <w:t>- р</w:t>
      </w:r>
      <w:r>
        <w:rPr/>
        <w:t>азработка проекта «Этнодеревня «Ногайская»;</w:t>
      </w:r>
    </w:p>
    <w:p>
      <w:pPr>
        <w:pStyle w:val="Normal"/>
        <w:ind w:firstLine="708"/>
        <w:jc w:val="both"/>
        <w:rPr/>
      </w:pPr>
      <w:r>
        <w:rPr/>
        <w:t>- приобретение выставочного оборудования (шатёр, баннер, стенд, иное), способствующего продвижению имиджа Минераловодского городского округа.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 Позицию «Ожидаемые конечные результат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«- </w:t>
      </w:r>
      <w:r>
        <w:rPr>
          <w:color w:val="000000"/>
        </w:rPr>
        <w:t>увеличение</w:t>
      </w:r>
      <w:r>
        <w:rPr>
          <w:rFonts w:eastAsia="Calibri"/>
        </w:rPr>
        <w:t xml:space="preserve"> </w:t>
      </w:r>
      <w:r>
        <w:rPr>
          <w:color w:val="000000"/>
        </w:rPr>
        <w:t xml:space="preserve">изготовленных и установленных туристских знаков навигации на территории Минераловодского городского округа, не менее 23 ед. за 2023-2025 годы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увеличение количества изготовленной рекламно-полиграфической продукции, способствующей продвижению имиджа Минераловодского городского округа, с 1 ед. в 2018 году до 300 ед. в 2020 году;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</w:rPr>
        <w:t xml:space="preserve">- увеличение </w:t>
      </w:r>
      <w:r>
        <w:rPr/>
        <w:t>количества организаций санаторно-курортного и туристского комплексов Минераловодского городского округа, принявших участие в проводимых мероприятиях в сфере туризма от общего числа указанных организаций со 100 процентов в 2018 году до 135 процентов к 2025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азработанный проект «Этнодеревня «Ногайская» в количестве 1 ед. в 2021 году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- </w:t>
      </w:r>
      <w:r>
        <w:rPr/>
        <w:t xml:space="preserve">приобретённое выставочное оборудование (шатёр, баннер, стенд и иное), способствующее продвижению имиджа Минераловодского городского округа, не менее 1 ед. в 2019 году и 2022 году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здел 1. </w:t>
      </w:r>
      <w:r>
        <w:rPr>
          <w:rFonts w:cs="Times New Roman" w:ascii="Times New Roman" w:hAnsi="Times New Roman"/>
          <w:sz w:val="28"/>
          <w:szCs w:val="28"/>
        </w:rPr>
        <w:t>«Характеристики основных мероприятий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предусматривает комплекс следующих основных мероприятий, направленных на поддержку и развитие субъектов малого и среднего предпринимательства в Минераловодском городском округе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одействие развитию туристской индустрии в Минераловодском городском окр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ind w:firstLine="720"/>
        <w:jc w:val="both"/>
        <w:rPr/>
      </w:pPr>
      <w:r>
        <w:rPr/>
        <w:t>1.1) изготовление</w:t>
      </w:r>
      <w:r>
        <w:rPr>
          <w:color w:val="000000"/>
        </w:rPr>
        <w:t xml:space="preserve"> и установка туристских знаков навигации на территории Минераловодского городского округа</w:t>
      </w:r>
      <w:r>
        <w:rPr/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) изготовление рекламно-полиграфической продукции, способствующей продвижению имиджа Минераловодского городского округа;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/>
        <w:t>1.3) разработка проекта «Этнодеревня «Ногайская»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.) </w:t>
      </w:r>
      <w:r>
        <w:rPr/>
        <w:t>приобретение выставочного оборудования (шатёр, баннер, стенд и иное), способствующего продвижению имиджа Минераловод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.1.1. - п. 1.4. основного мероприятия 1. Подпрограммы осуществляется путем проведения закупок на предмет изготовления и установки туристских знаков навигации на территории Минераловодского городского округа и разработки и изготовления рекламно-полиграфической, сувенирной и представительской продукции, способствующей продвижению имиджа Минераловодского городского округа 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- </w:t>
      </w:r>
      <w:r>
        <w:rPr>
          <w:color w:val="000000"/>
        </w:rPr>
        <w:t>увеличение</w:t>
      </w:r>
      <w:r>
        <w:rPr>
          <w:rFonts w:eastAsia="Calibri"/>
        </w:rPr>
        <w:t xml:space="preserve"> </w:t>
      </w:r>
      <w:r>
        <w:rPr>
          <w:color w:val="000000"/>
        </w:rPr>
        <w:t xml:space="preserve">изготовленных и установленных туристских знаков навигации на территории Минераловодского городского округа, не менее 23 ед. за 2023-2025 годы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увеличение количества изготовленной рекламно-полиграфической продукции, способствующей продвижению имиджа Минераловодского городского округа, с 1 ед. в 2018 году до 300 ед. в 2020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азработанный проект «Этнодеревня «Ногайская» в количестве 1 ед. в 2021 году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- </w:t>
      </w:r>
      <w:r>
        <w:rPr/>
        <w:t xml:space="preserve">приобретённое выставочное оборудование (шатёр, баннер, стенд и иное), способствующее продвижению имиджа Минераловодского городского округа, не менее 1 ед. в 2019 году и 2022 году. </w:t>
      </w:r>
    </w:p>
    <w:p>
      <w:pPr>
        <w:pStyle w:val="Normal"/>
        <w:ind w:firstLine="540"/>
        <w:jc w:val="both"/>
        <w:rPr/>
      </w:pPr>
      <w:r>
        <w:rPr/>
        <w:t xml:space="preserve">Ответственным исполнителем данного основного мероприятия Подпрограммы является администрация Минераловодского городского округа (управление экономического развития администрации Минераловодского городского округ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указанных мероприятий планируется осуществить за счет средств местного бюдж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Формирование положительного имиджа Минераловодского городского округа, как региона благоприятного для тур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snapToGrid w:val="false"/>
        <w:ind w:firstLine="708"/>
        <w:jc w:val="both"/>
        <w:rPr/>
      </w:pPr>
      <w:r>
        <w:rPr/>
        <w:t>Увеличение количества организаций санаторно-курортного и туристского комплексов Минераловодского городского округа, принявших участие в проводимых мероприятиях в сфере туризма от общего числа указ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увеличение </w:t>
      </w:r>
      <w:r>
        <w:rPr/>
        <w:t>количества организаций санаторно-курортного и туристского комплексов Минераловодского городского округа, принявших участие в проводимых мероприятиях в сфере туризма от общего числа указанных организаций со 100 процентов в 2018 году до 135 процентов к 2025 г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администрация Минераловодского городского округа (управление экономического развития администрации Минераловодского городского округ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указанных мероприятий не требуется.</w:t>
      </w:r>
    </w:p>
    <w:p>
      <w:pPr>
        <w:pStyle w:val="Normal"/>
        <w:ind w:firstLine="540"/>
        <w:jc w:val="both"/>
        <w:rPr>
          <w:rFonts w:eastAsia="Calibri"/>
        </w:rPr>
      </w:pPr>
      <w:hyperlink r:id="rId6">
        <w:r>
          <w:rPr>
            <w:rStyle w:val="InternetLink"/>
            <w:rFonts w:eastAsia="Calibri"/>
            <w:color w:val="0000FF"/>
          </w:rPr>
          <w:t>Перечень</w:t>
        </w:r>
      </w:hyperlink>
      <w:r>
        <w:rPr>
          <w:rFonts w:eastAsia="Calibri"/>
        </w:rPr>
        <w:t xml:space="preserve"> основных мероприятий Подпрограммы приведен в приложении 6 к Программе.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4.  В </w:t>
      </w:r>
      <w:hyperlink r:id="rId7">
        <w:r>
          <w:rPr>
            <w:rStyle w:val="InternetLink"/>
            <w:rFonts w:eastAsia="Calibri"/>
          </w:rPr>
          <w:t>паспорте Подпрограммы 3</w:t>
        </w:r>
      </w:hyperlink>
      <w:r>
        <w:rPr>
          <w:rFonts w:eastAsia="Calibri"/>
        </w:rPr>
        <w:t xml:space="preserve"> </w:t>
      </w:r>
      <w:r>
        <w:rPr>
          <w:color w:val="000000"/>
        </w:rPr>
        <w:t>«Улучшение инвестиционного климата в Минераловодском городском округе»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color w:val="000000"/>
        </w:rPr>
        <w:t xml:space="preserve">4.1. Позицию «Показатели решения задач Подпрограммы»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- увеличение количества разработанных и изготовленных информационных материалов (сувенирной и полиграфической продукции) инвестиционной направленности;</w:t>
      </w:r>
    </w:p>
    <w:p>
      <w:pPr>
        <w:pStyle w:val="Normal"/>
        <w:ind w:firstLine="708"/>
        <w:jc w:val="both"/>
        <w:rPr/>
      </w:pPr>
      <w:r>
        <w:rPr/>
        <w:t xml:space="preserve">- объем инвестиций в основный капитал (за исключением бюджетных средств) в расчете на 1 жителя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hd w:fill="FFFFFF" w:val="clear"/>
        </w:rPr>
        <w:t xml:space="preserve">4.2. Позицию «Ожидаемые конечные результаты» </w:t>
      </w:r>
      <w:r>
        <w:rPr/>
        <w:t>изложить в следующей редакции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разработанных и изготовленных информационных материалов (сувенирной и полиграфической продукции) инвестиционной направленности со 100 процентов в 2019 года до 130 процентов в 2025 году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увеличение объема инвестиций в основной капитал (за исключением бюджетных средств) в расчете на 1 жителя до 25248 рублей в 2025 год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здел 1. </w:t>
      </w:r>
      <w:r>
        <w:rPr>
          <w:rFonts w:cs="Times New Roman" w:ascii="Times New Roman" w:hAnsi="Times New Roman"/>
          <w:sz w:val="28"/>
          <w:szCs w:val="28"/>
        </w:rPr>
        <w:t>«Характеристики основных мероприятий Под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задач Подпрограммы обеспечиваются путем выполнения комплекса взаимосвязанных по срокам, ресурсам, исполнителям следующих основных мероприятий Подпрограммы:</w:t>
      </w:r>
    </w:p>
    <w:p>
      <w:pPr>
        <w:pStyle w:val="Style25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Формирование благоприятного инвестиционного климата.</w:t>
      </w:r>
    </w:p>
    <w:p>
      <w:pPr>
        <w:pStyle w:val="Style25"/>
        <w:ind w:left="0" w:firstLine="709"/>
        <w:jc w:val="both"/>
        <w:rPr/>
      </w:pPr>
      <w:r>
        <w:rPr/>
        <w:t>В рамках данного основного мероприятия Подпрограммы предполагается:</w:t>
      </w:r>
    </w:p>
    <w:p>
      <w:pPr>
        <w:pStyle w:val="Normal"/>
        <w:ind w:firstLine="709"/>
        <w:jc w:val="both"/>
        <w:rPr/>
      </w:pPr>
      <w:r>
        <w:rPr/>
        <w:t>- услуги по разработке и изготовлению информационных материалов   (сувенирной и полиграфической продукции) инвестиционной направл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основного мероприятия Подпрограммы осуществляется путем проведения закупок на предмет разработки и изготовления информационных материалов (сувенирной и полиграфической продукции) инвестиционной направленности способствующей формированию благоприятного инвестиционного климата Минераловодского городского округа 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nformat"/>
        <w:widowControl/>
        <w:ind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основного мероприятия позволит обеспечить:</w:t>
      </w:r>
    </w:p>
    <w:p>
      <w:pPr>
        <w:pStyle w:val="ConsPlusNonformat"/>
        <w:widowControl/>
        <w:ind w:firstLine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разработанных и изготовленных информационных материалов (сувенирной и полиграфической продукции) инвестиционной направленности со 100 процентов в 2019 года до 130 процентов в 2025 году;</w:t>
      </w:r>
    </w:p>
    <w:p>
      <w:pPr>
        <w:pStyle w:val="ConsNonformat"/>
        <w:ind w:firstLine="22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администрация Минераловодского городского округа (управление экономического развития администрации Минераловодского городского округ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указанных мероприятий планируется осуществить за счет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движение и создание инвестиционного имиджа.</w:t>
      </w:r>
    </w:p>
    <w:p>
      <w:pPr>
        <w:pStyle w:val="Style25"/>
        <w:ind w:left="0" w:firstLine="709"/>
        <w:jc w:val="both"/>
        <w:rPr/>
      </w:pPr>
      <w:r>
        <w:rPr/>
        <w:t>В рамках данного основного мероприятия Подпрограммы предполага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 участие в вебинарах, форумах, конференциях, семинарах, ярмарках, выставках, презентациях инвестиционной направленно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основного мероприятия позволит обеспечить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увеличение объема инвестиций в основной капитал (за исключением бюджетных средств) в расчете на 1 жителя до 25248 рублей в 2025 году.</w:t>
      </w:r>
    </w:p>
    <w:p>
      <w:pPr>
        <w:pStyle w:val="ConsPlusNonformat"/>
        <w:widowControl/>
        <w:ind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ственным исполнителем данного основного мероприятия Подпрограммы является администрация Минераловодского городского округа (управление экономического развития администрации Минераловодского городского округ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указанных мероприятий планируется осуществить за счет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4 к указанной Программе изложить в редакции, согласно приложению № 1 к настоящим изменениям.</w:t>
      </w:r>
    </w:p>
    <w:p>
      <w:pPr>
        <w:pStyle w:val="Con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6 к указанной Программе изложить в редакции, согласно приложению № 2 к настоящим изменениям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7 к указанной Программе изложить в редакции, согласно приложению № 3 к настоящим изменениям.</w:t>
      </w:r>
    </w:p>
    <w:tbl>
      <w:tblPr>
        <w:tblW w:w="5704" w:type="dxa"/>
        <w:jc w:val="left"/>
        <w:tblInd w:w="8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1776" w:hRule="atLeast"/>
        </w:trPr>
        <w:tc>
          <w:tcPr>
            <w:tcW w:w="5704" w:type="dxa"/>
            <w:tcBorders/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hanging="0"/>
              <w:jc w:val="both"/>
              <w:outlineLvl w:val="0"/>
              <w:rPr/>
            </w:pPr>
            <w:r>
              <w:rPr/>
              <w:t xml:space="preserve">к изменениям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</w:t>
            </w:r>
          </w:p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ераловодского городского округа </w:t>
            </w:r>
          </w:p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экономики»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</w:rPr>
      </w:pPr>
      <w:r>
        <w:rPr>
          <w:caps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б индикаторах достижения целей муниципальной программы подпрограммы Минераловодского городского округа и показателях решения задач подпрограммы Программы и их значениях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53"/>
        <w:gridCol w:w="1335"/>
        <w:gridCol w:w="954"/>
        <w:gridCol w:w="61"/>
        <w:gridCol w:w="954"/>
        <w:gridCol w:w="38"/>
        <w:gridCol w:w="993"/>
        <w:gridCol w:w="103"/>
        <w:gridCol w:w="1031"/>
        <w:gridCol w:w="992"/>
        <w:gridCol w:w="992"/>
        <w:gridCol w:w="42"/>
        <w:gridCol w:w="950"/>
        <w:gridCol w:w="42"/>
        <w:gridCol w:w="926"/>
      </w:tblGrid>
      <w:tr>
        <w:trPr>
          <w:trHeight w:val="5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достижения цели Программы и показателя решения задач Подпрограммы Программы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     измерения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 Программы. «Создание комфортных условий для ведения бизнеса в Минераловодск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м округе»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>Численность занятых в сфере малого и среднего предпринимательства в Минераловодском городском округе, включая индивидуальных предпринима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5" w:right="1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15" w:right="1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субъектов малого и среднего предприниматель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1 Программы «Повышение предпринимательской активности в Минераловодском городском округе»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в Минераловодском городском округе, принявших участие в мероприятиях, посвященных празднованию профессионального праздника «День российского предпринимателя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го конкурса «Предприниматель года» и других конкурсов в сфере предпринима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в Минераловодском городском округе, принявших участие в обучающих мероприят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Минераловодском городском округе в расчете на 10 тыс. человек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разработанных и опубликованных информационных материалов, проведения акций, направленных на популяризацию предпринимательской деятельности и развитие субъектов малого и среднего предпринимательства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ддержки в виде субсидий, грантов субъектам малого и среднего предпринимательства, осуществляющих деятельность на территории Минераловодского городского округ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в электронный вид и предоставление муниципальной услуги Минераловодского городского округа «Консультационно-информационные услуги по вопросам поддержки малого и среднего предпринимательства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5" w:right="1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15" w:right="1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субъектов малого и среднего предпринимательств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1 Программы «Развитие потребительского рынка Минераловодского городского округа посредством создания условий для наиболее полного удовлетворения потребностей населения в качественных товарах и услугах, обеспечение устойчивого функционирования и сбалансированного развития различных видов, типов и способов торговл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инераловодского городского округа площадью торговых объектов на душу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дготовленных и размещенных в средствах массовой информации информационных материалов по вопросам торговли, общественного питания и потребительской грамотности населения МГ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ь 2 Программы.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одействие развитию индустрии туризма в Минераловод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уристов, посетивших Минераловодский городской окр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туризма в Минераловодском городском округ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2 Программы «Развитие туристской индустрии и формир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ого имиджа Минераловодского городского округа, как региона благоприятного для туризма»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зготовленных и установленных туристских знаков навигации на территории Минераловодского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зготовленной рекламно-полиграфической продукции, способствующей продвижению имиджа Минераловодского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количества организаций санаторно-курортного и туристского комплексов Минераловодского городского округа, принявших участие в проводимых мероприятиях в сфере туризма от общего числа указан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«Этнодеревня «Ногайская»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ыставочного оборудования (шатёр, баннер, стенд, иное), способствующего продвижению имиджа Минераловодского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3 Программы «Развитие экономического потенциала и формирование благоприятного инвестиционного климата в Минераловодском городском округе» 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ёма инвестиций в основной капита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-щему год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Улучшение инвестиционного климата в Минераловод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3 Программы «Создание положительного имиджа и продвижение инвестиционного потенциала Минераловод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разработанных и изготовленных информационных материалов (сувенирной и полиграфической продукции) инвестиционной направл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ый капитал (за исключением бюджетных средств) в расчете на 1 жи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8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both"/>
        <w:outlineLvl w:val="0"/>
        <w:rPr/>
      </w:pPr>
      <w:r>
        <w:rPr/>
        <w:t xml:space="preserve">к изменениям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 </w:t>
      </w:r>
      <w:r>
        <w:rPr>
          <w:rFonts w:eastAsia="Calibri"/>
          <w:sz w:val="24"/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both"/>
        <w:outlineLvl w:val="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</w:t>
      </w:r>
    </w:p>
    <w:p>
      <w:pPr>
        <w:pStyle w:val="ConsNonformat"/>
        <w:ind w:left="921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6</w:t>
      </w:r>
    </w:p>
    <w:p>
      <w:pPr>
        <w:pStyle w:val="ConsNonformat"/>
        <w:ind w:left="921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Nonformat"/>
        <w:ind w:left="921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ераловодского городского округа </w:t>
      </w:r>
    </w:p>
    <w:p>
      <w:pPr>
        <w:pStyle w:val="ConsNonformat"/>
        <w:ind w:left="921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ConsNonformat"/>
        <w:ind w:left="921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hyperlink r:id="rId13">
        <w:r>
          <w:rPr>
            <w:rStyle w:val="InternetLink"/>
            <w:rFonts w:eastAsia="Calibri"/>
            <w:color w:val="000000"/>
            <w:u w:val="none"/>
            <w:lang w:eastAsia="en-US"/>
          </w:rPr>
          <w:t>Перечень</w:t>
        </w:r>
      </w:hyperlink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х мероприятий подпрограмм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80"/>
        <w:gridCol w:w="2340"/>
        <w:gridCol w:w="3240"/>
        <w:gridCol w:w="1272"/>
        <w:gridCol w:w="1260"/>
        <w:gridCol w:w="300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ип основного мероприятия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 мероприятия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 Программы. «Создание комфортных условий для ведения бизнеса в Минераловодск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м округе»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5" w:right="1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субъектов малого и среднего предпринимательств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1 Программы «Повышение предпринимательской активности в Минераловодском городск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ероприятий для субъектов малого и среднего предпринимательства Минераловодского городского окр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Минераловодского городского округа, казенными учрежд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 администрации Минераловод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отражена в п. 1.3, 1.4, 1.6. приложения 4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>Основное мероприятие 2.</w:t>
            </w:r>
            <w:r>
              <w:rPr>
                <w:sz w:val="22"/>
                <w:szCs w:val="22"/>
              </w:rPr>
              <w:t xml:space="preserve"> «Создание благоприятного бизнес-климата на территории Минераловодского городского окр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Минераловодского городского округа, казенными учрежд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 администрации Минераловод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отражена в п. 1.5, 1.7, 1.8 приложения 4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5" w:right="1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субъектов малого и среднего предпринимательств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1 Программы «Развитие потребительского рынка Минераловодского городского округа посредством создания условий для наиболее полного удовлетворения потребностей населения в качественных товарах и услугах, обеспечение устойчивого функционирования и сбалансированного развития различных видов, типов и способов торговл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фраструктуры объектов потребительского рынка и сферы усл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Минераловодского городского округа, казенными учрежд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отражена в п. 1.9. приложения 4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мещение в средствах массовой информации материалов по вопросам потребительской грамотности населения Минераловодского городск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Минераловодского городского округа, казенными учрежд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отражена в п. 1.10. приложения 4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 Программы «Содействие развитию индустрии туризма в Минераловод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  <w:tab w:val="center" w:pos="7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туризма в Минераловодском городском округ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2 Программы «Развитие туристской индустрии и формирование</w:t>
            </w:r>
          </w:p>
          <w:p>
            <w:pPr>
              <w:pStyle w:val="Normal"/>
              <w:tabs>
                <w:tab w:val="clear" w:pos="708"/>
                <w:tab w:val="left" w:pos="2966" w:leader="none"/>
                <w:tab w:val="center" w:pos="7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ложительного имиджа Минераловодского городского округа, как региона благоприятного для туризма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1.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йствие развитию туристской индустрии в Минераловодском городском округ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естного самоуправления Минераловодского городского округа, казенными учрежд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 администрации Минераловод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отражена в п. 2.2., 2.3., 2.6., 2.7. приложения 4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2.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положительного имиджа Минераловодского городского округа, как региона благоприятного для туриз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естного самоуправления Минераловодского городского округа, казенными учрежд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 администрации Минераловод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отражена в п. 2.4., приложения 4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 Программы. «Развитие экономического потенциала и формирование благоприятного инвестиционного климата в Минераловодском городск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Улучшение инвестиционного климата в Минераловодском городском округ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1 Подпрограммы 3 Программы «Создание положительного имиджа и продвижение инвестиционного потенциала Минераловод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1.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естного самоуправления Минераловодского городского округа, казенными учрежд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 администрации Минераловод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отражена в п. 3.2 приложения 4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2.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движение и создание инвестиционного имидж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естного самоуправления Минераловодского городского округа, казенными учрежд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 администрации Минераловод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отражена в п. 3.3 приложения 4 к Программе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498" w:hanging="0"/>
        <w:jc w:val="both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/>
        <w:t xml:space="preserve">к изменениям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7</w:t>
      </w:r>
    </w:p>
    <w:p>
      <w:pPr>
        <w:pStyle w:val="Normal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нераловодского городского округа</w:t>
      </w:r>
    </w:p>
    <w:p>
      <w:pPr>
        <w:pStyle w:val="Normal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экономики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4678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center"/>
        <w:rPr/>
      </w:pPr>
      <w:hyperlink r:id="rId16">
        <w:r>
          <w:rPr>
            <w:rStyle w:val="InternetLink"/>
            <w:rFonts w:eastAsia="Calibri"/>
            <w:sz w:val="24"/>
            <w:szCs w:val="24"/>
            <w:lang w:eastAsia="en-US"/>
          </w:rPr>
          <w:t>Объемы</w:t>
        </w:r>
      </w:hyperlink>
      <w:r>
        <w:rPr>
          <w:rFonts w:eastAsia="Calibri"/>
          <w:sz w:val="24"/>
          <w:szCs w:val="24"/>
          <w:lang w:eastAsia="en-US"/>
        </w:rPr>
        <w:t xml:space="preserve"> и источники финансового обеспечения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6"/>
        <w:gridCol w:w="1278"/>
        <w:gridCol w:w="1275"/>
        <w:gridCol w:w="1276"/>
        <w:gridCol w:w="1277"/>
        <w:gridCol w:w="1275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основного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исполнител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му мероприятию Подпрограммы программы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звитие экономики»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4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на оплату кредиторской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на оплату кредиторской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4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на оплату кредиторской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убъектов малого и среднего предпринимательства»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1, </w:t>
            </w:r>
            <w:r>
              <w:rPr>
                <w:sz w:val="22"/>
                <w:szCs w:val="22"/>
              </w:rPr>
              <w:t>Организация и проведение мероприятий для субъектов малого и среднего предпринимательства Минераловодского городского округ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ценных подарков на мероприятие, посвященное празднованию профессионального праздника «День российского предпринимательства», ежегодного конкурса «Предприниматель года» и других конкурсов в сфере предпринима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электронный вид и предоставление муниципальной услуги Минераловодского городского округа «Консультационно-информационные услуги по вопросам поддержки малого и среднего предпринимательства» в электронном вид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, </w:t>
            </w:r>
            <w:r>
              <w:rPr>
                <w:sz w:val="22"/>
                <w:szCs w:val="22"/>
              </w:rPr>
              <w:t>Создание благоприятного бизнес-климата на территории Минераловодского городского ок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квалифицированных кадров в сфере малого и среднего предпринимательства Минераловодского городского окру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, </w:t>
            </w:r>
            <w:r>
              <w:rPr>
                <w:sz w:val="22"/>
                <w:szCs w:val="22"/>
              </w:rPr>
              <w:t>Развитие инфраструктуры объектов потребительского рынка и сферы услуг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4, </w:t>
            </w:r>
            <w:r>
              <w:rPr>
                <w:sz w:val="22"/>
                <w:szCs w:val="22"/>
              </w:rPr>
              <w:t>Размещение в средствах массовой информации материалов по вопросам потребительской грамотности населения Минераловодского городского округ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«Развитие туризма в Минераловодском городском округе»,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1, </w:t>
            </w:r>
            <w:r>
              <w:rPr>
                <w:sz w:val="22"/>
                <w:szCs w:val="22"/>
              </w:rPr>
              <w:t>Содействие развитию туристской индустрии в Минераловодском городском округ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Этнодеревня «Ногайская»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-полиграфической продукц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ующей продвижению имиджа Минераловодского городского окру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информационных указателей к объектам туристского показа, расположенным на территории Минераловодского городского округ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ыставочного оборудования (шатёр, баннер, стенд, иное), способствующего продвижению имиджа Минераловодского городского окру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, </w:t>
            </w:r>
            <w:r>
              <w:rPr>
                <w:sz w:val="22"/>
                <w:szCs w:val="22"/>
              </w:rPr>
              <w:t>Формирование положительного имиджа Минераловодского городского округа, как региона благоприятного для туризм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 требует финансов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Подпрограмма 3, </w:t>
            </w:r>
            <w:r>
              <w:rPr>
                <w:b/>
                <w:spacing w:val="-4"/>
                <w:sz w:val="22"/>
                <w:szCs w:val="22"/>
              </w:rPr>
              <w:t xml:space="preserve">«Улучшение инвестиционного климата в Минераловодском городском округе»,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1, </w:t>
            </w:r>
            <w:r>
              <w:rPr>
                <w:sz w:val="22"/>
                <w:szCs w:val="22"/>
              </w:rPr>
              <w:t>Формирование благоприятного инвестиционного климата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информационных материалов (сувенирной и полиграфической продукции) инвестиционной направленност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, </w:t>
            </w:r>
            <w:r>
              <w:rPr>
                <w:sz w:val="22"/>
                <w:szCs w:val="22"/>
              </w:rPr>
              <w:t>Продвижение и создание инвестиционного имидж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rFonts w:ascii="Times New Roman" w:hAnsi="Times New Roman" w:cs="Times New Roman"/>
      <w:sz w:val="76"/>
      <w:szCs w:val="7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rFonts w:cs="Times New Roman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spacing w:val="0"/>
      <w:sz w:val="26"/>
    </w:rPr>
  </w:style>
  <w:style w:type="character" w:styleId="1">
    <w:name w:val="Знак Знак1"/>
    <w:qFormat/>
    <w:rPr>
      <w:lang w:val="ru-RU"/>
    </w:rPr>
  </w:style>
  <w:style w:type="character" w:styleId="Style21">
    <w:name w:val="Знак Знак"/>
    <w:qFormat/>
    <w:rPr>
      <w:rFonts w:ascii="Segoe UI" w:hAnsi="Segoe UI" w:cs="Segoe UI"/>
      <w:sz w:val="18"/>
      <w:lang w:val="ru-RU"/>
    </w:rPr>
  </w:style>
  <w:style w:type="character" w:styleId="21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бычный (веб) Знак"/>
    <w:qFormat/>
    <w:rPr>
      <w:rFonts w:ascii="Segoe UI" w:hAnsi="Segoe UI" w:cs="Segoe UI"/>
      <w:sz w:val="18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ind w:hanging="1520"/>
    </w:pPr>
    <w:rPr>
      <w:rFonts w:eastAsia="Calibri"/>
      <w:sz w:val="76"/>
      <w:szCs w:val="7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MS Sans Serif;Arial" w:hAnsi="MS Sans Serif;Arial" w:eastAsia="Calibri" w:cs="MS Sans Serif;Arial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 Unicode MS" w:cs="Lohit Hindi;Arial Unicode MS"/>
      <w:sz w:val="24"/>
      <w:szCs w:val="24"/>
      <w:lang w:bidi="hi-I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64"/>
      <w:jc w:val="center"/>
    </w:pPr>
    <w:rPr>
      <w:rFonts w:eastAsia="Calibri"/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3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4" Type="http://schemas.openxmlformats.org/officeDocument/2006/relationships/hyperlink" Target="consultantplus://offline/ref=A2B47637BE8D009C76F2A14C4A97634F2CE9939E338FF839ED085B08416F9AA1540A3E08BE33C710313420647CuAH" TargetMode="External"/><Relationship Id="rId5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6" Type="http://schemas.openxmlformats.org/officeDocument/2006/relationships/hyperlink" Target="consultantplus://offline/ref=A2B47637BE8D009C76F2A14C4A97634F2CE9939E338FF839ED085B08416F9AA1540A3E08BE33C710313420647CuAH" TargetMode="External"/><Relationship Id="rId7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8" Type="http://schemas.openxmlformats.org/officeDocument/2006/relationships/hyperlink" Target="consultantplus://offline/ref=305A636A3708C56A748E71391775BF09B240627095E2E1D8BE9186345F4323D4CDAE1D89BEC7092D28AA3892C35F88186899555E61ADFEF2KAqEI" TargetMode="External"/><Relationship Id="rId9" Type="http://schemas.openxmlformats.org/officeDocument/2006/relationships/hyperlink" Target="consultantplus://offline/ref=305A636A3708C56A748E71391775BF09B240627095E2E1D8BE9186345F4323D4CDAE1D89BEC7092D28AA3892C35F88186899555E61ADFEF2KAqEI" TargetMode="External"/><Relationship Id="rId10" Type="http://schemas.openxmlformats.org/officeDocument/2006/relationships/hyperlink" Target="consultantplus://offline/ref=305A636A3708C56A748E71391775BF09B240627095E2E1D8BE9186345F4323D4CDAE1D89BEC7092D28AA3892C35F88186899555E61ADFEF2KAqE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7806DED30A655E80A056DCF64AF794D94CC1A46D763EA83D422CC5FE8E76312FBA2C20534AFDE782DC674662E29942AE6F6EC380A131C9845371067F64V4O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consultantplus://offline/ref=7806DED30A655E80A056DCF64AF794D94CC1A46D763EA83D422CC5FE8E76312FBA2C20534AFDE782DC644E6FE49942AE6F6EC380A131C9845371067F64V4O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1:00Z</dcterms:created>
  <dc:creator>Econ</dc:creator>
  <dc:description/>
  <cp:keywords/>
  <dc:language>en-US</dc:language>
  <cp:lastModifiedBy>К.О.С</cp:lastModifiedBy>
  <cp:lastPrinted>2022-10-04T09:30:00Z</cp:lastPrinted>
  <dcterms:modified xsi:type="dcterms:W3CDTF">2022-10-04T07:25:00Z</dcterms:modified>
  <cp:revision>257</cp:revision>
  <dc:subject/>
  <dc:title/>
</cp:coreProperties>
</file>