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ЕНИЕ ПО ДЕЛАМ ТЕРРИТОРИЙ АДМИНИСТРАЦИИ МИНЕРАЛОВОДСКОГО ГОРОДСКОГО ОКРУГА СТАВРОПОЛЬСКОГО КРАЯ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марта 2020 г.                  г. Минеральные Воды                            №   6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должностей муниципальной службы  </w:t>
      </w:r>
    </w:p>
    <w:p>
      <w:pPr>
        <w:pStyle w:val="Normal"/>
        <w:shd w:fill="FFFFFF" w:val="clear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правлении по делам территорий администрации Минераловодского городского округа, замещение которых налагает на гражданина ограничения при заключении им трудового договора и (или)</w:t>
      </w:r>
    </w:p>
    <w:p>
      <w:pPr>
        <w:pStyle w:val="Normal"/>
        <w:shd w:fill="FFFFFF" w:val="clear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-правового договора после увольнения с муниципальной службы в новой редакци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2.03.2007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«О муниципальной службе в Российской Федерации», от 25.12.2008            № 273-ФЗ «О противодействии коррупции», законом Ставропольского края от 18.12.2007  № 65-кз «О реестре должностей муниципальной службы в Ставропольском крае», распоряжений администрации Минераловодского городского округа от </w:t>
      </w:r>
      <w:r>
        <w:rPr>
          <w:rFonts w:eastAsia="Lucida Sans Unicode" w:cs="Times New Roman" w:ascii="Times New Roman" w:hAnsi="Times New Roman"/>
          <w:sz w:val="28"/>
          <w:szCs w:val="28"/>
          <w:lang w:eastAsia="en-US" w:bidi="en-US"/>
        </w:rPr>
        <w:t>16.12.2019  № 439-р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должностей муниципальной службы в администрации Минераловодского городского округа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 в новой редакции», от 28.02.2020 № 60-р «Об утверждении штатного расписания администрации Минераловодского городского округа на 2020 год в новой редакции»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>ПРИКАЗЫВАЮ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должностей муниципальной службы в Управлении по делам территорий администрации Минераловодского городского округа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 в новой редакции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еречен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2. Установить, что гражданин Российской Федерации, замещавший в Управлении по делам территорий администрации Минераловодского городского округа должность муниципальной службы, включенную в Перечень, обязан соблюдать о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, предусмотренные статьей 12 Федерального закона от 25.12.2008                    № 273-ФЗ «О противодействии коррупции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 силу приказы Управления по делам территорий администрации Минераловодского городского округа Ставропольского края:</w:t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 10.02.2017 № 12 «Об   утверждении   Перечня   должностей   муниципальной   службы   в Управлении по делам территорий администрации Минераловодского городского округа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  в новой редакции»;</w:t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 07.03.2018 № 11 «О внесении изменений в приказ Управления    по делам территорий администрации Минераловодского городского округа Ставропольского края от 10.02.2017 г. № 12 «Об   утверждении   Перечня   должностей   муниципальной   службы в Управлении по делам территорий администрации Минераловодского городского округа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  (в новой редакции)».</w:t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/>
        <w:t>4. Ведущему специалисту Управления по делам территорий  администрации Минераловодского городского округа Радкевич Н.А. ознакомить заинтересованных муниципальных служащих Управления по делам территорий  администрации Минераловодского городского округа с Перечнем, предусмотренным пунктом 1 настоящего приказ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  <w:t>5. Контроль за выполнением настоящего приказа оставляю за собой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  <w:t>6.Настоящий приказ вступает в силу со дня его подписания.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ам территорий администрац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Е. Б. Волокит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4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00"/>
        <w:gridCol w:w="5244"/>
      </w:tblGrid>
      <w:tr>
        <w:trPr>
          <w:trHeight w:val="2221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ом Управления по делам территорий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ераловодского  городского ок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3 марта 2020 г. №  6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Управлении по делам территор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инераловодского городского округа, замещение которых налагает на гражданина ограничения при заключении им трудового договора и (или) гражданско-правового договора после увольн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униципальной службы (в новой редакции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лжности муниципальной службы в Управлении по делам территорий  администрации Минераловодского городского округа (далее - Управление), отнесенные реестром должностей муниципальной службы, утвержденным Законом Ставропольского края «О Реестре должностей муниципальной службы в Ставропольском крае» от 18 декабря 2007 г. № 65-кз (далее - Реестр) к </w:t>
      </w:r>
      <w:r>
        <w:rPr>
          <w:rFonts w:cs="Times New Roman" w:ascii="Times New Roman" w:hAnsi="Times New Roman"/>
          <w:b/>
          <w:sz w:val="28"/>
          <w:szCs w:val="28"/>
        </w:rPr>
        <w:t>ведущей группе</w:t>
      </w:r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консультан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уководител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джиев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ече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глин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вокум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нин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ьино-Колодцев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ут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жнеалександров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май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альнен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бегайлов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ум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ов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ьянов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лжности муниципальной службы в Управлении, отнесенные Реестром к </w:t>
      </w:r>
      <w:r>
        <w:rPr>
          <w:rFonts w:cs="Times New Roman" w:ascii="Times New Roman" w:hAnsi="Times New Roman"/>
          <w:b/>
          <w:sz w:val="28"/>
          <w:szCs w:val="28"/>
        </w:rPr>
        <w:t>старшей группе</w:t>
      </w:r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лавный специалис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джиев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ече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глин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правления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нин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ьино-Колодцев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ут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жнеалександров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май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альнен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бегайлов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ум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ов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ьянов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едущий специалис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ум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олжности муниципальной службы в Управлении, отнесенные Реестром к </w:t>
      </w:r>
      <w:r>
        <w:rPr>
          <w:rFonts w:cs="Times New Roman" w:ascii="Times New Roman" w:hAnsi="Times New Roman"/>
          <w:b/>
          <w:sz w:val="28"/>
          <w:szCs w:val="28"/>
        </w:rPr>
        <w:t>младшей группе</w:t>
      </w:r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пециалист 1 категории Левокум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правления;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пециалист 2 категории Левокумского территориального отдела по работе с населением</w:t>
      </w:r>
      <w:r>
        <w:rPr>
          <w:b/>
        </w:rPr>
        <w:t xml:space="preserve">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правле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C2FF1C705E1D12CDABE9522681DF8A0D3733B73A7BC70007BB991662A2CC6002E8E77A3V8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10:00Z</dcterms:created>
  <dc:creator>Пользователь</dc:creator>
  <dc:description/>
  <cp:keywords/>
  <dc:language>en-US</dc:language>
  <cp:lastModifiedBy>work</cp:lastModifiedBy>
  <cp:lastPrinted>2020-03-20T11:35:00Z</cp:lastPrinted>
  <dcterms:modified xsi:type="dcterms:W3CDTF">2020-03-23T09:35:00Z</dcterms:modified>
  <cp:revision>61</cp:revision>
  <dc:subject/>
  <dc:title/>
</cp:coreProperties>
</file>