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ЦИЯ  МИНЕРАЛОВОДСКОГО</w:t>
      </w:r>
    </w:p>
    <w:p>
      <w:pPr>
        <w:pStyle w:val="ConsPlusTitle"/>
        <w:jc w:val="center"/>
        <w:rPr/>
      </w:pPr>
      <w:r>
        <w:rPr/>
        <w:t>ГОРОДСКОГО ОКРУГА СТАВРОПОЛЬСКОГО КРАЯ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23                           г. Минеральные Воды                            №  </w:t>
      </w:r>
    </w:p>
    <w:p>
      <w:pPr>
        <w:pStyle w:val="Normal"/>
        <w:widowControl w:val="false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разработки и утверждения бюджетного прогноза Минераловодского городского округ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олгосрочный период, утвержденный постановлением администрации Минераловодского городского округа Ставропольского кра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4.2020 № 824  </w:t>
      </w:r>
    </w:p>
    <w:p>
      <w:pPr>
        <w:pStyle w:val="Normal"/>
        <w:widowControl w:val="false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70.1 Бюджетного кодекса Российской Федерации и пунктом 19 статьи 1 Федерального закона от 21 ноября 2022 года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е в Порядок разработки и утверждения бюджетного прогноза Минераловодского городского округа Ставропольского края на долгосрочный период, утвержденный постановлением администрации Минераловодского городского округа Ставропольского края от 22.04.2020   № 824, признав пункт 9 утратившим силу.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В. С. Сергиенко</w:t>
      </w:r>
    </w:p>
    <w:sectPr>
      <w:headerReference w:type="default" r:id="rId2"/>
      <w:headerReference w:type="first" r:id="rId3"/>
      <w:type w:val="nextPage"/>
      <w:pgSz w:w="11906" w:h="16838"/>
      <w:pgMar w:left="1871" w:right="73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0:00Z</dcterms:created>
  <dc:creator>Doh</dc:creator>
  <dc:description/>
  <cp:keywords/>
  <dc:language>en-US</dc:language>
  <cp:lastModifiedBy>Dohod3</cp:lastModifiedBy>
  <cp:lastPrinted>2023-03-14T09:48:00Z</cp:lastPrinted>
  <dcterms:modified xsi:type="dcterms:W3CDTF">2023-03-14T07:02:00Z</dcterms:modified>
  <cp:revision>50</cp:revision>
  <dc:subject/>
  <dc:title>ПРАВИТЕЛЬСТВО СТАВРОПОЛЬСКОГО КРАЯ</dc:title>
</cp:coreProperties>
</file>