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НФОРМАЦИОННОЕ СООБЩЕНИЕ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ДАЖЕ МУНИЦИПАЛЬНОГО ИМУЩЕСТВА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0" w:firstLine="720"/>
        <w:jc w:val="both"/>
        <w:rPr/>
      </w:pPr>
      <w:r>
        <w:rPr>
          <w:color w:val="000000"/>
          <w:sz w:val="28"/>
          <w:szCs w:val="28"/>
        </w:rPr>
        <w:t xml:space="preserve">Управление имущественных отношений администрации Минераловодского городского округа (далее – Продавец), в целях реализации прогнозного плана </w:t>
      </w:r>
      <w:r>
        <w:rPr>
          <w:rFonts w:cs="Tahoma"/>
          <w:bCs/>
          <w:sz w:val="28"/>
          <w:szCs w:val="28"/>
        </w:rPr>
        <w:t xml:space="preserve">приватизации муниципального имущества </w:t>
      </w:r>
      <w:r>
        <w:rPr>
          <w:sz w:val="28"/>
          <w:szCs w:val="28"/>
        </w:rPr>
        <w:t>Минераловодского городского округа Ставропольского края</w:t>
      </w:r>
      <w:r>
        <w:rPr>
          <w:rFonts w:cs="Tahoma"/>
          <w:bCs/>
          <w:sz w:val="28"/>
          <w:szCs w:val="28"/>
        </w:rPr>
        <w:t xml:space="preserve"> на 2017 год, утвержденного решением Совета депутатов</w:t>
      </w:r>
      <w:r>
        <w:rPr>
          <w:sz w:val="28"/>
          <w:szCs w:val="28"/>
        </w:rPr>
        <w:t xml:space="preserve"> Минераловодского городского округа Ставропольского края от 23.12.2016г. №351</w:t>
      </w:r>
      <w:r>
        <w:rPr>
          <w:color w:val="000000"/>
          <w:sz w:val="28"/>
          <w:szCs w:val="28"/>
        </w:rPr>
        <w:t>, объявляет о проведении аукциона по продаже муниципального имущества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именование органа местного самоуправления, принявшего решение об условиях приватизации такого имущества, реквизиты указанного решени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дминистрация Минераловодского городского округ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становление администрации Минераловодского городского округа от 21.07.2017 года № 1874 «Об условиях приватизации муниципального имущества на аукционе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муниципального имущества, подлежащего продаже на аукционе, который состоится </w:t>
      </w:r>
      <w:r>
        <w:rPr>
          <w:b/>
          <w:color w:val="000000"/>
          <w:sz w:val="28"/>
          <w:szCs w:val="28"/>
        </w:rPr>
        <w:t>29 августа 2017г. в 11-00 часов</w:t>
      </w:r>
      <w:r>
        <w:rPr>
          <w:color w:val="000000"/>
          <w:sz w:val="28"/>
          <w:szCs w:val="28"/>
        </w:rPr>
        <w:t xml:space="preserve"> по московскому времени, по адресу: г. Минеральные</w:t>
      </w:r>
      <w:r>
        <w:rPr>
          <w:sz w:val="28"/>
          <w:szCs w:val="28"/>
        </w:rPr>
        <w:t xml:space="preserve"> Воды</w:t>
      </w:r>
      <w:r>
        <w:rPr>
          <w:color w:val="000000"/>
          <w:sz w:val="28"/>
          <w:szCs w:val="28"/>
        </w:rPr>
        <w:t>, ул. 50 лет Октября, 87 «А», каб. № 23, и иные позволяющие его индивидуализировать сведения (характеристика имущества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76"/>
        <w:gridCol w:w="1985"/>
        <w:gridCol w:w="1362"/>
        <w:gridCol w:w="1473"/>
        <w:gridCol w:w="198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 л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, кадастровый или условный номер,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(руб.),</w:t>
            </w:r>
          </w:p>
          <w:p>
            <w:pPr>
              <w:pStyle w:val="Normal"/>
              <w:ind w:left="-167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кци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от №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, общей площадью 56,3 кв.м., этаж: подвал, с кадастровым номером 26:24:040465:43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rPr/>
            </w:pPr>
            <w:r>
              <w:rPr/>
              <w:t>г. Минеральные Воды, ул. 50 лет Октября, 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 6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3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мещения расположены на неделимом земельном участке под многоквартирным домо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от №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общей площадью 56 кв.м., этаж: 1, с кадастровым номером 26:24:040138: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rPr/>
            </w:pPr>
            <w:r>
              <w:rPr/>
              <w:t xml:space="preserve">г. Минеральные Воды, </w:t>
            </w:r>
          </w:p>
          <w:p>
            <w:pPr>
              <w:pStyle w:val="Normal"/>
              <w:rPr/>
            </w:pPr>
            <w:r>
              <w:rPr/>
              <w:t>ул. Щорса, 6;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 0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5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 под нежилым зданием, в котором расположено помещение, не сформирован</w:t>
            </w:r>
          </w:p>
        </w:tc>
      </w:tr>
      <w:tr>
        <w:trPr>
          <w:trHeight w:val="5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от № 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общей площадью 15500 кв.м., с кадастровым номером 26:24:040548:141, с расположенным на нем незавершенным строительством объектом – спортивным комплексом баскетбольного клуба, степень готовности 41%, инвентарный номер: 07:421:001:006254220, условный номер: 26:24:000000:0002:07:421:001:006254220, кадастровый номер: 26:24:000000:4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rPr/>
            </w:pPr>
            <w:r>
              <w:rPr/>
              <w:t>г. Минеральные Воды, проспект 22 Партсъез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 346 229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 467 31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В соответствии с  частью 4 статьи 30 Федерального закона «О приватизации государственного и муниципального имущества» обязательным условием приватизации  </w:t>
            </w:r>
            <w:r>
              <w:rPr>
                <w:sz w:val="23"/>
                <w:szCs w:val="23"/>
              </w:rPr>
              <w:t>спортивного комплекса баскетбольного клуба является-сохранение его назначения в течение 1 года со дня перехода прав на приватизируемое имущество к приобретателю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ая цена</w:t>
      </w:r>
      <w:r>
        <w:rPr>
          <w:color w:val="000000"/>
          <w:sz w:val="28"/>
          <w:szCs w:val="28"/>
        </w:rPr>
        <w:t xml:space="preserve"> всех лотов равна рыночной стоимости имущества, без учета НДС, определена независимым оценщиком в соответствии с законодательством Российской Федерации об оценочной деятельности: отчеты об оценке рыночной стоимости ООО «Экспертиза плюс» № 60/04/2017 от 22.04.2017г.; № 61/04/2017 от 22.04.2017г.; № 86/2017 от 20.07.2017г. и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1 – 318 644 (Триста восемнадцать тысяч шестьсот сорок четыре)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2 – 361 017 (Триста шестьдесят одна тысяча семнадцать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3 – 89 346 229</w:t>
      </w:r>
      <w:r>
        <w:rPr/>
        <w:t xml:space="preserve"> </w:t>
      </w:r>
      <w:r>
        <w:rPr>
          <w:sz w:val="28"/>
          <w:szCs w:val="28"/>
        </w:rPr>
        <w:t xml:space="preserve"> (Восемьдесят девять миллионов триста сорок шесть тысяч двести двадцать девять)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Шаг аукциона</w:t>
      </w:r>
      <w:r>
        <w:rPr>
          <w:color w:val="000000"/>
          <w:sz w:val="28"/>
          <w:szCs w:val="28"/>
        </w:rPr>
        <w:t xml:space="preserve"> – пять процентов от начальной цены, что соста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т № 1 – </w:t>
      </w:r>
      <w:r>
        <w:rPr>
          <w:sz w:val="28"/>
          <w:szCs w:val="28"/>
        </w:rPr>
        <w:t>15 932,2</w:t>
      </w:r>
      <w:r>
        <w:rPr>
          <w:color w:val="000000"/>
          <w:sz w:val="28"/>
          <w:szCs w:val="28"/>
        </w:rPr>
        <w:t xml:space="preserve"> (Пятнадцать тысяч девятьсот тридцать два) рубля 20 копеек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Лот № 2 – </w:t>
      </w:r>
      <w:r>
        <w:rPr>
          <w:sz w:val="28"/>
          <w:szCs w:val="28"/>
        </w:rPr>
        <w:t>18 050,85</w:t>
      </w:r>
      <w:r>
        <w:rPr>
          <w:color w:val="000000"/>
          <w:sz w:val="28"/>
          <w:szCs w:val="28"/>
        </w:rPr>
        <w:t xml:space="preserve"> (Восемнадцать тысяч пятьдесят) рублей 85 копеек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Лот № 3 – </w:t>
      </w:r>
      <w:r>
        <w:rPr>
          <w:sz w:val="28"/>
          <w:szCs w:val="28"/>
        </w:rPr>
        <w:t>4 467 311,45</w:t>
      </w:r>
      <w:r>
        <w:rPr>
          <w:color w:val="000000"/>
          <w:sz w:val="28"/>
          <w:szCs w:val="28"/>
        </w:rPr>
        <w:t xml:space="preserve"> (Четыре миллиона четыреста шестьдесят семь тысяч триста одиннадцать) рублей 45 копеек;</w:t>
      </w:r>
    </w:p>
    <w:p>
      <w:pPr>
        <w:pStyle w:val="Normal"/>
        <w:numPr>
          <w:ilvl w:val="0"/>
          <w:numId w:val="0"/>
        </w:numPr>
        <w:autoSpaceDE w:val="false"/>
        <w:ind w:right="28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приватизации  имуще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п</w:t>
      </w:r>
      <w:r>
        <w:rPr>
          <w:rFonts w:cs="Times New Roman" w:ascii="Times New Roman" w:hAnsi="Times New Roman"/>
          <w:color w:val="000000"/>
          <w:sz w:val="28"/>
          <w:szCs w:val="28"/>
        </w:rPr>
        <w:t>родажа муниципального имущества на аукцион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одачи предложений о цене имущества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укцион, открытый по составу участников и по форме подачи предложений о цене, по продаже муниципального имущества.</w:t>
      </w:r>
    </w:p>
    <w:p>
      <w:pPr>
        <w:pStyle w:val="Style1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словия и сроки платежа, необходимые реквизиты счетов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оплата приобретаемого Покупателями муниципального имущества производится единовременно на счет УФК по Ставропольскому краю (Управление имущественных отношений администрации Минераловодского городского округа) </w:t>
      </w:r>
      <w:r>
        <w:rPr>
          <w:color w:val="000000"/>
          <w:sz w:val="27"/>
          <w:szCs w:val="27"/>
        </w:rPr>
        <w:t xml:space="preserve">ИНН 2630046625 / КПП 263001001, р/с 40101810300000010005 Отделение Ставрополь г. Ставрополь, БИК 040702001, ОКТМО 07721000, </w:t>
      </w:r>
      <w:r>
        <w:rPr>
          <w:color w:val="000000"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602 1 14 02043 04 0000 410, </w:t>
      </w:r>
      <w:r>
        <w:rPr>
          <w:color w:val="000000"/>
          <w:sz w:val="28"/>
          <w:szCs w:val="28"/>
        </w:rPr>
        <w:t xml:space="preserve">наименование финансового органа - Управление Федерального казначейства по Ставропольскому краю, в течение пяти банковских дней с момента подписания договора купли-продажи муниципального имущества, задаток, внесенный покупателем на счет Продавца, засчитывается в оплату приобретаемого имущества. 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b/>
          <w:bCs/>
          <w:color w:val="000000"/>
          <w:sz w:val="28"/>
          <w:szCs w:val="28"/>
        </w:rPr>
        <w:t>Размер задатка, срок и порядок его внесения, необходимые реквизиты счетов</w:t>
      </w:r>
      <w:r>
        <w:rPr>
          <w:bCs/>
          <w:color w:val="000000"/>
          <w:sz w:val="28"/>
          <w:szCs w:val="28"/>
        </w:rPr>
        <w:t>: д</w:t>
      </w:r>
      <w:r>
        <w:rPr>
          <w:color w:val="000000"/>
          <w:sz w:val="28"/>
          <w:szCs w:val="28"/>
        </w:rPr>
        <w:t>ля участия в аукционе претендент вносит задаток в размере 20 процентов начальной цены, что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лота № 1 – 63 728,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лота № 2 – 72 203,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ота № 3 – 17 869 245,8;</w:t>
      </w:r>
    </w:p>
    <w:p>
      <w:pPr>
        <w:pStyle w:val="Normal"/>
        <w:numPr>
          <w:ilvl w:val="0"/>
          <w:numId w:val="0"/>
        </w:numPr>
        <w:autoSpaceDE w:val="false"/>
        <w:ind w:right="3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тановленном законом порядке с 27 июля 2017г. по 21 августа 2017 г. </w:t>
      </w:r>
    </w:p>
    <w:p>
      <w:pPr>
        <w:pStyle w:val="Normal"/>
        <w:numPr>
          <w:ilvl w:val="0"/>
          <w:numId w:val="0"/>
        </w:numPr>
        <w:autoSpaceDE w:val="false"/>
        <w:ind w:right="3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b/>
          <w:color w:val="000000"/>
          <w:sz w:val="28"/>
          <w:szCs w:val="28"/>
        </w:rPr>
        <w:t>Задаток вносится на счет</w:t>
      </w:r>
      <w:r>
        <w:rPr>
          <w:color w:val="000000"/>
          <w:sz w:val="27"/>
          <w:szCs w:val="27"/>
        </w:rPr>
        <w:t xml:space="preserve">: Получатель: УФК по СК (Управление имущественных отношений администрации Минераловодского городского округа) л/с 05213D00610, расчетный счет 40302810207023000004, Банк - ОТДЕЛЕНИЕ СТАВРОПОЛЬ Г. СТАВРОПОЛЬ, БИК Банка – 040702001, </w:t>
      </w:r>
      <w:r>
        <w:rPr>
          <w:color w:val="000000"/>
          <w:sz w:val="28"/>
          <w:szCs w:val="28"/>
        </w:rPr>
        <w:t>наименование финансового органа - Управление Федерального казначейства по Ставропольскому краю, Назначение платежа: «задаток для участия в аукционе по продаже муниципального имущества, который состоится  29 августа 2017 г., лот №____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аукциона, за исключением его победителя, - в течение пяти дней со дня подведения итогов аукц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ам, не допущенным к участию в аукционе, - в течение пяти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претендентам, отозвавшим в установленном порядке заявки до даты окончания приема заявок -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left="1800" w:right="3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437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, место, даты начала и окончания подачи заявок, предложений: </w:t>
      </w: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ем заявок для участия в аукционе, а также ознакомление претендентов с иной информацией о подлежащем приватизации муниципальном имуществе, в том числе с условиями договора купли-продажи, производится в установленном законом порядке, с 27 июля 2017 г. по 21 августа 2017 г. (включительно), по адресу: г. Минеральные</w:t>
      </w:r>
      <w:r>
        <w:rPr>
          <w:sz w:val="28"/>
          <w:szCs w:val="28"/>
        </w:rPr>
        <w:t xml:space="preserve"> Воды</w:t>
      </w:r>
      <w:r>
        <w:rPr>
          <w:color w:val="000000"/>
          <w:sz w:val="28"/>
          <w:szCs w:val="28"/>
        </w:rPr>
        <w:t>, ул. 50 лет Октября, 87 «А», каб. №26, ежедневно с 9-30 до  12-30 , с 14-30 до 16-30 ч.(телефон: (87922) 6-24-52), кроме субботы и воскресенья и нерабочих праздничных дней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черпывающий перечень представляемых участниками торгов документов и требования к их оформлению: 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заявкой претенденты для участия в аукционе предоставляют Продавцу следующие документы: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: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енные копии учредительных документов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, содержащий 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</w:t>
      </w:r>
      <w:r>
        <w:rPr>
          <w:bCs/>
          <w:color w:val="000000"/>
          <w:sz w:val="28"/>
          <w:szCs w:val="28"/>
        </w:rPr>
        <w:t xml:space="preserve">(при  наличии печати) </w:t>
      </w:r>
      <w:r>
        <w:rPr>
          <w:color w:val="000000"/>
          <w:sz w:val="28"/>
          <w:szCs w:val="28"/>
        </w:rPr>
        <w:t>и подписанное его руководителем письмо);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, в соответствии с которым,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 предъявляют документ, удостоверяющий личность или предоставляют копии всех его листов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 или нотариально заверенная копия такой доверенности. В случае, 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30" w:firstLine="720"/>
        <w:jc w:val="both"/>
        <w:rPr/>
      </w:pPr>
      <w:r>
        <w:rPr>
          <w:color w:val="000000"/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</w:t>
      </w:r>
      <w:r>
        <w:rPr>
          <w:bCs/>
          <w:color w:val="000000"/>
          <w:sz w:val="28"/>
          <w:szCs w:val="28"/>
        </w:rPr>
        <w:t>(при   наличии   печати)</w:t>
      </w:r>
      <w:r>
        <w:rPr>
          <w:color w:val="000000"/>
          <w:sz w:val="28"/>
          <w:szCs w:val="28"/>
        </w:rPr>
        <w:t xml:space="preserve"> (для юридического лица) и подписаны претендентом или его представителем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заключения договора купли-продажи имуще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 купли-продажи заключается с победителем аукциона в течение пяти рабочих дней с даты подведения итогов аукцион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знакомления покупателей с иной информацией, условиями договора купли-продажи  имущества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знакомление покупателей с иной информацией о подлежащем продаже имуществе, условиями договора купли-продажи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купли-продажи, размещенными на официальном сайте торгов Российской Федерации (http://www.torgi.gov.ru), на официальном сайте администрации Минераловодского городского округа (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раничения участия отдельных категорий физических лиц и юридических лиц в приватизации  имущества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пределения победителей при проведении аукциона</w:t>
      </w:r>
      <w:r>
        <w:rPr>
          <w:bCs/>
          <w:color w:val="000000"/>
          <w:sz w:val="28"/>
          <w:szCs w:val="28"/>
        </w:rPr>
        <w:t>: п</w:t>
      </w:r>
      <w:r>
        <w:rPr>
          <w:color w:val="000000"/>
          <w:sz w:val="28"/>
          <w:szCs w:val="28"/>
        </w:rPr>
        <w:t>обедителем аукциона будет признан участник, предложивший наиболее высокую цену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знание претендентов участниками аукциона</w:t>
      </w:r>
      <w:r>
        <w:rPr>
          <w:color w:val="000000"/>
          <w:sz w:val="28"/>
          <w:szCs w:val="28"/>
        </w:rPr>
        <w:t xml:space="preserve"> состоится в 10-00 часов по московскому времени 24 августа 2017 г. по адресу:  г. Минеральные</w:t>
      </w:r>
      <w:r>
        <w:rPr>
          <w:sz w:val="28"/>
          <w:szCs w:val="28"/>
        </w:rPr>
        <w:t xml:space="preserve"> Воды</w:t>
      </w:r>
      <w:r>
        <w:rPr>
          <w:color w:val="000000"/>
          <w:sz w:val="28"/>
          <w:szCs w:val="28"/>
        </w:rPr>
        <w:t>, ул. 50 лет Октября, 87 «А», каб. № 26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и срок подведения итогов продажи муниципального имущества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оведение аукциона и подведение итогов аукциона состоятся в  11-00 часов по московскому времени 29 августа 2017 г. по адресу: г. Минеральные</w:t>
      </w:r>
      <w:r>
        <w:rPr>
          <w:sz w:val="28"/>
          <w:szCs w:val="28"/>
        </w:rPr>
        <w:t xml:space="preserve"> Воды</w:t>
      </w:r>
      <w:r>
        <w:rPr>
          <w:color w:val="000000"/>
          <w:sz w:val="28"/>
          <w:szCs w:val="28"/>
        </w:rPr>
        <w:t>, ул. 50 лет Октября, 87 «А», каб. № 23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 имущества:</w:t>
      </w:r>
      <w:r>
        <w:rPr>
          <w:bCs/>
          <w:color w:val="000000"/>
          <w:sz w:val="28"/>
          <w:szCs w:val="28"/>
        </w:rPr>
        <w:t xml:space="preserve"> торги в отношении лотов №1 и №2  муниципального имущества- не проводились; торги в отношении лота №3 проводятся повторно – </w:t>
      </w:r>
      <w:r>
        <w:rPr>
          <w:color w:val="333333"/>
          <w:sz w:val="28"/>
          <w:szCs w:val="28"/>
          <w:shd w:fill="FFFFFF" w:val="clear"/>
        </w:rPr>
        <w:t>Аукцион, назначенный на 26.04.2017г., протоколом от 21.04.2017г. признан несостоявшимся по причине отсутствия поданных заявок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right="3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68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04:00Z</dcterms:created>
  <dc:creator>Mikhaylova</dc:creator>
  <dc:description/>
  <cp:keywords/>
  <dc:language>en-US</dc:language>
  <cp:lastModifiedBy>Админ</cp:lastModifiedBy>
  <cp:lastPrinted>2017-07-21T10:10:00Z</cp:lastPrinted>
  <dcterms:modified xsi:type="dcterms:W3CDTF">2017-07-26T15:00:00Z</dcterms:modified>
  <cp:revision>6</cp:revision>
  <dc:subject/>
  <dc:title/>
</cp:coreProperties>
</file>