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инераловодского городского </w:t>
      </w:r>
    </w:p>
    <w:p>
      <w:pPr>
        <w:pStyle w:val="Normal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округа Ставропольского края</w:t>
      </w:r>
    </w:p>
    <w:p>
      <w:pPr>
        <w:pStyle w:val="Normal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от   30 марта 2018 года №  534</w:t>
      </w:r>
    </w:p>
    <w:p>
      <w:pPr>
        <w:pStyle w:val="Normal"/>
        <w:ind w:left="0" w:right="0" w:firstLine="680"/>
        <w:jc w:val="left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680"/>
        <w:jc w:val="lef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</w:tabs>
        <w:ind w:left="0" w:right="0" w:firstLine="16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</w:tabs>
        <w:ind w:left="0" w:right="0" w:firstLine="16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16" w:leader="none"/>
        </w:tabs>
        <w:ind w:left="0" w:right="0" w:firstLine="1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о деятельности контрольно-счетного органа Минераловодского городского округа за 2017 год</w:t>
      </w:r>
    </w:p>
    <w:p>
      <w:pPr>
        <w:pStyle w:val="ConsNormal"/>
        <w:widowControl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ConsNormal"/>
        <w:widowControl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autoSpaceDE w:val="false"/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  <w:t>1. Общие положения</w:t>
      </w:r>
    </w:p>
    <w:p>
      <w:pPr>
        <w:pStyle w:val="Normal"/>
        <w:widowControl/>
        <w:autoSpaceDE w:val="false"/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оответствии со статьей 19 Федерального закона от 07.02.2011 г.</w:t>
        <w:br/>
        <w:t xml:space="preserve">№ 6-ФЗ «Об общих принципах организации и деятельности контрольно-счетных органов субъектов Российской Федерации и муниципальных образований» (дале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Федеральный закон № 6-ФЗ) и статьей 1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Положения о контрольно-счетном органе Минераловодского городского округа (далее — Положение о контрольно-счетном органе), утвержденного решением Совета депутатов Минераловодского городского округа от 06.11.2015 г. № 59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одготовлен настоящий отчет о деятельности контрольно-счетного орга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за 20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7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год (далее — Отчет).</w:t>
      </w:r>
    </w:p>
    <w:p>
      <w:pPr>
        <w:pStyle w:val="Normal"/>
        <w:autoSpaceDE w:val="false"/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онтрольно-счетный орга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Минераловодского городского округа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далее- контрольно-счетный орган) является постоянно действующим органом внешнего муниципального финансового контроля, правами юридического лица не наделен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bidi="ar-SA"/>
        </w:rPr>
        <w:t>Правовое регулирование деятельности контрольно-счетного органа основывается на Конституции Российской Федерации и определяется Бюджетным кодексом Российской Федерации (далее – Бюджетный кодекс РФ), Федеральным законом №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bidi="ar-SA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bidi="ar-SA"/>
        </w:rPr>
        <w:t xml:space="preserve">6-ФЗ, другими федеральными законами и иными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bidi="ar-SA"/>
        </w:rPr>
        <w:t xml:space="preserve">законами и иными нормативными правовыми актами Ставропольского кра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bidi="ar-SA"/>
        </w:rPr>
        <w:t>Уставом Минераловодского городского округа, Положением о контрольно-счетном органе и иными нормативными правовыми актами Минераловодского городского округ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Содержание направлений деятельности контрольно-счетного органа, порядок ведения дел, подготовки  и проведения контрольных и экспертно-аналитических мероприятий, иные вопросы внутренней деятельности контрольно-счетного органа определены Регламентом контрольно-счетного органа, утвержденным решением Совета депутатов Минераловодского городского округа от 06.11.2015 г. № 60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В целях повышения эффективности контроля за формированием и расходованием бюджетных средств контрольно-счетный орган взаимодействует с Контрольно-счетной палатой Ставропольского края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 w:eastAsia="zh-CN" w:bidi="ar-SA"/>
        </w:rPr>
        <w:t xml:space="preserve">Управлением Федерального казначейства по Ставропольскому краю. </w:t>
      </w:r>
    </w:p>
    <w:p>
      <w:pPr>
        <w:pStyle w:val="Normal"/>
        <w:autoSpaceDE w:val="false"/>
        <w:spacing w:lineRule="atLeast" w:line="100" w:before="0" w:after="0"/>
        <w:ind w:left="0" w:right="0" w:firstLine="73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2. Основные направления деятельности контрольно-счетного орга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20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 w:eastAsia="zxx" w:bidi="ar-SA"/>
        </w:rPr>
        <w:t xml:space="preserve">7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год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Style18"/>
        <w:suppressLineNumbers/>
        <w:autoSpaceDE w:val="false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Приоритетами в деятельности контрольно-счетного органа являются обеспечение прозрачности бюджетного процесса и повышение эффективности использования бюджетных средств и муниципального имущества.</w:t>
      </w:r>
    </w:p>
    <w:p>
      <w:pPr>
        <w:pStyle w:val="Normal"/>
        <w:suppressLineNumbers/>
        <w:autoSpaceDE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 xml:space="preserve">В соответствии со статьей 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Федерального закона № 6-ФЗ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>онтрольно-счетный орган осуществляет свою деятельность на основе годового плана работы, утвержденного председателем контрольно-счетного орга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suppressLineNumbers/>
        <w:autoSpaceDE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отчетном периоде контрольно-счетным органом осуществлялся комплекс контрольных и экспертно-аналитических мероприятий, результаты которых позволяли оценить эффективность использования бюджетных средств и муниципального имущества.</w:t>
      </w:r>
    </w:p>
    <w:p>
      <w:pPr>
        <w:pStyle w:val="Normal"/>
        <w:suppressLineNumbers/>
        <w:shd w:fill="FFFFFF" w:val="clear"/>
        <w:autoSpaceDE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Особое внимание уделялось проведению экспертно-аналитических мероприятий, в том числе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внешней проверки годового отчета об исполнении бюджета Минераловодского городского округа Ставропольского края за 2016 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, экспертизе проекта бюджета Минераловодского городского округа на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xx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год и плановый период, а также экспертизе муниципальных программ Минераловодского городского округа и бюджетных ассигнований на их реализацию. 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autoSpaceDE w:val="false"/>
        <w:spacing w:before="0" w:after="0"/>
        <w:ind w:left="0" w:right="40" w:firstLine="68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 Результаты контрольных и экспертно-аналитических мероприятий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м органом в 2017 году было проведе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19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контрольных мероприятий, 11 экспертно-аналитических мероприятий, подготовлено 47 экспертных заключений на проекты решений Совета депутатов Минераловодского городского округа.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ые и экспертно-аналитические мероприятия проводились в соответствии с Регламентом контрольно - счетного органа.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sz w:val="28"/>
          <w:szCs w:val="28"/>
          <w:lang w:val="ru-RU" w:bidi="ar-SA"/>
        </w:rPr>
      </w:r>
    </w:p>
    <w:p>
      <w:pPr>
        <w:pStyle w:val="Style20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-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sz w:val="28"/>
          <w:szCs w:val="28"/>
          <w:lang w:val="ru-RU" w:bidi="ar-SA"/>
        </w:rPr>
        <w:t>3.1. Результаты контрольных мероприятий</w:t>
      </w:r>
    </w:p>
    <w:p>
      <w:pPr>
        <w:pStyle w:val="Style20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-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Объем денежных средств, охваченных контрольными проверками, составил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xx" w:bidi="ar-SA"/>
        </w:rPr>
        <w:t xml:space="preserve">766,8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млн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, установленными статьей </w:t>
      </w:r>
      <w:r>
        <w:rPr>
          <w:rFonts w:cs="Times New Roman" w:ascii="Times New Roman" w:hAnsi="Times New Roman"/>
          <w:bCs/>
          <w:sz w:val="28"/>
          <w:szCs w:val="28"/>
        </w:rPr>
        <w:t>264.4 Бюджетного кодекса РФ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,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ым органом проведена внешняя проверка годовой бюджетной отчетности главных администраторов бюджетных средств Минераловодского городского округа за 2016 год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u w:val="none"/>
          <w:lang w:val="ru-RU" w:eastAsia="zxx" w:bidi="ar-SA"/>
        </w:rPr>
        <w:t xml:space="preserve">В 2017 году контрольными мероприятиями было охвачено 19 объектов, в том числе: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Совета депутатов Минераловодского городского округа Ставропольского края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(далее — администрация МГ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финансового управления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управления имущественных отношений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я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я по делам территорий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а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управления образования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я сельского хозяйства администрации МГО;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отдела опеки, попечительства и по делам несовершеннолетних администрации МГО;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я труда и социальной защиты населения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а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я общественной безопасности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я муниципального хозяйства администрации МГО;</w:t>
      </w:r>
    </w:p>
    <w:p>
      <w:pPr>
        <w:pStyle w:val="Normal"/>
        <w:widowControl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города Минеральные Воды;</w:t>
      </w:r>
    </w:p>
    <w:p>
      <w:pPr>
        <w:pStyle w:val="Normal"/>
        <w:widowControl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управления муниципального хозяйства</w:t>
      </w:r>
      <w:r>
        <w:rPr>
          <w:rFonts w:eastAsia="Lucida Sans Unicode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города Минеральные Воды;</w:t>
      </w:r>
    </w:p>
    <w:p>
      <w:pPr>
        <w:pStyle w:val="Normal"/>
        <w:widowControl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комитета по управлению муниципальным имуществом администрации Минераловодского муниципального района;</w:t>
      </w:r>
    </w:p>
    <w:p>
      <w:pPr>
        <w:pStyle w:val="Normal"/>
        <w:widowControl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Прикумского сельсовета;</w:t>
      </w:r>
    </w:p>
    <w:p>
      <w:pPr>
        <w:pStyle w:val="Normal"/>
        <w:widowControl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Левокумского сельсовета.</w:t>
      </w:r>
    </w:p>
    <w:p>
      <w:pPr>
        <w:pStyle w:val="Style18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/>
          <w:color w:val="auto"/>
          <w:sz w:val="28"/>
          <w:szCs w:val="28"/>
          <w:lang w:val="ru-RU" w:eastAsia="zxx" w:bidi="ar-SA"/>
        </w:rPr>
        <w:t>При проверке внутренней согласованности соответствующих форм бюджетной отчетности установлены несоответствия контрольных соотношений по следующим ГАБС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инераловодского городского округа: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откло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между показателями отчета (ф. 0503128) и сведениями по дебиторской и кредиторской задолженности (ф. 0503169) составило (минус) 45,42 руб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: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отклонение между показателями отчета (ф. 0503128) и баланса (ф. 0503130), между показателями отчета (ф. 0503128) и сведениями по дебиторской и кредиторской задолженности (ф. 0503169) составило 141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759,77 руб.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муниципального хозяйства администрации МГО: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отклонение между показателями отчета (ф. 0503127) и отчета (ф. 0503123) составило минус 237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240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903,56 руб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В ходе проверки выявленные несоответствия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контрольных соотно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в бюджетной отчетно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омитета по физической культуре и спо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-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в </w:t>
      </w:r>
      <w:r>
        <w:rPr>
          <w:rFonts w:eastAsia="Arial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форме 0503128 «Отчет о бюджетных обязательствах»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я муниципального хозяйства администрации МГО -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в </w:t>
      </w:r>
      <w:r>
        <w:rPr>
          <w:rFonts w:eastAsia="Arial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xx" w:bidi="ar-SA"/>
        </w:rPr>
        <w:t>форме 0503123 «Отчет о движении денежных средств»,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были исправлены бухгалтерами учреждени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По результатам внешней проверки годовой бюджетной отчётности ГАБС составлено 19 заключений. Представления об устранении нарушений бюджетного законода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направлены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начальнику управл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муниципального хозяй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администрации МГО в связи с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нарушением требов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xx" w:bidi="ar-SA"/>
        </w:rPr>
        <w:t>статьи 73 Бюджетного Кодекса 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руководителю имущественных отношений администрации МГО в связи с нарушением требований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абзаца 5 пункта 7 Инструк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191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Таким образом, в ходе проведения контрольных мероприятий выявлены нарушения ведения бухгалтерского учета, составления и представления бухгалтерской (финансовой) отчетности на сумму 237,38 млн. рублей.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2"/>
          <w:sz w:val="28"/>
          <w:szCs w:val="28"/>
          <w:u w:val="none"/>
          <w:lang w:val="ru-RU" w:eastAsia="zh-CN" w:bidi="ar-SA"/>
        </w:rPr>
        <w:t xml:space="preserve">Контрольно-счетным органом также проведена внешняя проверка годовой бюджетной отчетности муниципальных учреждений Минераловодского района - главных администраторов бюджетных средств 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Минераловодског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2"/>
          <w:sz w:val="28"/>
          <w:szCs w:val="28"/>
          <w:u w:val="none"/>
          <w:lang w:val="ru-RU" w:eastAsia="zh-CN" w:bidi="ar-SA"/>
        </w:rPr>
        <w:t xml:space="preserve">, ликвидированных по состоянию на 01.01.2017 г.. </w:t>
      </w:r>
      <w:r>
        <w:rPr>
          <w:rStyle w:val="Style14"/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-2"/>
          <w:sz w:val="28"/>
          <w:szCs w:val="28"/>
          <w:u w:val="none"/>
          <w:lang w:val="ru-RU" w:eastAsia="zxx" w:bidi="ar-SA"/>
        </w:rPr>
        <w:t>При проверке внутренней согласованности соответствующих форм бюджетной отчетности ликвидированных учреждений несоответствия контрольных соотношений не установлены.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Style18"/>
        <w:spacing w:before="0" w:after="0"/>
        <w:ind w:left="0" w:right="0" w:firstLine="70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Результаты 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 xml:space="preserve">кспертно-аналитически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-2"/>
          <w:sz w:val="28"/>
          <w:szCs w:val="28"/>
          <w:u w:val="none"/>
          <w:lang w:val="ru-RU" w:eastAsia="zxx" w:bidi="ar-SA"/>
        </w:rPr>
        <w:t>мероприят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Style18"/>
        <w:spacing w:before="0" w:after="0"/>
        <w:ind w:left="0" w:right="0" w:firstLine="70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r>
    </w:p>
    <w:p>
      <w:pPr>
        <w:pStyle w:val="Style18"/>
        <w:spacing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>Экспертно-аналитическая деятельность контрольно-счетного органа  направлена на проведение финансово-экономической экспертизы проектов муниципальных правовых актов, затрагивающих вопросы формирования и исполнения местного бюджета, а также вопросы управления и распоряжения имуществом, находящимся в муниципальной собственности; проведение мониторинга исполнения бюджета Минераловодского городского округа и экспертизы муниципальных программ Минераловодского городского округа.</w:t>
      </w:r>
    </w:p>
    <w:p>
      <w:pPr>
        <w:pStyle w:val="Style18"/>
        <w:spacing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3.2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отчетном периоде контрольно-счетным органом подготовлено 47 заключений на проекты решений Совета депутатов Минераловодского городского округа, в том числе:</w:t>
      </w:r>
    </w:p>
    <w:p>
      <w:pPr>
        <w:pStyle w:val="Style18"/>
        <w:spacing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З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63 на проект решения «О бюджете Минераловодского городского округа Ставропольского края на 2018 год и плановый период 2019 и 2020 годов».</w:t>
      </w:r>
    </w:p>
    <w:p>
      <w:pPr>
        <w:pStyle w:val="Style18"/>
        <w:spacing w:before="0" w:after="0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При проведении финансово-экономической экспертизы проекта бюджета на 2018 год и плановый период и 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>ценки формирования бюджетных ассигнований  главными распорядителями бюджетных средст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контрольно-счетным органом установлено следующее: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). Плановые назначения ГРБС формировали на основании ведомственного реестра расходных обязательств (далее - РРО), общий объем которых в РРО по всем ГРБС составил в сумме 2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61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644,4 тыс. рублей. Замечания по заполнению ГРБС РРО следующие: управление образования администрации Минераловодского городского округа (далее - администрация МГО) в ведомственном РРО не указало вид расходов по всем указанным целевым статьям расходов; комитет по культуре администрации МГО и управление муниципального хозяйства администрации МГО не указали в ведомственном РРО целевые статьи расходов и виды расходов. Комитетом по культуре администрации МГО и управлением муниципального хозяйства администрации МГО нарушены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ребования абзацев 2-3 части 4 статьи 21 Бюджетного кодекса РФ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). Общий объем бюджетных ассигнований по плановой смете ГРБС составляет 2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18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794,0 тыс. рублей. При проверке  правильности заполнения плановой сметы установлено: не указана целевая статья расходов и вид расходов бюджетной классификации по управлению муниципального хозяйства администрации МГО на сумму 8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87,2 тыс. рублей, по управлению сельского хозяйства администрации МГО на сумму 17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77,5 тыс. рублей, в н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рушение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ложения статьи 6 Бюджетного кодекса РФ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клонение объемов бюджетных ассигнований между РРО и плановой сметой составило 42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850,4 тыс. рублей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3). Формирование проекта бюджета осуществлялось на основании плановых смет ГРБС. При сравнении объема бюджетных назначений проекта бюджета (2 298 803,4 тыс. рублей) с плановыми сметами ГРБС (2 618 794,0 тыс. рублей) установлено превышение последних на 319 990,6 тыс. рублей. Данный факт свидетельствует о том, что предельные объемы бюджетных ассигнований финансовым органом не были доведены до ГРБС. 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tLeast" w:line="100" w:before="0" w:after="0"/>
        <w:ind w:left="0" w:right="0" w:firstLine="69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>4). Установлено превышение бюджетных ассигнований проекта бюджета над объемами финансового обеспечения проектов паспортов программ (подпрограмм): по подпрограмме «Развитие дополнительного образования в сфере культуры» программы «Развитие культуры», подпрограмме «Обеспечение реализации программы и общепрограммные мероприятия» программы «Развитие сельского хозяйства».</w:t>
      </w:r>
    </w:p>
    <w:p>
      <w:pPr>
        <w:pStyle w:val="Style18"/>
        <w:widowControl/>
        <w:suppressAutoHyphens w:val="true"/>
        <w:overflowPunct w:val="true"/>
        <w:bidi w:val="0"/>
        <w:spacing w:lineRule="atLeast" w:line="10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З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63 был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 xml:space="preserve">направл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 xml:space="preserve">Совет депутатов Минераловодского городского округа Ставропольского края и главе  Минераловодского городского округа Ставропольского края. 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Представл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h-CN" w:bidi="ar-SA"/>
        </w:rPr>
        <w:t xml:space="preserve">об устранении нарушений бюджетного законода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 направлено в администрац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Минераловодского городского округа Ставропольского края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З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3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на проект реш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 xml:space="preserve">«Об исполнении бюджета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Ставропольского кр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>за 2016 год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Сем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заключе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,10,37,39,46,55,72) на проекты решений «О внесении изменений в ре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Совета депутатов 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Ставропольского края от 23.12.2016 г.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34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«О бюджет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городского округа Ставропольского кр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на 2017 год и плановый период 2018 и 2019 годов», в которых было отмечено о не предоставлен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контрольно-счетный 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боснований планируемых изменений объемов бюджетных ассигнований, а такж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муниципальных правовых актов, утвердивших изменения к муниципальным программа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на проект решения о внесении изменений в Положение о бюджетном процессе в Минераловодском городском округе Ставропольского края.</w:t>
      </w:r>
    </w:p>
    <w:p>
      <w:pPr>
        <w:pStyle w:val="Normal"/>
        <w:widowControl/>
        <w:tabs>
          <w:tab w:val="clear" w:pos="709"/>
          <w:tab w:val="left" w:pos="760" w:leader="none"/>
        </w:tabs>
        <w:bidi w:val="0"/>
        <w:ind w:left="0" w:right="113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Учтены предложения контрольно-счетного орган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в части изменения с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рассмотрения проекта решения о местном бюджете на очередной финансовый год и плановый период комитетами Совета депутатов Минераловодского городского округа и контрольно-счетным органом Минераловодског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7-ть заключений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,3,4,7,8,32,35,40,41,42,43,62,65,66,67,68,69) на проекты решений по вопросам рационального использования муниципального имущества, находящегося в собственности Минераловодского городского округа Ставропольского края, в которых неоднократно отмечалось, ч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A"/>
          <w:spacing w:val="0"/>
          <w:sz w:val="28"/>
          <w:szCs w:val="28"/>
          <w:lang w:val="ru-RU" w:eastAsia="ru-RU" w:bidi="ar-SA"/>
        </w:rPr>
        <w:t>муниципальное имущество является одной из составляющих экономической основы муниципального образования и эффективность его использования влияет на показатели доходной части бюджета.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A"/>
          <w:spacing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ru-RU" w:eastAsia="zxx" w:bidi="zxx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З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61 на проект решения «Об утверждении Положения «О порядке и условиях приватизации служебных жилых помещений муниципального специализированного жилищного фонда Минераловодского городского округа Ставропольского края»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З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48 на проект решения «</w:t>
      </w:r>
      <w:bookmarkStart w:id="0" w:name="__DdeLink__274_4137073557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Об установлении цены продажи земельных участков, находящихся в собственности Минераловодского  городского округа, при заключении договора купли-продажи без проведения торгов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 xml:space="preserve">», в котором было указано, что форм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single"/>
          <w:lang w:val="ru-RU" w:eastAsia="zxx" w:bidi="ar-SA"/>
        </w:rPr>
        <w:t>опреде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 xml:space="preserve"> цены земельного участка настоящего проекта решения не соответствует форме, установленной Земельным кодексом Российской Федерации (в форме установлен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single"/>
          <w:lang w:val="ru-RU" w:eastAsia="zxx" w:bidi="ar-SA"/>
        </w:rPr>
        <w:t>поряд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). Замечание контрольно-счетного органа не учтено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Два заключения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49,52): «О</w:t>
      </w:r>
      <w:bookmarkStart w:id="1" w:name="__DdeLink__274_4137073557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б утверждении Порядка определения размера арендной платы, а также условий и сроков внесения арендной платы за использование земельных участков, находящихся в собственности  Минераловодского  городского округа Ставропольского края, предоставленных в аренду без проведения торгов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», и о внесении изменений в указанный Порядок.</w:t>
      </w:r>
    </w:p>
    <w:p>
      <w:pPr>
        <w:pStyle w:val="Normal"/>
        <w:widowControl/>
        <w:tabs>
          <w:tab w:val="clear" w:pos="709"/>
          <w:tab w:val="left" w:pos="760" w:leader="none"/>
        </w:tabs>
        <w:overflowPunct w:val="true"/>
        <w:bidi w:val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В заключении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49 было отмечено, что «условия и сроки внесения арендной платы за использование земельных участков» в предлагаемом к рассмотрению Порядке не указаны. Замечание контрольно-счетного органа было учтено при внесении изменений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 Четыр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заключения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34,50,6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) на проекты решений о внесении изменений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ru-RU"/>
        </w:rPr>
        <w:t xml:space="preserve">прогнозный план приватизации муниципального имуще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ru-RU"/>
        </w:rPr>
        <w:t xml:space="preserve"> на 2017 год (3 заключения) и 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zxx"/>
        </w:rPr>
        <w:t xml:space="preserve">б утвержд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ru-RU"/>
        </w:rPr>
        <w:t xml:space="preserve">прогнозного плана приватизации муниципального имуще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zxx"/>
        </w:rPr>
        <w:t>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ru-RU"/>
        </w:rPr>
        <w:t xml:space="preserve"> на 2018 год», в которых было обращено внимание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не представление финансово-экономического об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к проектам решений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З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53 на проект решения «О введении системы налогообложения в виде единого налога на вмененный доход для отдельных видов деятельности на территории Минераловодского городского округа», в котором было отмечено, что проектом решения предлагаются усредненные значения корректирующего коэффициента базовой доходности К2 на территориях поселка Анджиевский, сел, хуторов Минераловодского городского округа: так, к примеру, по поселку Анджиевский значения корректирующего коэффициента базовой доходности К2 в основном уменьшены, а в населенных пунктах с численностью населения менее 3 тыс. человек увеличены, в сравнении с ранее утвержденными значениями К2. </w:t>
      </w:r>
    </w:p>
    <w:p>
      <w:pPr>
        <w:pStyle w:val="Normal"/>
        <w:widowControl/>
        <w:tabs>
          <w:tab w:val="clear" w:pos="709"/>
          <w:tab w:val="left" w:pos="760" w:leader="none"/>
        </w:tabs>
        <w:overflowPunct w:val="true"/>
        <w:bidi w:val="0"/>
        <w:spacing w:lineRule="atLeast" w:line="100" w:before="0" w:after="0"/>
        <w:ind w:left="0" w:right="0" w:firstLine="7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З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54 на проект решения «О внесении изменений в решение Совета депутатов Минераловодского городского округа Ставропольского края от 13 ноября 2015 года № 64 «О налоге на имущество физических лиц на территории Минераловодского городского округа». Ставка по налогу на имущество физических лиц, в соответствии с пунктом 3 статьи 406 части второй Налогового кодекса Российской Федерации, увеличена в 3 раза.</w:t>
      </w:r>
    </w:p>
    <w:p>
      <w:pPr>
        <w:pStyle w:val="Normal"/>
        <w:widowControl/>
        <w:tabs>
          <w:tab w:val="clear" w:pos="709"/>
          <w:tab w:val="left" w:pos="760" w:leader="none"/>
        </w:tabs>
        <w:overflowPunct w:val="true"/>
        <w:bidi w:val="0"/>
        <w:spacing w:lineRule="atLeast" w:line="100" w:before="0" w:after="0"/>
        <w:ind w:left="0" w:right="0" w:firstLine="7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1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заключения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en-US" w:eastAsia="zxx" w:bidi="ar-SA"/>
        </w:rPr>
        <w:t>3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56,59)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на проект реш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«О дополнительных мерах социальной поддержки для отдельных категорий граждан, пострадавших  в результате чрезвычайной ситуации природного характера на территории Минераловодского городского округа Ставропольского края» и о внесении изменений в принятое решение.</w:t>
      </w:r>
    </w:p>
    <w:p>
      <w:pPr>
        <w:pStyle w:val="Normal"/>
        <w:widowControl/>
        <w:tabs>
          <w:tab w:val="clear" w:pos="709"/>
          <w:tab w:val="left" w:pos="760" w:leader="none"/>
        </w:tabs>
        <w:suppressAutoHyphens w:val="true"/>
        <w:overflowPunct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К проектам решений не было направлено финансово-экономическое обоснова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не представлен расчет дополнительных затрат бюджета Минераловодского городского округа на предоставл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дополнительных мер социальной поддержки гражданам, пострадавшим  в результате чрезвычайной ситуации природного характера  на территории Минераловодского городского округа, не внесены изменения в муниципальную программу  «Социальная политика», что было отмечено в заключениях 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en-US" w:eastAsia="zxx" w:bidi="ar-SA"/>
        </w:rPr>
        <w:t>3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56.</w:t>
      </w:r>
    </w:p>
    <w:p>
      <w:pPr>
        <w:pStyle w:val="Normal"/>
        <w:widowControl/>
        <w:tabs>
          <w:tab w:val="clear" w:pos="709"/>
          <w:tab w:val="left" w:pos="760" w:leader="none"/>
        </w:tabs>
        <w:suppressAutoHyphens w:val="true"/>
        <w:overflowPunct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1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 Два заключ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 57,60)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на проект решения «О дополнительных мерах социальной поддержки для отдельных категорий граждан, пострадавших  в результате чрезвычайной ситуации техногенного характера на территории Минераловодского городского округа Ставропольского края» и о внесении изменений в принятое решение.</w:t>
      </w:r>
    </w:p>
    <w:p>
      <w:pPr>
        <w:pStyle w:val="Normal"/>
        <w:widowControl/>
        <w:tabs>
          <w:tab w:val="clear" w:pos="709"/>
          <w:tab w:val="left" w:pos="760" w:leader="none"/>
        </w:tabs>
        <w:suppressAutoHyphens w:val="true"/>
        <w:overflowPunct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К первоначальному проекту решения не было направлено финансово-экономическое обоснование с приложением расчетов показателей, использованных при определении затрат и иные материалы и документы, раскрывающие информацию, что было отмечено в заключении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57.</w:t>
      </w:r>
    </w:p>
    <w:p>
      <w:pPr>
        <w:pStyle w:val="Normal"/>
        <w:widowControl/>
        <w:tabs>
          <w:tab w:val="clear" w:pos="709"/>
          <w:tab w:val="left" w:pos="760" w:leader="none"/>
        </w:tabs>
        <w:suppressAutoHyphens w:val="true"/>
        <w:overflowPunct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1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З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44 на проект решения «Об утверждении Положения об установлении размера платы за пользование жилым помещением (платы за наем) муниципального жилищного фонда или государственного жилищного фонда, расположенного 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Минераловодского городского округа», в котором был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указано, чт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коэффициент, характеризующий качество жилого помещения (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-3"/>
          <w:sz w:val="28"/>
          <w:szCs w:val="28"/>
          <w:u w:val="none"/>
          <w:lang w:val="ru-RU" w:eastAsia="zxx" w:bidi="ar-SA"/>
        </w:rPr>
        <w:t>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для жилого дома блокированной застройки установлен в размере 0,6, в нарушение пунк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4.3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и жилищно-коммунального хозяйства Российской Федерации от 27 сентября 2016 г.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668/пр. Все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амечания контрольно-счетного органа были учтены.</w:t>
      </w:r>
    </w:p>
    <w:p>
      <w:pPr>
        <w:pStyle w:val="Normal"/>
        <w:widowControl/>
        <w:tabs>
          <w:tab w:val="clear" w:pos="709"/>
          <w:tab w:val="left" w:pos="760" w:leader="none"/>
        </w:tabs>
        <w:suppressAutoHyphens w:val="true"/>
        <w:overflowPunct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Два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лючения 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6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5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на проекты решений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б установлении размера платы за пользование жилым помещением (платы за наем) муниципального жилищного фонда или государственного жилищного фонда, расположенного на территории Минераловодского городского округа.</w:t>
      </w:r>
    </w:p>
    <w:p>
      <w:pPr>
        <w:pStyle w:val="Normal"/>
        <w:widowControl/>
        <w:tabs>
          <w:tab w:val="clear" w:pos="709"/>
          <w:tab w:val="left" w:pos="760" w:leader="none"/>
        </w:tabs>
        <w:suppressAutoHyphens w:val="true"/>
        <w:overflowPunct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В заключении № 45 было указано, что размер ежемесячной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-5"/>
          <w:sz w:val="28"/>
          <w:szCs w:val="28"/>
          <w:u w:val="none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-3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для жилых домов блокированной застройки определен неверно. Замечание контрольно-счетного органа учтено.</w:t>
      </w:r>
    </w:p>
    <w:p>
      <w:pPr>
        <w:pStyle w:val="Normal"/>
        <w:widowControl/>
        <w:tabs>
          <w:tab w:val="clear" w:pos="709"/>
          <w:tab w:val="left" w:pos="760" w:leader="none"/>
        </w:tabs>
        <w:suppressAutoHyphens w:val="true"/>
        <w:overflowPunct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1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Два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аключения (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33,51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на проекты ре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об установлении размера платы за содержание и ремонт жилого помещения для нанимателей по договору социального найма и договорам найма жилого помещения муниципального жилищного фонда в многоквартирных домах.</w:t>
      </w:r>
    </w:p>
    <w:p>
      <w:pPr>
        <w:pStyle w:val="Normal"/>
        <w:widowControl/>
        <w:tabs>
          <w:tab w:val="clear" w:pos="709"/>
          <w:tab w:val="left" w:pos="760" w:leader="none"/>
        </w:tabs>
        <w:suppressAutoHyphens w:val="true"/>
        <w:overflowPunct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В заключении № 51 было указано, что в приведенной формуле плата за капитальный ремонт общего имущества в многоквартирном доме проставлена необоснованно, в нару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подпункта 2 пункта 1 статьи 154 Жилищного кодекса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. Замечание контрольно-счетного органа не учтено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  <w:t>При подготовке заключений проводился анализ соблюдения норм Бюджетного кодекса РФ и иных актов законодательства Российской Федерации и Ставропольского края. По результатам экспертизы проектов решений представительного органа заключения в установленном порядке направлялись в Совет депутатов Минераловодского городского округа Ставропольского края.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ru-RU" w:bidi="ar-SA"/>
        </w:rPr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3.2.2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На основании статьи 264.4 Бюджетного кодекса РФ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проведена внешняя проверка годового отчета об исполнении бюджета Минераловодского городского округа Ставропольского края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за 2016 год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В ходе внешней проверки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контрольно-счетным органом установл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еэффективное использование муниципального имущества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6 548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тыс. рублей. Кроме того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бщая сумма задолженности по арендной плате за земельные участки по состоянию на 01.01.2017 г. составила 65 827,0 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Заключени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3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 xml:space="preserve">о результатах внешней проверки годового отчета об исполнении бюджета Минераловодского городского округа и годовой бюджетной отчетности главных администраторов бюджетных средств  Минераловодского городского округа за 2016 год было направл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Совет депутатов Минераловодского городского округа Ставропольского края и главе  Минераловодского городского округа Ставропольского края в срок, установленный Бюджетным кодексом РФ. 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направлено в администрац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 с предложением принять действенные меры по недопущению неэффективного использования муниципального имущества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>и сокращению задолженности по арендной плате за земельные участ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№ 31 также было отмечено, что пунктом 45 и 49 Порядка разработки, реализации и оценки эффективности муниципальных программ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15.02.2017 г. № 311, определены сроки подготовки оценки эффективности реализации Программ (до 15 мая года, следующего за отчетным) и сводного годового доклада о ходе реализации и оценки эффективности Программ (до 15 июня года, следующего за отчетным), которые никак не связаны со сроками представления отчета об исполнении местного бюджета (не позднее 1 апреля в контрольно-счетный орган для внешней проверки и не позднее 1 мая  в Совет депутатов Минераловодского городского округа для его утверждения), определенными пунктом 2 статьи 30 и пунктом 1 статьи 27 Положения о бюджетном процессе в Минераловодского городском округе Ставропольского края, утвержденного решением Совета депутатов Минераловодского городского округа от 09.09.2016 г. № 286. Пунктом 38 федерального Порядка разработки, реализации и оценки эффективности государственных программ, утвержденного постановлением Правительства РФ от 02.08.2010 г. № 588, сводный годовой доклад о ходе реализации и оценки эффективности государственных программ направляется Минэкономразвития России в Минфин России для включения в состав годовой отчетности об исполнении федерального бюдже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ного бюджетирования состоит в повышении социальной и экономической эффективности расходов. Бюджетирование, ориентированное на результат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истема организации бюджетного процесса муниципального управления, при которой планирование муниципальных расходов осуществляется в непосредственной связи с планируемыми результатами. </w:t>
      </w:r>
      <w:r>
        <w:rPr>
          <w:rFonts w:cs="Times New Roman" w:ascii="Times New Roman" w:hAnsi="Times New Roman"/>
          <w:sz w:val="28"/>
          <w:szCs w:val="28"/>
        </w:rPr>
        <w:t xml:space="preserve"> Программный формат бюджета должен отвечать на главный вопрос: на что и зачем тратятся бюджетные средства, и какие цели преследуются при распределении этих средств. Поэтому рассмотрение отчета об исполнении программного бюджета невозможно без сводного годового доклада о ходе реализации и оценки эффективности муниципальных программ.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80" w:before="0" w:after="1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Контрольно-счетный орган предлагал внести изменения в муниципальные правовые акты, определяющие сроки подготовки сводного годового доклада о ходе реализации и оценки эффективности муниципальных программ, использование финансовым органом сводного годового доклада для включения в состав годовой отчетности об исполнении местного бюджета и представление его в составе годовой отчетности об исполнении местного бюджета в контрольно-счетный орган не позднее 1 апреля. Предложение контрольно-счетного органа не учтено.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80" w:before="0" w:after="1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3.2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соответствии 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№ 6-ФЗ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частью 1 статьи 7 Положения о контрольно-счетном органе проводился мониторинг исполнения бюджета Минераловодского городского округа: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одготовлены 3 заключения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36,47,58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) на отчет об исполнении бюджета Минераловодского городского округа за I квартал, первое полугодие и 9 месяцев 2017 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в которых обращалось внима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низкое исполнение неналоговых доходов; а также на неравномерное исполнение муниципальных программ в разрезе главных распорядителей бюджетных средств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688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3.2.4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В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 xml:space="preserve"> соответств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 xml:space="preserve">со статьей 157 Бюджетного кодекса РФ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 xml:space="preserve">контрольно-счетным органом проведена экспертиза проекта муниципальной программы Минераловодского городского округа «Формирование  современной городской среды» на 2018-2022 годы. Заключение по экспертизе проекта муниципальной программы направлено ответственному исполнителю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управлению муниципального хозяйства администрации Минераловодского городского округ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Ставропольского края, для устранения указанных в нем замечаний, из которых следует выделить следующие: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68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1)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 нарушение пункта 18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Порядка разработки, реализации и оценки эффективности муниципальных программ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15.02.2017 г. № 311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 проектом Программы в контрольно-счетный орган</w:t>
      </w:r>
      <w:r>
        <w:rPr>
          <w:rFonts w:cs="Times New Roman" w:ascii="Times New Roman" w:hAnsi="Times New Roman"/>
          <w:i w:val="false"/>
          <w:iCs w:val="false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е представлены дополнительные и обосновывающие документы, содержащ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основание необходимых объемов бюджетных ассигнований бюджета округа по каждому основному мероприятию подпрограммы Программы в части расходных обязательств Минераловодского городского округа; описание основных мер правового регулирования в соответствующей сфере реализации Программы; сведения о формах федерального статистического наблюдения, сведения о методиках расчета значений индикаторов достижения целей Программы (показателей решения задач подпрограммы).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688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2)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В соответствии с пунктами 3.1. и 3.2.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инераловодского городского округа Ставропольского края, утвержденного постановлением главы администрации Минераловодского городского округа Ставропольского края от 01.09.2017 г. № 2301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адресные перечни всех дворовых и общественных территорий, нуждающихся в благоустройстве в 2018 – 2022 годах, не сформирован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688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3). В нарушение пункта 20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Порядка разработки, реализации и оценки эффективности муниципальных программ Минераловодского городского округа Ставропольского края</w:t>
      </w:r>
      <w:r>
        <w:rPr>
          <w:rFonts w:eastAsia="Arial CYR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проект Программы 19 не был размещен на официальном сайте администрации  Минераловодского городского округа в информационно-телекоммуникационной сети  «Интернет».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4). 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t>начения индикаторов достижения цели Программы вычислены неверно.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ar-SA"/>
        </w:rPr>
        <w:t>5)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ar-SA"/>
        </w:rPr>
        <w:t>Объемы бюджетных ассигнований (финансового обеспечения) по соисполнителям Программы не распределены.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ru-RU" w:bidi="ar-SA"/>
        </w:rPr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а 1.2 плана работы контрольно-счетного органа Минераловодского городского округа на 2016 год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со статьей 157 Бюджетного кодекса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-счетным органом были  проведены экспертно-аналитические мероприятия по эксп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ертизе трех муниципальных программ Минераловодского городского округа и бюджетных ассигнований на их реализацию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Социальная политика», «Развитие градостроительства, строительства и архитектуры».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>Объектами экспертно-аналитических мероприятий являлис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е образования, управление труда и социальной защиты населения, управление архитектуры и градостроительства администрации Минераловодского городского округа Ставропольского края.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из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програм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 было </w:t>
      </w: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В нарушение второго абзаца пункта 17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орядка разработки, реализации и оценки эффективности муниципальных программ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24.11.2015 г. № 16,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роекты муниципальных программ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контрольно-счетный орган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 направлялись.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2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Проекты муниципальных программ Минераловодского городского округа в первой редакции не были опубликованы на официальном сайте Минераловодского городского округ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3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В соответствии с пунктом 16 Порядка разработки, реализации и оценки эффективности муниципальных программ Минераловодского городского округа Ставропольского края, при внесении проекта решения Совета депутатов Минераловодского городского округа о бюджете Минераловодского городского округа на 2017 год и плановый период, паспорта муниципальных программ были представлены на бумажном носителе. В нарушение пункта 15 Порядка предельные объемы бюджетных ассигнований не были доведены до ответственных исполнителей.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Ежеквартальные результаты мониторинга реализации муниципальных программ не размещены на официальном 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Минераловодского городского округа в информационно-телекоммуникационной сети «Интернет», в нарушение требований пункта 48 (56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етодических указаний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ходе экспертизы проведено рассмотрение обоснований бюджетных ассигнований на предмет соответствия бюджетному законодательству Российской Федерации, Ставропольского края, муниципальным правовым актам, правовым основаниям возникновения расходных обязательств Минераловодского городского округа, правилам формирования и представления обоснований бюджетных ассигнований.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ям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не выполнено требование подпункт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нкта 19 (18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Порядка разработки, реализации и оценки эффективности муниципальных программ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24.11.2015 г. № 16 (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eastAsia="ru-RU"/>
        </w:rPr>
        <w:t>от 15.02.2017 г. № 311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о обоснованию необходимых объемов бюджетных ассигнований бюджета городского округа по каждому основному мероприятию подпрограмм в части расходных обязательств.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экспертизы была проведена оценка полноты и правомочности отражения полномочий (расходных обязательств), указанных в реестре расходных обязательств Управлений (далее - РРО), оценка правовых оснований и объемов бюджетных ассигнований, необходимых для исполнения расходных обязательств, по результатам которой установлено: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РРО не указаны муниципальные правовые акты, в нарушение части 2 статьи 87 Бюджетного кодекса РФ;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равнении столбцов «полномочия» и «расходные обязательства», указанных в РРО, очевидно их взаимное дублирование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РО в части содержания столбца «расходные обязательства» заполнен неверно;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РРО сформирован укрупнено, без приведения расходных обязательств муниципального образования, без выделения граф НПА федерального, регионального или муниципального уровня, на основе которых формируются расходы муниципального бюджета;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РРО содержит сведения о нормативных правовых актах, устанавливающих правовые основания для возникновения и (или) принятия расходных обязательств (НПА первого уровня), и не содержит нормативные правовые акты, устанавливающие направление расходов по целевой статье классификации расходов бюджетов (НПА второго уровня), по аналогии как это предусмотрено в форме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  <w:szCs w:val="28"/>
          <w:lang w:eastAsia="ru-RU"/>
        </w:rPr>
        <w:t>реестра расходных обязательств Российской Федерации, подлежащих исполнению за счет бюджетных ассигнований федерального бюджета, утвержденной приказом Минфина России от 27.02.2017 г. № 24н.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val="ru-RU" w:eastAsia="ru-RU" w:bidi="ar-SA"/>
        </w:rPr>
        <w:t xml:space="preserve">Также было отмечено, что при действующей редакции Методики оценки эффективности реализации муниципальных программ Минераловодского городского округа Ставропольского края, утвержденной постановлением администрации Минераловодского городского округа от 14.12.2015 г. № 110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 w:eastAsia="ru-RU" w:bidi="ar-SA"/>
        </w:rPr>
        <w:t xml:space="preserve">невозможно будет провести оценку эффективности муниципальных программ. 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 xml:space="preserve">Отчет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о результатах экспертно-аналитических мероприятий по экспертизе муниципальных программ Минераловодского городского округа были направлены Главе Минераловодского городского округа Ставропольского края, а также ответственным исполнителям проверенных муниципальных программ Минераловодского городского округа для устранения указанных в них замечаний. 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11"/>
        <w:shd w:fill="auto" w:val="clear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>В ходе проведения экспертно-аналитических мероприятий в целом контрольно-счетным органом внесено 45 предложений с целью предотвращения нарушений законодательства в финансово-бюджетной сфере и оптимизации бюджетного процесса, из которых учтены только 27.</w:t>
      </w:r>
    </w:p>
    <w:p>
      <w:pPr>
        <w:pStyle w:val="11"/>
        <w:shd w:fill="auto" w:val="clear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suppressLineNumbers/>
        <w:tabs>
          <w:tab w:val="clear" w:pos="709"/>
          <w:tab w:val="left" w:pos="750" w:leader="none"/>
          <w:tab w:val="left" w:pos="760" w:leader="none"/>
        </w:tabs>
        <w:spacing w:before="0" w:after="283"/>
        <w:ind w:left="0" w:right="60" w:firstLine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нформационная и иная деятельност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контрольно-счетного органа </w:t>
      </w:r>
    </w:p>
    <w:p>
      <w:pPr>
        <w:pStyle w:val="Normal"/>
        <w:tabs>
          <w:tab w:val="clear" w:pos="709"/>
          <w:tab w:val="left" w:pos="7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4.1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zxx" w:bidi="ar-SA"/>
        </w:rPr>
        <w:t> 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соответствии со статьей 19 Федерального закона №6-ФЗ и статьей 19 Положения о контрольно-счетном органе, руководствуясь принципами гласности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  <w:t xml:space="preserve">сновные показатели деятельности контрольно-счетного органа Минераловодского городского округа за 2017 год размещены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u w:val="none"/>
          <w:lang w:val="ru-RU" w:eastAsia="zxx" w:bidi="ar-SA"/>
        </w:rPr>
        <w:t>официальном сайте 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о статьей 11 Федерального закона № 6-ФЗ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тьей 9 Положения о контрольно-счетном органе, руководствуя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ru-RU" w:eastAsia="zh-CN" w:bidi="ar-SA"/>
        </w:rPr>
        <w:t>, утвержденными Коллегией Счетной палаты Российской Федерации (протокол от 17.10.2014г. № 47К (993)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контрольно-счетным органом Минераловодского городского округа   утверждены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  <w:t xml:space="preserve">размещены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u w:val="none"/>
          <w:lang w:val="ru-RU" w:eastAsia="zxx" w:bidi="ar-SA"/>
        </w:rPr>
        <w:t>официальном сайте Минераловодского городс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дарты внешнего финансового контроля:</w:t>
      </w:r>
    </w:p>
    <w:p>
      <w:pPr>
        <w:pStyle w:val="Normal"/>
        <w:ind w:left="0" w:right="0" w:firstLine="864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bidi="ar-SA"/>
        </w:rPr>
        <w:t>«Общие правила проведения экспертно-аналитического мероприятия»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2 «Общие правила проведения контрольного мероприятия»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3  «Контроль реализации результатов контрольных и экспертно-аналитических мероприятий»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4 (бюджет) «Экспертиза проекта бюджета Минераловодского городского округа на очередной финансовый год»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 xml:space="preserve">5 (бюджет) «Проведение оперативного контроля исполнения решения о бюджет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xx"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»;</w:t>
      </w:r>
    </w:p>
    <w:p>
      <w:pPr>
        <w:pStyle w:val="Normal"/>
        <w:tabs>
          <w:tab w:val="clear" w:pos="709"/>
          <w:tab w:val="left" w:pos="760" w:leader="none"/>
        </w:tabs>
        <w:ind w:left="0" w:right="0" w:firstLine="86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u w:val="none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u w:val="none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u w:val="none"/>
          <w:lang w:val="ru-RU" w:eastAsia="zh-CN" w:bidi="ar-SA"/>
        </w:rPr>
        <w:t>6 (бюджет) «Организация и проведение внешней проверки годового отчета об исполнении бюджета Минераловодского городского округа совместно с проверкой достоверности годовой бюджетной отчетности главных администраторов бюджетных средств»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7 «Финансово-экономическая экспертиза проектов муниципальных программ»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2"/>
          <w:sz w:val="28"/>
          <w:szCs w:val="28"/>
          <w:lang w:val="ru-RU" w:eastAsia="zxx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spacing w:val="-2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2"/>
          <w:sz w:val="28"/>
          <w:szCs w:val="28"/>
          <w:lang w:val="ru-RU" w:eastAsia="zxx" w:bidi="ar-SA"/>
        </w:rPr>
        <w:t xml:space="preserve">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 w:eastAsia="zxx" w:bidi="ar-SA"/>
        </w:rPr>
        <w:t>«Проведение аудита (контроля) в сфере закупок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стандарты организации деятельности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С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1 «Планирование работы контрольно-счетного органа Минераловодского городского округа»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0" w:right="0" w:firstLine="87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СОД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«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Подготовка годового от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 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о деятельности контрольно-счетного органа Минераловод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 городского округ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  <w:t>Методические рекомендации по составлению должностными</w:t>
        <w:br/>
        <w:t xml:space="preserve">лиц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  <w:t>контрольно-счетного органа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  <w:t xml:space="preserve"> Минераловодского городского округа протоколов об административных правонарушениях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8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едседатель контрольно-счетного органа</w:t>
      </w:r>
    </w:p>
    <w:p>
      <w:pPr>
        <w:pStyle w:val="Footer"/>
        <w:widowControl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ind w:left="0" w:right="-48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Минераловодского городского округа                                           Н.И. Золотова</w:t>
      </w:r>
    </w:p>
    <w:sectPr>
      <w:footerReference w:type="default" r:id="rId2"/>
      <w:type w:val="nextPage"/>
      <w:pgSz w:w="11906" w:h="16838"/>
      <w:pgMar w:left="1701" w:right="680" w:gutter="0" w:header="0" w:top="1134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ind w:left="0" w:right="0" w:hanging="0"/>
      <w:outlineLvl w:val="0"/>
    </w:pPr>
    <w:rPr>
      <w:rFonts w:ascii="Arial" w:hAnsi="Arial" w:cs="Arial"/>
      <w:b/>
      <w:bCs/>
      <w:kern w:val="2"/>
      <w:sz w:val="23"/>
      <w:szCs w:val="23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 CYR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aps w:val="false"/>
      <w:smallCaps w:val="false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1">
    <w:name w:val="адрес"/>
    <w:basedOn w:val="Normal"/>
    <w:qFormat/>
    <w:pPr>
      <w:overflowPunct w:val="false"/>
      <w:autoSpaceDE w:val="false"/>
      <w:spacing w:lineRule="atLeast" w:line="100" w:before="0" w:after="0"/>
      <w:ind w:left="0" w:right="0" w:hanging="0"/>
      <w:jc w:val="center"/>
      <w:textAlignment w:val="baseline"/>
    </w:pPr>
    <w:rPr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760"/>
      <w:ind w:left="0" w:right="0" w:hanging="8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</w:pPr>
    <w:rPr>
      <w:rFonts w:ascii="Calibri" w:hAnsi="Calibri" w:cs="Calibri"/>
      <w:color w:val="00000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0:01Z</dcterms:created>
  <dc:creator/>
  <dc:description/>
  <dc:language>en-US</dc:language>
  <cp:lastModifiedBy/>
  <cp:lastPrinted>2018-01-15T17:41:00Z</cp:lastPrinted>
  <dcterms:modified xsi:type="dcterms:W3CDTF">2018-02-15T12:56:49Z</dcterms:modified>
  <cp:revision>814</cp:revision>
  <dc:subject/>
  <dc:title/>
</cp:coreProperties>
</file>