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муниципального хозяйст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ёрова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- руководитель отдела планирования и управления контра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2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8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сянц Г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- руководитель отдела планирования и управления контр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ЛЕНД КРУЗЕР 120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9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52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6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0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ланирования и управления контра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4444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ар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анспорта, связи 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27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690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14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RePack by SPecialiST</dc:creator>
  <dc:description/>
  <cp:keywords/>
  <dc:language>en-US</dc:language>
  <cp:lastModifiedBy>Asus1</cp:lastModifiedBy>
  <cp:lastPrinted>2020-03-30T11:47:00Z</cp:lastPrinted>
  <dcterms:modified xsi:type="dcterms:W3CDTF">2021-03-30T07:49:00Z</dcterms:modified>
  <cp:revision>28</cp:revision>
  <dc:subject/>
  <dc:title/>
</cp:coreProperties>
</file>