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18.01.2016 г.                        г. Минеральные Воды                      №08-р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spacing w:val="-2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-2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40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администрации Минераловодского городского округа Ставропольского края, утвержденной решением Совета депутатов Минераловодского городского округа от 25.12.2015 г. №128, в соответствии с пунктом 4 статьи 14.1  Федерального закона от 02.03.2007 г.  № 25-ФЗ «О муниципальной службе в Российской Федерации», Федеральным законом от 25.12.2008 г. № 273-ФЗ «О противодействии коррупции» и Указом Президента Российской Федерации от 01.07.2010 г.   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блюдения требований к служебному поведению муниципальных служащих администрации Минераловодского городского округа и урегулированию конфликта интересов</w:t>
      </w:r>
    </w:p>
    <w:p>
      <w:pPr>
        <w:pStyle w:val="Normal"/>
        <w:tabs>
          <w:tab w:val="clear" w:pos="708"/>
          <w:tab w:val="left" w:pos="4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состав </w:t>
      </w:r>
      <w:r>
        <w:rPr>
          <w:spacing w:val="-2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, утвержденный распоряжением администрации Минераловодского городского округа от 23.11.2015 г. №66-р (далее- комиссия):</w:t>
      </w:r>
    </w:p>
    <w:p>
      <w:pPr>
        <w:pStyle w:val="Normal"/>
        <w:tabs>
          <w:tab w:val="clear" w:pos="708"/>
          <w:tab w:val="left" w:pos="405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состава комиссии Пикалову О.М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ключить в состав комиссии:</w:t>
      </w:r>
    </w:p>
    <w:p>
      <w:pPr>
        <w:pStyle w:val="Normal"/>
        <w:autoSpaceDE w:val="false"/>
        <w:ind w:left="1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621"/>
      </w:tblGrid>
      <w:tr>
        <w:trPr>
          <w:trHeight w:val="93" w:hRule="atLeast"/>
        </w:trPr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лег Александ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ind w:left="6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Минераловодского городского округа, заместитель председателя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3:00Z</dcterms:created>
  <dc:creator>acer</dc:creator>
  <dc:description/>
  <cp:keywords/>
  <dc:language>en-US</dc:language>
  <cp:lastModifiedBy>User</cp:lastModifiedBy>
  <cp:lastPrinted>2016-01-14T11:30:00Z</cp:lastPrinted>
  <dcterms:modified xsi:type="dcterms:W3CDTF">2016-01-18T07:14:00Z</dcterms:modified>
  <cp:revision>7</cp:revision>
  <dc:subject/>
  <dc:title/>
</cp:coreProperties>
</file>