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4"/>
          <w:szCs w:val="24"/>
        </w:rPr>
      </w:pPr>
      <w:r>
        <w:rPr>
          <w:b/>
          <w:sz w:val="24"/>
          <w:szCs w:val="24"/>
        </w:rPr>
        <w:t>АДМИНИСТРАЦИЯ МИНЕРАЛОВОДСКОГО</w:t>
      </w:r>
    </w:p>
    <w:p>
      <w:pPr>
        <w:pStyle w:val="TextBody"/>
        <w:spacing w:before="0" w:after="0"/>
        <w:jc w:val="center"/>
        <w:rPr>
          <w:b/>
          <w:b/>
          <w:sz w:val="24"/>
          <w:szCs w:val="24"/>
        </w:rPr>
      </w:pPr>
      <w:r>
        <w:rPr>
          <w:b/>
          <w:sz w:val="24"/>
          <w:szCs w:val="24"/>
        </w:rPr>
        <w:t>ГОРОДСКОГО ОКРУГА СТАВРОПОЛЬСКОГО КРАЯ</w:t>
      </w:r>
    </w:p>
    <w:p>
      <w:pPr>
        <w:pStyle w:val="Heading"/>
        <w:rPr>
          <w:b w:val="false"/>
          <w:b w:val="false"/>
          <w:sz w:val="32"/>
          <w:szCs w:val="32"/>
        </w:rPr>
      </w:pPr>
      <w:r>
        <w:rPr>
          <w:b w:val="false"/>
          <w:sz w:val="32"/>
          <w:szCs w:val="32"/>
        </w:rPr>
      </w:r>
    </w:p>
    <w:p>
      <w:pPr>
        <w:pStyle w:val="Heading"/>
        <w:rPr>
          <w:sz w:val="32"/>
          <w:szCs w:val="32"/>
        </w:rPr>
      </w:pPr>
      <w:r>
        <w:rPr>
          <w:sz w:val="32"/>
          <w:szCs w:val="32"/>
        </w:rPr>
        <w:t>ПОСТАНОВЛЕНИЕ</w:t>
      </w:r>
    </w:p>
    <w:p>
      <w:pPr>
        <w:pStyle w:val="Heading"/>
        <w:rPr>
          <w:sz w:val="32"/>
          <w:szCs w:val="32"/>
        </w:rPr>
      </w:pPr>
      <w:r>
        <w:rPr>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6.04.2018 г.                       Минеральные Воды                            № 870</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Минераловодского городского округа Ставропольского края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т 15 июля 2016 года № 1723</w:t>
      </w:r>
    </w:p>
    <w:p>
      <w:pPr>
        <w:pStyle w:val="ConsPlusNormal"/>
        <w:tabs>
          <w:tab w:val="clear" w:pos="708"/>
          <w:tab w:val="left" w:pos="3344"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900"/>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о ст. 179 Бюджетного кодекса Российской Федерации, Федеральными законами Российской Федерации от 06.10.2003 г. № 131-ФЗ «Об общих принципах организации местного самоуправления  в  Российской  Федерации»,  от 28.06.2014 г. № 172-ФЗ  «О стратегическом планировании в Российской Федерации», с подпунктом 13.1 пункта 13 «Порядка разработки, реализации и оценки эффективности муниципальных программ Минераловодского городского округа Ставропольского края», утверждённого постановлением администрации Минераловодского городского округа  Ставропольского края от 15.02.2017 г. № 311,  администрация  Минераловодского городского округ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hanging="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1"/>
        <w:ind w:firstLine="708"/>
        <w:jc w:val="both"/>
        <w:rPr/>
      </w:pPr>
      <w:r>
        <w:rPr>
          <w:rFonts w:cs="Times New Roman" w:ascii="Times New Roman" w:hAnsi="Times New Roman"/>
          <w:sz w:val="28"/>
          <w:szCs w:val="28"/>
        </w:rPr>
        <w:t xml:space="preserve">1. Внести следующие изменения в </w:t>
      </w:r>
      <w:r>
        <w:rPr>
          <w:rFonts w:cs="Times New Roman" w:ascii="Times New Roman" w:hAnsi="Times New Roman"/>
          <w:bCs/>
          <w:sz w:val="28"/>
          <w:szCs w:val="28"/>
        </w:rPr>
        <w:t>постановление администрации Минераловодского городского округа Ставропольского края от 15 июля 2016 года № 1723 «Об утверждении перечня м</w:t>
      </w:r>
      <w:r>
        <w:rPr>
          <w:rFonts w:cs="Times New Roman" w:ascii="Times New Roman" w:hAnsi="Times New Roman"/>
          <w:sz w:val="28"/>
          <w:szCs w:val="28"/>
        </w:rPr>
        <w:t>униципальных программ (подпрограмм) Минераловодского городского округа» (с изменениями, внесёнными  постановлениями администрации Минераловодского городского округа от 21.09.2016 г. № 2526, от 13.10.2016 г. № 2709, от 11.09.2017 г.   № 2407, от 22.11.2017 г.  № 3134):</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1.1. Утвердить прилагаемый перечень муниципальных программ (подпрограмм) Минераловодского городского округа в следующей редакции.</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 начальника финансового управления администрации Минераловодского городского округа Рыженко А.А.</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4. Настоящее постановление вступает в силу со дня его подписания. </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 гл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                                         Д.В.Городний</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Normal"/>
        <w:spacing w:lineRule="auto" w:line="240" w:before="0" w:after="0"/>
        <w:ind w:left="4500" w:hanging="0"/>
        <w:rPr>
          <w:rFonts w:ascii="Times New Roman" w:hAnsi="Times New Roman" w:cs="Times New Roman"/>
          <w:sz w:val="28"/>
          <w:szCs w:val="28"/>
        </w:rPr>
      </w:pPr>
      <w:r>
        <w:rPr>
          <w:rFonts w:cs="Times New Roman" w:ascii="Times New Roman" w:hAnsi="Times New Roman"/>
          <w:sz w:val="28"/>
          <w:szCs w:val="28"/>
        </w:rPr>
        <w:t>от  06 04 2018   № 870</w:t>
      </w:r>
    </w:p>
    <w:p>
      <w:pPr>
        <w:pStyle w:val="ConsPlusNormal"/>
        <w:ind w:firstLine="54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before="0" w:after="0"/>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подпрограм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62" w:type="dxa"/>
        <w:jc w:val="center"/>
        <w:tblInd w:w="0" w:type="dxa"/>
        <w:tblLayout w:type="fixed"/>
        <w:tblCellMar>
          <w:top w:w="0" w:type="dxa"/>
          <w:left w:w="108" w:type="dxa"/>
          <w:bottom w:w="0" w:type="dxa"/>
          <w:right w:w="108" w:type="dxa"/>
        </w:tblCellMar>
      </w:tblPr>
      <w:tblGrid>
        <w:gridCol w:w="682"/>
        <w:gridCol w:w="2666"/>
        <w:gridCol w:w="4122"/>
        <w:gridCol w:w="18"/>
        <w:gridCol w:w="2340"/>
        <w:gridCol w:w="34"/>
      </w:tblGrid>
      <w:tr>
        <w:trPr>
          <w:trHeight w:val="68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 (Подпрограмм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 / соисполнитель</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 Программы</w:t>
            </w:r>
          </w:p>
        </w:tc>
      </w:tr>
      <w:tr>
        <w:trPr>
          <w:trHeight w:val="18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Совершенствование организации деятельности органов местного самоуправл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hd w:fill="FFFFFF" w:val="clear"/>
              </w:rPr>
            </w:pPr>
            <w:r>
              <w:rPr>
                <w:rFonts w:cs="Times New Roman" w:ascii="Times New Roman" w:hAnsi="Times New Roman"/>
              </w:rPr>
              <w:t xml:space="preserve">Управление экономического развития администрации Минераловодского городского округа / </w:t>
            </w:r>
            <w:r>
              <w:rPr>
                <w:rFonts w:cs="Times New Roman" w:ascii="Times New Roman" w:hAnsi="Times New Roman"/>
                <w:shd w:fill="FFFFFF" w:val="clear"/>
              </w:rPr>
              <w:t>Управление имущественных отношений администрации Минераловодского городского округа; Управление архитектуры и градостроительства администрации Минераловодского городского округа; Финансовое управление администрации Минераловодского городского округа; Управление образования администрации Минераловодского городского округа; Комитет по культуре администрации Минераловодского городского округа; Комитет по физической культуре и спорту администрации Минераловодского городского округа; Отдел опеки, попечительства и по делам несовершеннолетних администрации Минераловодского городского округа; Управление сельского хозяйства администрации Минераловодского городского округа; Управление общественной безопасности администрации Минераловодского городского округа; Управление по делам территорий администрации Минераловодского городского округа; Управление муниципального хозяйства администрации Минераловодского городского округа; Управление труда и социальной защиты населения администрации Минераловодского городского округа;  Архивный отдел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деятельности органов местного самоуправления</w:t>
            </w:r>
            <w:r>
              <w:rPr>
                <w:rFonts w:cs="Times New Roman" w:ascii="Times New Roman" w:hAnsi="Times New Roman"/>
                <w:bCs/>
                <w:sz w:val="24"/>
                <w:szCs w:val="24"/>
              </w:rPr>
              <w:t xml:space="preserve"> Минераловодского городского округа</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муниципальной службы»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Отдел муниципальной службы и кадров администрации Минераловодского городского округа / </w:t>
            </w:r>
            <w:r>
              <w:rPr>
                <w:rFonts w:cs="Times New Roman" w:ascii="Times New Roman" w:hAnsi="Times New Roman"/>
                <w:shd w:fill="FFFFFF" w:val="clear"/>
              </w:rPr>
              <w:t xml:space="preserve">Финансовое управление администрации Минераловодского городского округа; Управление образования администрации Минераловодского городского округа; </w:t>
            </w:r>
            <w:r>
              <w:rPr>
                <w:rFonts w:cs="Times New Roman" w:ascii="Times New Roman" w:hAnsi="Times New Roman"/>
                <w:shd w:fill="FFFFFF" w:val="clear"/>
                <w:lang w:bidi="ru-RU"/>
              </w:rPr>
              <w:t xml:space="preserve">Управление по делам территорий администрации Минераловодского городского округа; </w:t>
            </w:r>
            <w:r>
              <w:rPr>
                <w:rFonts w:eastAsia="Courier New" w:cs="Times New Roman" w:ascii="Times New Roman" w:hAnsi="Times New Roman"/>
                <w:shd w:fill="FFFFFF" w:val="clear"/>
                <w:lang w:bidi="ru-RU"/>
              </w:rPr>
              <w:t xml:space="preserve">Управление архитектуры и градостроительства администрации минераловодского городского округа; Управление сельского хозяйства администрации Минераловодского городского округа;  Комитет по физической культуре и спорту администрации Минераловодского городского округа; </w:t>
            </w:r>
            <w:r>
              <w:rPr>
                <w:rFonts w:eastAsia="Courier New" w:cs="Times New Roman" w:ascii="Times New Roman" w:hAnsi="Times New Roman"/>
                <w:shd w:fill="FFFFFF" w:val="clear"/>
              </w:rPr>
              <w:t>Комитет имущественных отношений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Информатизация органов местного самоуправл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hd w:fill="FFFFFF" w:val="clear"/>
                <w:lang w:bidi="ru-RU"/>
              </w:rPr>
            </w:pPr>
            <w:r>
              <w:rPr>
                <w:rFonts w:cs="Times New Roman" w:ascii="Times New Roman" w:hAnsi="Times New Roman"/>
              </w:rPr>
              <w:t xml:space="preserve">Отдел автоматизации и информационных технологий администрации Минераловодского городского округа / </w:t>
            </w:r>
            <w:r>
              <w:rPr>
                <w:rFonts w:cs="Times New Roman" w:ascii="Times New Roman" w:hAnsi="Times New Roman"/>
                <w:shd w:fill="FFFFFF" w:val="clear"/>
                <w:lang w:bidi="ru-RU"/>
              </w:rPr>
              <w:t xml:space="preserve">Управление имущественных отношений администрации Минераловодского городского округа; Управление архитектуры и градостроительства администрации Минераловодского городского округа; Финансовое управление администрации Минераловодского городского округа; Управление образования администрации Минераловодского городского округа; Комитет по культуре администрации Минераловодского городского округа; Комитет по физической культуре и спорту администрации Минераловодского городского округа; Отдел опеки, попечительства и по делам несовершеннолетних администрации Минераловодского городского округа; Управление сельского хозяйства администрации Минераловодского городского округа; Управление общественной безопасности администрации Минераловодского городского округа;  Управление по делам территорий администрации Минераловодского городского округа; </w:t>
            </w:r>
            <w:r>
              <w:rPr>
                <w:rFonts w:eastAsia="Arial" w:cs="Times New Roman" w:ascii="Times New Roman" w:hAnsi="Times New Roman"/>
                <w:shd w:fill="FFFFFF" w:val="clear"/>
                <w:lang w:bidi="ru-RU"/>
              </w:rPr>
              <w:t xml:space="preserve">Управление муниципального хозяйства администрации Минераловодского городского округа; </w:t>
            </w:r>
            <w:r>
              <w:rPr>
                <w:rFonts w:eastAsia="Arial" w:cs="Times New Roman" w:ascii="Times New Roman" w:hAnsi="Times New Roman"/>
                <w:spacing w:val="-20"/>
                <w:shd w:fill="FFFFFF" w:val="clear"/>
                <w:lang w:bidi="ru-RU"/>
              </w:rPr>
              <w:t>Управление труда и социальной защиты населения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Внедрение информационных технологий в систему муниципального управления</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тиводействие коррупции в органах местного самоуправления Минераловодского городского округ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равовое управление администрации Минераловодского городского округа / Отдел муниципальной службы администрации Минераловодского городского округа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дрение в практику деятельности администрации Минераловодского городского округа профилактических мер, направленных на недопущение создания условий, порождающих коррупцию</w:t>
            </w:r>
          </w:p>
        </w:tc>
      </w:tr>
      <w:tr>
        <w:trPr>
          <w:trHeight w:val="8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публичной деятельности и информационной открытости органов местного самоуправления Минераловодского городского округ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Отдел информационно-аналитической работы администрации Минераловодского городского округа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ткрытого информационного пространства на территории округа, удовлетворяющего требования реализации прав граждан на доступ к информации о деятельности органов местного самоуправления</w:t>
            </w:r>
          </w:p>
        </w:tc>
      </w:tr>
      <w:tr>
        <w:trPr>
          <w:trHeight w:val="110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Программы и общепрограмные мероприят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по делам территорий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Организация и проведение мероприятий в </w:t>
            </w:r>
            <w:r>
              <w:rPr>
                <w:rFonts w:cs="Times New Roman" w:ascii="Times New Roman" w:hAnsi="Times New Roman"/>
                <w:bCs/>
                <w:spacing w:val="-20"/>
                <w:sz w:val="24"/>
                <w:szCs w:val="24"/>
              </w:rPr>
              <w:t>Минераловодском городском округе</w:t>
            </w:r>
          </w:p>
        </w:tc>
      </w:tr>
      <w:tr>
        <w:trPr>
          <w:trHeight w:val="14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Управление финансам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20"/>
                <w:sz w:val="24"/>
                <w:szCs w:val="24"/>
              </w:rPr>
              <w:t xml:space="preserve">Совершенствование бюджетной политики Минераловодского городского округа </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сбалансированности и устойчивости бюджетной систем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беспечение долгосрочной сбалансированности и устойчивости бюджетной системы, повышение качества управления муниципальными финансами</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программы и общепрограммные мероприят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инансовое управление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органов местного самоуправ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Обеспечение безопасност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администрация Минераловодского городского округа (отдел общественной безопасности) /Управление образования администрации Минераловодского городского округа, Финансовое управление администрации Минераловодского городского округа, комитет по культуре администрации Минераловодского городского округа, управление сельского хозяйства администрации Минераловодского городского округа, управление по дела м территорий администрации Минераловодского городского округа, управление муниципального хозяйства администрации Минераловодского городского округа, комитет по физической культуре администрации Минераловодского городского округа, администрация Минераловодского городского округа; управление труда и социальной защиты населения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40" w:leader="none"/>
                <w:tab w:val="left" w:pos="9840" w:leader="none"/>
              </w:tabs>
              <w:autoSpaceDE w:val="false"/>
              <w:spacing w:lineRule="auto" w:line="240" w:before="0" w:after="0"/>
              <w:jc w:val="both"/>
              <w:outlineLvl w:val="1"/>
              <w:rPr/>
            </w:pPr>
            <w:r>
              <w:rPr>
                <w:rFonts w:cs="Times New Roman" w:ascii="Times New Roman" w:hAnsi="Times New Roman"/>
                <w:sz w:val="24"/>
                <w:szCs w:val="24"/>
              </w:rPr>
              <w:t>Обеспечение комплексной безопасности населения и объектов Минераловодского городского округа</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Защита населения от чрезвычайных ситуаци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администрация Минераловодского городского округа (отдел общественной безопасности)/ Финансовое управление администрации Минераловодского городского округа, Управление муниципального хозяйства администрации Минераловодского городского округа (участник программы – МБУ «Центр по чрезвычайным ситуациям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количества пострадавших и уменьшение экономического ущерба от чрезвычайных ситуаций</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Межнациональные отношения и поддержка казачества в Минераловодском городском округ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администрация Минераловодского городского округа (отдел общественной безопасности)/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Снижение конфликтного потенциала в межнациональных и межконфессиональных отношениях </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пожарной  безопасности»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администрация Минераловодского городского округа (отдел общественной безопасности)/ Управление образования администрации Минераловодского городского округа, Финансовое управление администрации Минераловодского городского округа, комитет по культуре администрации Минераловодского городского округа, управление сельского хозяйства администрации Минераловодского городского округа, управление по делам территорий администрации Минераловодского городского округа, администрация Минераловодского городского округа, комитет по физической культуре и спорту администрации Минераловодского городского округа, управление муниципального хозяйства администрации Минераловодского городского округа, управление труда и социальной защиты населения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офилактика противоправных действий экстремистской направленности,</w:t>
            </w:r>
            <w:r>
              <w:rPr>
                <w:rFonts w:cs="Times New Roman" w:ascii="Times New Roman" w:hAnsi="Times New Roman"/>
                <w:sz w:val="28"/>
                <w:szCs w:val="28"/>
              </w:rPr>
              <w:t xml:space="preserve"> </w:t>
            </w:r>
            <w:r>
              <w:rPr>
                <w:rFonts w:cs="Times New Roman" w:ascii="Times New Roman" w:hAnsi="Times New Roman"/>
                <w:sz w:val="24"/>
                <w:szCs w:val="24"/>
              </w:rPr>
              <w:t xml:space="preserve">профилактика терроризма и экстремизма </w:t>
            </w:r>
          </w:p>
        </w:tc>
      </w:tr>
      <w:tr>
        <w:trPr>
          <w:trHeight w:val="25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Безопасный Минераловодский городской округ»</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администрация Минераловодского городского округа (отдел общественной безопасности /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АПК «Безопасный город» в целях прогнозирования, реагирования и предупреждения угроз для безопасности населения округа</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филактика терроризма и экстремизма на территории Минераловодского городского округ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администрация Минераловодского городского округа (отдел общественной безопасности / Управление образования администрации Минераловодского городского округа, комитет по культуре администрации Минераловодского городского округа, управление по делам территорий администрации Минераловодского городского округа, администрация Минераловодского городского округа, комитет по физической культуре и спорту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терроризма и экстремизма, минимизация и ликвидация последствий проявления терроризма и экстремизма на территории округа</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филактика незаконного потребления и оборота наркотиков»</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администрация Минераловодского городского округа (отдел общественной безопасности /нет</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олитики в сфере анти наркотической пропаганды и рекламы здорового образа жизни</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филактика правонарушений в Минераловодском городском округ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администрация Минераловодского городского округа (отдел общественной безопасности / Управление муниципального хозяйства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в Минераловодском городском округ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Развитие транспортной системы и обеспечение безопасности дорожного движ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Управление муниципального хозяйства администрации Минераловодского городского округа / МКУ «Управление капитального строительства и ремонта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CourierNewPSMT;Arial Unicode MS" w:cs="Times New Roman" w:ascii="Times New Roman" w:hAnsi="Times New Roman"/>
                <w:sz w:val="24"/>
                <w:szCs w:val="24"/>
              </w:rPr>
              <w:t xml:space="preserve">Комплексное развитие улично-дорожной сети Минераловодского городского округ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Модернизация улично-дорожной сет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Управление муниципального хозяйства администрации Минераловодского городского округа / МКУ «Управление капитального строительства и ремонта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NewPSMT;Arial Unicode MS" w:cs="Times New Roman"/>
                <w:sz w:val="24"/>
                <w:szCs w:val="24"/>
              </w:rPr>
            </w:pPr>
            <w:r>
              <w:rPr>
                <w:rFonts w:eastAsia="CourierNewPSMT;Arial Unicode MS" w:cs="Times New Roman" w:ascii="Times New Roman" w:hAnsi="Times New Roman"/>
                <w:sz w:val="24"/>
                <w:szCs w:val="24"/>
              </w:rPr>
              <w:t>Развитие улично-дорожной сети округа, путем  реконструкции дорог общего пользования местного значения</w:t>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держание улично-дорожной сет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Управление муниципального хозяйства администрации Минераловодского городского округа / МКУ «Управление капитального строительства и ремонта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этапное развитие улично-дорожной сети Минераловодского городского округа, путем проведения ремонта и содержания улично-дорожной сети </w:t>
            </w:r>
          </w:p>
        </w:tc>
      </w:tr>
      <w:tr>
        <w:trPr>
          <w:trHeight w:val="26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безопасности дорожного движ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Управление муниципального хозяйства администрации Минераловодского городского округа / МКУ «Управление капитального строительства и ремонта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NewPSMT;Arial Unicode MS" w:cs="Times New Roman"/>
                <w:sz w:val="24"/>
                <w:szCs w:val="24"/>
              </w:rPr>
            </w:pPr>
            <w:r>
              <w:rPr>
                <w:rFonts w:eastAsia="CourierNewPSMT;Arial Unicode MS" w:cs="Times New Roman" w:ascii="Times New Roman" w:hAnsi="Times New Roman"/>
                <w:sz w:val="24"/>
                <w:szCs w:val="24"/>
              </w:rPr>
              <w:t>Обеспечение  безопасности дорожного движения на автомобильных дорогах общего пользования, являющихся собственностью Минераловодского городского округа</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емонт дворовых территорий многоквартирных домов, проездов к ни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Управление муниципального хозяйства администрации Минераловодского городского округа / МКУ «Управление капитального строительства и ремонта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NewPSMT;Arial Unicode MS" w:cs="Times New Roman"/>
                <w:sz w:val="24"/>
                <w:szCs w:val="24"/>
              </w:rPr>
            </w:pPr>
            <w:r>
              <w:rPr>
                <w:rFonts w:eastAsia="CourierNewPSMT;Arial Unicode MS" w:cs="Times New Roman" w:ascii="Times New Roman" w:hAnsi="Times New Roman"/>
                <w:sz w:val="24"/>
                <w:szCs w:val="24"/>
              </w:rPr>
              <w:t>Формирование  благоприятной среды проживания для населения Минераловодского городского округа</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Развитие жилищно-коммунального хозяйств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z w:val="24"/>
                <w:szCs w:val="24"/>
              </w:rPr>
              <w:t>Управление муниципального хозяйства администрации Минераловодского городского округа /</w:t>
            </w:r>
            <w:r>
              <w:rPr>
                <w:rFonts w:cs="Times New Roman" w:ascii="Times New Roman" w:hAnsi="Times New Roman"/>
                <w:spacing w:val="-20"/>
                <w:sz w:val="24"/>
                <w:szCs w:val="24"/>
              </w:rPr>
              <w:t>администрация Минераловодского городского округа; управление имущественных отношений администрации Минераловодского городского округа (участники МКУ «Городское хозяйство»)</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е развитие ЖКХ Минераловодского городского округа</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ереселение граждан из аварийного жилищного фонд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Минераловодского городского округа /администрация Минераловодского городского округа (участники МКУ «Городское хозяйство»)</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Создание условий для обеспечения застройки территорий, занятых в настоящее время аварийным жилым фондом, благоустроенными жилыми помещениями, объектами социального и коммунально-бытового назначения и инженерной инфраструктуры</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Капитальный ремонт общего имущества в многоквартирных домах Минераловодского городского округ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правление муниципального хозяйства администрации Минераловодского городского округа /---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коммунального хозяйств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Минераловодского городского округа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 модернизация коммунальной инфраструктуры округа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Минераловодского городского округа /администрация Минераловодского городского округа (участники МКУ «Городское хозяйство»)</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0"/>
                <w:sz w:val="24"/>
                <w:szCs w:val="24"/>
              </w:rPr>
              <w:t>Совершенствование</w:t>
            </w:r>
            <w:r>
              <w:rPr>
                <w:rFonts w:cs="Times New Roman" w:ascii="Times New Roman" w:hAnsi="Times New Roman"/>
                <w:sz w:val="24"/>
                <w:szCs w:val="24"/>
              </w:rPr>
              <w:t xml:space="preserve"> эстетического вида округа </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программы и общепрограммные мероприятия»</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Минераловодского городского округа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органов местного самоуправления</w:t>
            </w:r>
          </w:p>
        </w:tc>
        <w:tc>
          <w:tcPr>
            <w:tcW w:w="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Развитие образования»</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образования администрации Минераловодского городского округа</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20"/>
                <w:sz w:val="24"/>
                <w:szCs w:val="24"/>
              </w:rPr>
              <w:t>Удовлетворение потребности граждан Минераловодского городского округа в получении доступного качественного и эффективного образования</w:t>
            </w:r>
          </w:p>
        </w:tc>
        <w:tc>
          <w:tcPr>
            <w:tcW w:w="34" w:type="dxa"/>
            <w:tcBorders/>
            <w:tcMar>
              <w:left w:w="0" w:type="dxa"/>
              <w:right w:w="0" w:type="dxa"/>
            </w:tcMar>
          </w:tcPr>
          <w:p>
            <w:pPr>
              <w:pStyle w:val="Normal"/>
              <w:snapToGrid w:val="false"/>
              <w:spacing w:before="0" w:after="200"/>
              <w:rPr>
                <w:rFonts w:ascii="Times New Roman" w:hAnsi="Times New Roman" w:cs="Times New Roman"/>
                <w:spacing w:val="-20"/>
                <w:sz w:val="24"/>
                <w:szCs w:val="24"/>
              </w:rPr>
            </w:pPr>
            <w:r>
              <w:rPr>
                <w:rFonts w:cs="Times New Roman" w:ascii="Times New Roman" w:hAnsi="Times New Roman"/>
                <w:spacing w:val="-20"/>
                <w:sz w:val="24"/>
                <w:szCs w:val="24"/>
              </w:rPr>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системы дошкольного, общего и дополнительного образования»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образования администрации Минераловодского городского округа</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Обеспечение доступного и качественного образования, способствующего совершенствованию              образования, духовно-нравственного и патриотического воспитания подрастающего поколения</w:t>
            </w:r>
          </w:p>
          <w:p>
            <w:pPr>
              <w:pStyle w:val="Normal"/>
              <w:widowControl w:val="false"/>
              <w:spacing w:lineRule="auto" w:line="24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34" w:type="dxa"/>
            <w:tcBorders/>
            <w:tcMar>
              <w:left w:w="0" w:type="dxa"/>
              <w:right w:w="0" w:type="dxa"/>
            </w:tcMar>
          </w:tcPr>
          <w:p>
            <w:pPr>
              <w:pStyle w:val="Normal"/>
              <w:snapToGrid w:val="false"/>
              <w:spacing w:before="0" w:after="20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сети и реконструкция зданий дошкольных образовательных организаций Минераловодского городского округ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образования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очерёдности в дошкольные образовательные организации округа</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рганизация питания обучающихся и воспитанников в образовательных организациях Минераловодского городского округ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образования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хранение и укрепления здоровья детей путём создания оптимальных систем организации питания детей и подростков в образовательных организациях округа</w:t>
            </w:r>
          </w:p>
        </w:tc>
      </w:tr>
      <w:tr>
        <w:trPr>
          <w:trHeight w:val="8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рганизация отдыха в каникулярное время и трудовой занятости несовершеннолетних граждан Минераловодского городского округ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образования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рганизация отдыха, оздоровления и занятости детей и подростков</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ддержка детей-сирот и детей, оставшихся без попечения родителе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дел опеки, попечительства и по делам несовершенно летних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законных прав и интересов детей-сирот и детей, оставшихся без        попечения родителей (законных представителей), интеграции их в общество</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программы и общепрограммные мероприят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образования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Финансовое обеспечение деятельности органов местного самоуправления</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Развитие культур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митет по культур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20"/>
                <w:sz w:val="24"/>
                <w:szCs w:val="24"/>
                <w:shd w:fill="FFFFFF" w:val="clear"/>
              </w:rPr>
            </w:pPr>
            <w:r>
              <w:rPr>
                <w:rFonts w:cs="Times New Roman" w:ascii="Times New Roman" w:hAnsi="Times New Roman"/>
                <w:spacing w:val="-20"/>
                <w:sz w:val="24"/>
                <w:szCs w:val="24"/>
                <w:shd w:fill="FFFFFF" w:val="clear"/>
              </w:rPr>
              <w:t>Повышение качества и доступности услуг в области культуры и дополнительного образования в сфере культуры</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дополнительного образования в сфере культур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митет по культур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развитие системы муниципальных образовательных учреждений, реализующих дополнительные образовательные программы для детей в области искусств</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Организация содержательного досуга населения»</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митет по культур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хранение   и популяризация культурно - исторического наследия, развитие многообразия творческой</w:t>
            </w:r>
            <w:r>
              <w:rPr>
                <w:rFonts w:cs="Times New Roman" w:ascii="Times New Roman" w:hAnsi="Times New Roman"/>
              </w:rPr>
              <w:t xml:space="preserve"> </w:t>
            </w:r>
            <w:r>
              <w:rPr>
                <w:rFonts w:cs="Times New Roman" w:ascii="Times New Roman" w:hAnsi="Times New Roman"/>
                <w:sz w:val="24"/>
                <w:szCs w:val="24"/>
              </w:rPr>
              <w:t>деятельности</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системы библиотечного обслужива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митет по культур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color w:val="000000"/>
                <w:sz w:val="24"/>
                <w:szCs w:val="24"/>
                <w:shd w:fill="FFFFFF" w:val="clear"/>
              </w:rPr>
              <w:t>беспечение равного и разностороннего доступа к различным информационным ресурсам, практическим и функциональным знаниям  для образования, интеллектуального роста и художественно-эстетического развития всех категорий населения, организация содержательного досуга</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программы и общепрограммные мероприят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митет по культур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органов местного самоуправления</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Развитие эконом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экономического развития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униципальное бюджетное учреждение «Минераловодский комбинат благоустройств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бщество с ограниченной ответственностью «МИНВОДЫ ВЕЛЛНЕСС ПАРК ДЕВЕЛОПМЕНТ»</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развитие экономики округа</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субъектов малого и среднего предпринимательств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экономического развития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Создание благоприятных условий для развития малого и среднего предпринимательства</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туризма в Минераловодском городском округ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экономического развития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Муниципальное бюджетное учреждение «Минераловодский комбинат благоустройств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Общество с ограниченной ответственностью «МИНВОДЫ ВЕЛЛНЕСС ПАРК ДЕВЕЛОПМЕНТ»</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развития туризма в округе</w:t>
            </w:r>
          </w:p>
        </w:tc>
      </w:tr>
      <w:tr>
        <w:trPr>
          <w:trHeight w:val="3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Улучшение инвестиционного климата в Минераловодском городском округ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экономического развития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развития инвестиционного климата</w:t>
            </w:r>
          </w:p>
        </w:tc>
      </w:tr>
      <w:tr>
        <w:trPr>
          <w:trHeight w:val="5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Социальная политик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труда и социальной защиты населения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образования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муниципального хозяйства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Комитет по культуре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Управление по делам территорий администрации Минераловодского городского округа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и качества жизни граждан, проживающих на территории округа и нуждающихся в социальной поддержке</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циальная поддержка населения Минераловодского городского округ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труда и социальной защиты населения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Комитет по культуре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образования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Осуществление отдельных государственных полномочий в области социальной поддержки отдельных категорий граждан Российской Федерации, проживающих на территории   Минераловодского городского округа </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Дополнительные меры социальной поддержки населения Минераловодского городского округ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труда и социальной защиты населения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Комитет по культуре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образования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lang w:eastAsia="ar-SA"/>
              </w:rPr>
              <w:t>Предоставление дополнительных мер социальной поддержки отдельным категориям граждан</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циальная поддержка общественных организаций ветеранов, инвалидов и иных социально ориентированных некоммерческих организаций Минераловодского городского округ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труда и социальной защиты населения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финансовой поддержки общественным организациям ветеранов, инвалидов и иным социально ориентированным некоммерческим организациям</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рганизация социально-значимых мероприяти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труда и социальной защиты населения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хранение и укрепление в обществе духовно-нравственных ценностей</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Доступная сред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труда и социальной защиты населения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образования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spacing w:val="-20"/>
              </w:rPr>
            </w:pPr>
            <w:r>
              <w:rPr>
                <w:rFonts w:cs="Times New Roman" w:ascii="Times New Roman" w:hAnsi="Times New Roman"/>
                <w:spacing w:val="-20"/>
              </w:rPr>
              <w:t>Управление муниципального хозяйства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spacing w:val="-20"/>
              </w:rPr>
            </w:pPr>
            <w:r>
              <w:rPr>
                <w:rFonts w:cs="Times New Roman" w:ascii="Times New Roman" w:hAnsi="Times New Roman"/>
                <w:spacing w:val="-20"/>
              </w:rPr>
              <w:t>Комитет по культуре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Управление по делам территорий администрации Минераловодского городского округа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доступной среды жизнедеятельности для инвалидов и других маломобильных групп населения</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программы и общепрограммные мероприят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труда и социальной защиты населения администрации Минераловодского городского округ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органов местного самоуправления</w:t>
            </w:r>
          </w:p>
        </w:tc>
      </w:tr>
      <w:tr>
        <w:trPr>
          <w:trHeight w:val="2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Развитие физической культуры и спорт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митет по физической культур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и спорту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Развитие на территории Минераловодск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округа</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физической культуры и спорт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митет по физической культур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и спорту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занятий физической культурой и спортом, укрепления здоровья населения, повышения уровня подготовленности спортсменов Минераловодского городского округа </w:t>
            </w:r>
          </w:p>
        </w:tc>
      </w:tr>
      <w:tr>
        <w:trPr>
          <w:trHeight w:val="31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программы и общепрограммные мероприят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митет по физической культур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и спорту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органов местного самоуправления</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Развитие молодежной полити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дел молодежи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 округе личности молодого человека с активной жизненной позицией</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одпрограмма «Реализация молодежной политик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Отдел молодежи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Совершенствование комплексной системы мер по реализации муниципальной молодежной политики</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11.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программы и общепрограммные мероприят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дел молодежи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органов местного самоуправления</w:t>
            </w:r>
          </w:p>
        </w:tc>
      </w:tr>
      <w:tr>
        <w:trPr>
          <w:trHeight w:val="3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Экология и охрана окружающей сред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муниципального хозяйства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мероприятий для создания экологически безопасной окружающей среды в округе</w:t>
            </w:r>
          </w:p>
        </w:tc>
      </w:tr>
      <w:tr>
        <w:trPr>
          <w:trHeight w:val="8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инераловодского городского округа «Энергосбережение и повышение энергетической эффективности»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Управление муниципального хозяйства администрации Минераловодского городского округа / Управление образования администрации Минераловодского городского округа; управление по делам территорий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Повышение энергосбережения и эффективности использования топливно-энергетических  ресурсов путем внедрения современных энергосберегающих технологий, оборудования и приборов </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Развитие градостроительства, строительства и архитектур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архитектуры и градостроительства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20"/>
                <w:sz w:val="24"/>
                <w:szCs w:val="24"/>
              </w:rPr>
            </w:pPr>
            <w:r>
              <w:rPr>
                <w:rStyle w:val="Blk"/>
                <w:rFonts w:eastAsia="Calibri" w:cs="Times New Roman" w:ascii="Times New Roman" w:hAnsi="Times New Roman"/>
                <w:spacing w:val="-20"/>
                <w:sz w:val="24"/>
                <w:szCs w:val="24"/>
              </w:rPr>
              <w:t>Обеспечение устойчивого развития территорий на основе территориального планирования и градостроительного зонирования</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Градостроительство, строительство и архитектур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архитектуры и градостроительства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жизнедеятельности населения округа</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программы и общепрограммные мероприят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архитектуры и градостроительства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органов местного самоуправления</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Развитие сельского хозяйств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сельского хозяйства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ельского хозяйства Минераловодского городского округа</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еализация переданных государственных полномочий в области сельского хозяйств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сельского хозяйства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здание условий для развития сельскохозяйственного производства в поселениях Минераловодского городского округа и расширения рынка сельскохозяйственной продукции, сырья и продовольствия</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программы и общепрограммные мероприят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сельского хозяйства администрации Минераловодского городского округа /администрация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органов местного самоуправления</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Управление имущество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имущественных отношений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правления и распоряжения муниципальным имуществом</w:t>
            </w:r>
          </w:p>
        </w:tc>
      </w:tr>
      <w:tr>
        <w:trPr>
          <w:trHeight w:val="4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Управление, распоряжение  и использование муниципального имуще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имущественных отношений администрации Минераловодского городского округа /администрация Минераловодского городского округа (получатель МКУ «Городское хозяйство»)</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рав муниципальной собственности на объекты недвижимого имущества, формирование уставного фонда МУП</w:t>
            </w:r>
          </w:p>
        </w:tc>
      </w:tr>
      <w:tr>
        <w:trPr>
          <w:trHeight w:val="49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Управление, распоряжение земельными участками  и их использова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Управление имущественных отношений администрации Минераловодского городского округа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рав муниципальной собственности на объекты недвижимого имущества, формирование уставного фонда МУП</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программы и общепрограммные мероприят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правление имущественных отношений администрации Минераловодского городского округа / администрация Минераловодского городского округа (получатель МКУ «Городское хозяйство»)</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органов местного самоуправления</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Обеспечение жильем молодых семе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дел по учету граждан нуждающихся в предоставлении жилых помещений управления имущественных отношений администрации Минераловодского городского округ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поддержки в решении жилищной проблемы молодым семьям</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инераловодского городского округа «Формирование современной городской сред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Минераловодского городского округа/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качества  и комфорта городской среды на территории Минераловодского городского округа </w:t>
            </w:r>
          </w:p>
        </w:tc>
      </w:tr>
      <w:tr>
        <w:trPr>
          <w:trHeight w:val="55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before="0" w:after="200"/>
              <w:rPr>
                <w:rFonts w:ascii="Times New Roman" w:hAnsi="Times New Roman" w:cs="Times New Roman"/>
                <w:sz w:val="24"/>
                <w:szCs w:val="24"/>
              </w:rPr>
            </w:pPr>
            <w:r>
              <w:rPr>
                <w:rFonts w:cs="Times New Roman" w:ascii="Times New Roman" w:hAnsi="Times New Roman"/>
                <w:sz w:val="24"/>
                <w:szCs w:val="24"/>
              </w:rPr>
              <w:t>Подпрограмма «Современная городская среда в Минераловодском городском округ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442" w:hanging="0"/>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Минераловодского городского округа/ ------</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и комфорта городской среды на территории Минераловодского городского округа</w:t>
            </w:r>
          </w:p>
        </w:tc>
      </w:tr>
    </w:tbl>
    <w:p>
      <w:pPr>
        <w:pStyle w:val="ConsPlusNormal"/>
        <w:ind w:firstLine="540"/>
        <w:jc w:val="both"/>
        <w:rPr/>
      </w:pPr>
      <w:r>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71" w:right="748" w:gutter="0" w:header="0" w:top="1134" w:footer="709" w:bottom="1134"/>
      <w:pgNumType w:start="3"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08" w:leader="none"/>
      </w:tabs>
      <w:spacing w:before="0" w:after="200"/>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rFonts w:eastAsia="Calibri"/>
      <w:sz w:val="28"/>
      <w:lang w:val="ru-RU" w:bidi="ar-SA"/>
    </w:rPr>
  </w:style>
  <w:style w:type="character" w:styleId="TitleChar">
    <w:name w:val="Title Char"/>
    <w:basedOn w:val="Style14"/>
    <w:qFormat/>
    <w:rPr>
      <w:rFonts w:eastAsia="Calibri"/>
      <w:b/>
      <w:sz w:val="24"/>
      <w:lang w:val="ru-RU" w:bidi="ar-SA"/>
    </w:rPr>
  </w:style>
  <w:style w:type="character" w:styleId="PageNumber">
    <w:name w:val="Page Number"/>
    <w:basedOn w:val="Style14"/>
    <w:rPr/>
  </w:style>
  <w:style w:type="character" w:styleId="Blk">
    <w:name w:val="blk"/>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4"/>
      <w:szCs w:val="20"/>
    </w:rPr>
  </w:style>
  <w:style w:type="paragraph" w:styleId="TextBody">
    <w:name w:val="Body Text"/>
    <w:basedOn w:val="Normal"/>
    <w:pPr>
      <w:spacing w:lineRule="auto" w:line="240" w:before="0" w:after="120"/>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Calibri" w:cs="Courier New"/>
      <w:color w:val="auto"/>
      <w:sz w:val="20"/>
      <w:szCs w:val="20"/>
      <w:lang w:val="ru-RU" w:bidi="ar-SA" w:eastAsia="zh-CN"/>
    </w:rPr>
  </w:style>
  <w:style w:type="paragraph" w:styleId="1">
    <w:name w:val="Текст1"/>
    <w:basedOn w:val="Normal"/>
    <w:qFormat/>
    <w:pPr>
      <w:spacing w:lineRule="auto" w:line="240" w:before="0" w:after="0"/>
    </w:pPr>
    <w:rPr>
      <w:rFonts w:ascii="Courier New" w:hAnsi="Courier New" w:eastAsia="Calibri" w:cs="Courier New"/>
      <w:sz w:val="20"/>
      <w:szCs w:val="20"/>
    </w:rPr>
  </w:style>
  <w:style w:type="paragraph" w:styleId="Style15">
    <w:name w:val="Текст выноски"/>
    <w:basedOn w:val="Normal"/>
    <w:qFormat/>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01:00Z</dcterms:created>
  <dc:creator>А.М.А</dc:creator>
  <dc:description/>
  <cp:keywords/>
  <dc:language>en-US</dc:language>
  <cp:lastModifiedBy>А.М.А</cp:lastModifiedBy>
  <cp:lastPrinted>2018-03-30T12:25:00Z</cp:lastPrinted>
  <dcterms:modified xsi:type="dcterms:W3CDTF">2018-05-07T13:55:00Z</dcterms:modified>
  <cp:revision>26</cp:revision>
  <dc:subject/>
  <dc:title/>
</cp:coreProperties>
</file>