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155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Арутюнова Артема Левоновича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1155.</w:t>
      </w:r>
    </w:p>
    <w:p>
      <w:pPr>
        <w:pStyle w:val="Normal"/>
        <w:ind w:firstLine="709"/>
        <w:jc w:val="both"/>
        <w:rPr/>
      </w:pPr>
      <w:r>
        <w:rPr/>
        <w:t>Общее собрание состоится 22 января  2020 года по адресу: Ставропольский край, Минераловодский  городской округ</w:t>
      </w:r>
      <w:r>
        <w:rPr>
          <w:lang w:eastAsia="ar-SA"/>
        </w:rPr>
        <w:t xml:space="preserve"> в здании Гражданского территориального отдела по работе с населением  по адресу: Ставропольский край, Минераловодский район,                с. Гражданское, улица Школьная, 28а,</w:t>
      </w:r>
      <w:r>
        <w:rPr/>
        <w:t xml:space="preserve"> в 10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Арутюнов Артем Левонович:  Ставропольский край, Минераловодский городской округ,     с. Гражданское, ул. Партизанская. тел. 8-961-455-33-43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, с проектом межевания земельных участков</w:t>
      </w:r>
      <w:r>
        <w:rPr/>
        <w:t>: 357209, Ставропольский край, Минераловодский городской округ,  г. Минеральные Воды, ул. 50 лет Октября, 87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10-12T12:46:00Z</cp:lastPrinted>
  <dcterms:modified xsi:type="dcterms:W3CDTF">2019-12-06T07:22:00Z</dcterms:modified>
  <cp:revision>28</cp:revision>
  <dc:subject/>
  <dc:title>Главному редактору газеты «Минеральные Воды»</dc:title>
</cp:coreProperties>
</file>