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07.2018                           Минеральные Воды                          № 168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ля 2016 года № 1723</w:t>
      </w:r>
    </w:p>
    <w:p>
      <w:pPr>
        <w:pStyle w:val="ConsPlusNormal"/>
        <w:tabs>
          <w:tab w:val="clear" w:pos="708"/>
          <w:tab w:val="left" w:pos="334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Федеральными законами Российской Федерации от 06.10.2003 № 131-ФЗ «Об общих принципах организации местного самоуправления  в  Российской  Федерации»,  от 28.06.2014 № 172-ФЗ  «О стратегическом планировании в Российской Федерации», с подпунктом 13.1 пункта 13 «Порядка разработки, реализации и оценки эффективности муниципальных программ Минераловодского городского округа Ставропольского края», утверждённого постановлением администрации Минераловодского городского округа  Ставропольского края от 15.02.2017 № 311,  администрация  Минераловод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еречень муниципальных программ (подпрограмм) Минераловодского городского округа, утвержде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м администрации Минераловодского городского округа Ставропольского края от 15 июля 2016 года № 1723 «Об утверждении перечня м</w:t>
      </w:r>
      <w:r>
        <w:rPr>
          <w:rFonts w:cs="Times New Roman" w:ascii="Times New Roman" w:hAnsi="Times New Roman"/>
          <w:sz w:val="28"/>
          <w:szCs w:val="28"/>
        </w:rPr>
        <w:t>униципальных программ (подпрограмм) Минераловодского городского округа» (с изменениями, внесёнными  постановлениями администрации Минераловодского городского округа от 21.09.2016 № 2526, от 13.10.2016 № 2709, от 11.09.2017 № 2407, от 22.11.2017 № 3134, от 06.04.2018  №  870), изложив п.11, п.18 в следующей редакции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94"/>
        <w:gridCol w:w="2697"/>
        <w:gridCol w:w="2991"/>
      </w:tblGrid>
      <w:tr>
        <w:trPr>
          <w:trHeight w:val="9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(Подпрограммы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/ соисполните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 Программы</w:t>
            </w:r>
          </w:p>
        </w:tc>
      </w:tr>
      <w:tr>
        <w:trPr>
          <w:trHeight w:val="9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 Минераловодского городского округа «Развитие молодежной политик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олодежи администрации Минераловодского городского округа/--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в округе личности молодого человека с активной жизненной позицией</w:t>
            </w:r>
          </w:p>
        </w:tc>
      </w:tr>
      <w:tr>
        <w:trPr>
          <w:trHeight w:val="9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«Реализация молодежной политик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олодежи администрации Минераловодского городского округа/--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ршенствование комплексной системы мер по реализации муниципальной молодежной политики</w:t>
            </w:r>
          </w:p>
        </w:tc>
      </w:tr>
      <w:tr>
        <w:trPr>
          <w:trHeight w:val="9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 Минераловодского городского округа «Формирование современной городской сред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муниципального хозяйства администрации Минераловодского городского округа/ Администрация Минераловодского городского округа Ставропольского края (отдел бухгалтерского учета и отчетности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вышение качества  и комфорта городской среды на территории Минераловодского городского округа </w:t>
            </w:r>
          </w:p>
        </w:tc>
      </w:tr>
      <w:tr>
        <w:trPr>
          <w:trHeight w:val="9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«Современная городская среда в Минераловодском городском округе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муниципального хозяйства администрации Минераловодского городского округа/ Администрация Минераловодского городского округа Ставропольского края (отдел бухгалтерского учета и отчетности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качества  и комфорта городской среды на территории Минераловодского городского округа</w:t>
            </w:r>
          </w:p>
        </w:tc>
      </w:tr>
    </w:tbl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финансового управления администрации Минераловодского городского округа  Рыженко А.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С.Ю.Перцев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71" w:right="748" w:gutter="0" w:header="0" w:top="1134" w:footer="709" w:bottom="1134"/>
      <w:pgNumType w:start="3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08" w:leader="none"/>
      </w:tabs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character" w:styleId="TitleChar">
    <w:name w:val="Title Char"/>
    <w:basedOn w:val="Style14"/>
    <w:qFormat/>
    <w:rPr>
      <w:rFonts w:eastAsia="Calibri"/>
      <w:b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1:00Z</dcterms:created>
  <dc:creator>А.М.А</dc:creator>
  <dc:description/>
  <cp:keywords/>
  <dc:language>en-US</dc:language>
  <cp:lastModifiedBy>А.М.А</cp:lastModifiedBy>
  <cp:lastPrinted>2018-03-30T12:25:00Z</cp:lastPrinted>
  <dcterms:modified xsi:type="dcterms:W3CDTF">2018-07-17T09:29:00Z</dcterms:modified>
  <cp:revision>34</cp:revision>
  <dc:subject/>
  <dc:title/>
</cp:coreProperties>
</file>