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2020 г.                 г. Минеральные Воды                                №  6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               № 273-ФЗ «О противодействии коррупции», от 03.12.2012  № 230-ФЗ «О контроле за соответствием расходов лиц, замещающих государственные должности и иных лиц их доходам»,  постановлением Губернатора Ставропольского края от 07.08.2007 № 520 «О </w:t>
      </w:r>
      <w:r>
        <w:rPr>
          <w:rFonts w:cs="Times New Roman" w:ascii="Times New Roman" w:hAnsi="Times New Roman"/>
          <w:bCs/>
          <w:sz w:val="28"/>
          <w:szCs w:val="28"/>
        </w:rPr>
        <w:t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</w:t>
      </w:r>
      <w:r>
        <w:rPr>
          <w:rFonts w:cs="Times New Roman" w:ascii="Times New Roman" w:hAnsi="Times New Roman"/>
          <w:sz w:val="28"/>
          <w:szCs w:val="28"/>
        </w:rPr>
        <w:t xml:space="preserve">, законом Ставропольского края от 18.12.2007 65-кз «О реестре должностей муниципальной службы в Ставропольском крае» и распоряжениями администрации Минераловодского городского округа от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16.12.2019 № 440-р</w:t>
      </w:r>
      <w:r>
        <w:rPr>
          <w:rFonts w:eastAsia="Lucida Sans Unicode"/>
          <w:lang w:eastAsia="en-US"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городск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», от 28.02.2020 № 60-р «Об утверждении штатного расписания администрации Минераловодского городского округа на 2020 год в новой редак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ПРИКАЗЫВАЮ: 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перечень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в новой редакции) (далее – Перечен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ы Управления по делам территорий  администрации Минераловод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0.02.2017 № 13 «Об утверждении перечня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07.03.2018 № 8 «О внесении изменений в приказ Управления    по делам территорий администрации Минераловодского городского округа Ставропольского края от 10.02. 2017 г.    №  13 «Об утверждении перечня 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в новой редакции)».</w:t>
      </w:r>
    </w:p>
    <w:p>
      <w:pPr>
        <w:pStyle w:val="ConsPlusNormal"/>
        <w:ind w:firstLine="709"/>
        <w:jc w:val="both"/>
        <w:rPr/>
      </w:pPr>
      <w:r>
        <w:rPr/>
        <w:t>3. Ведущему специалисту Управления по делам территорий  администрации Минераловодского городского округа Радкевич Н. А. ознакомить заинтересованных муниципальных служащих Управления по делам территорий  администрации Минераловодского городского округа с Перечнем, предусмотренным пунктом 1 настоящего приказа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настоящего приказа оставляю за собой.</w:t>
      </w:r>
    </w:p>
    <w:p>
      <w:pPr>
        <w:pStyle w:val="ConsPlusNormal"/>
        <w:ind w:firstLine="709"/>
        <w:jc w:val="both"/>
        <w:rPr/>
      </w:pPr>
      <w:r>
        <w:rPr/>
        <w:t>5. 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территорий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 Б. Волокитина</w:t>
      </w:r>
    </w:p>
    <w:tbl>
      <w:tblPr>
        <w:tblW w:w="96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8"/>
        <w:gridCol w:w="5245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Управления по делам территорий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03 марта 2020 №  63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Управлении по делам территорий администрации Минераловодского городского округа Ставропольского края при назначении на которые граждане Российской Федерации и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новой ред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Управлении по делам территорий  администрации Минераловодского городского округа (далее - Управление)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№ 65-кз (далее - Реестр)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сультан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ущи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ециалист 1 категории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ст 2 категории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2:00Z</dcterms:created>
  <dc:creator>Пользователь</dc:creator>
  <dc:description/>
  <cp:keywords/>
  <dc:language>en-US</dc:language>
  <cp:lastModifiedBy>User</cp:lastModifiedBy>
  <cp:lastPrinted>2020-01-10T14:21:00Z</cp:lastPrinted>
  <dcterms:modified xsi:type="dcterms:W3CDTF">2020-03-18T11:35:00Z</dcterms:modified>
  <cp:revision>29</cp:revision>
  <dc:subject/>
  <dc:title/>
</cp:coreProperties>
</file>