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е Минераловод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Ю. Перц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ющего по адресу: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положение: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пенсионер, рабочий, служащий, предпринимате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ьготный состав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валид, участник ВОВ, ветеран тру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</w:rPr>
        <w:t>В соответствии со ст. 9 ФЗ № 152 от 27.07.2006 года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З № 152 от 27.07.2006 года «О персональных данных», со сведениями, предоставленными в администрацию Минераловодского городского округа, расположенную по адресу: Ставропольский край, г. Минеральные Воды, пр-т К. Маркса, 54.</w:t>
      </w:r>
    </w:p>
    <w:p>
      <w:pPr>
        <w:pStyle w:val="Normal"/>
        <w:rPr>
          <w:sz w:val="22"/>
        </w:rPr>
      </w:pPr>
      <w:r>
        <w:rPr>
          <w:sz w:val="22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/>
      </w:pPr>
      <w:r>
        <w:rPr>
          <w:szCs w:val="28"/>
        </w:rPr>
        <w:t>«____»______________20    г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Admin</dc:creator>
  <dc:description/>
  <cp:keywords/>
  <dc:language>en-US</dc:language>
  <cp:lastModifiedBy>Org</cp:lastModifiedBy>
  <cp:lastPrinted>2016-03-02T09:43:00Z</cp:lastPrinted>
  <dcterms:modified xsi:type="dcterms:W3CDTF">2016-03-02T05:44:00Z</dcterms:modified>
  <cp:revision>6</cp:revision>
  <dc:subject/>
  <dc:title>Главе администрации Минераловодского</dc:title>
</cp:coreProperties>
</file>