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4.2019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И.о. руководителя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ого бухгалтера администрации 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Ставропольского края                            </w:t>
      </w:r>
      <w:r>
        <w:rPr>
          <w:sz w:val="16"/>
          <w:szCs w:val="16"/>
        </w:rPr>
        <w:t xml:space="preserve">                              ___________________________                                      </w:t>
      </w:r>
      <w:r>
        <w:rPr/>
        <w:t>В.В. Ястреб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4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992"/>
        <w:gridCol w:w="1276"/>
        <w:gridCol w:w="567"/>
        <w:gridCol w:w="709"/>
        <w:gridCol w:w="1134"/>
        <w:gridCol w:w="1134"/>
        <w:gridCol w:w="1134"/>
        <w:gridCol w:w="425"/>
        <w:gridCol w:w="425"/>
        <w:gridCol w:w="567"/>
        <w:gridCol w:w="426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134/1-ЭАМГО-2018 от 30.11.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поря-жение админи-страции МГО Ставро-польско-го края № 438-р от 14.11.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3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77 666,3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1 425,8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6 240,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И.о. руководителя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ого бухгалтера администрации 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Ставропольского края                            </w:t>
      </w:r>
      <w:r>
        <w:rPr>
          <w:sz w:val="16"/>
          <w:szCs w:val="16"/>
        </w:rPr>
        <w:t xml:space="preserve">                              ___________________________                                      </w:t>
      </w:r>
      <w:r>
        <w:rPr/>
        <w:t>В.В. Ястреб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4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709"/>
        <w:gridCol w:w="567"/>
        <w:gridCol w:w="425"/>
        <w:gridCol w:w="425"/>
        <w:gridCol w:w="918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И.о. руководителя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ого бухгалтера администрации 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Ставропольского края                            </w:t>
      </w:r>
      <w:r>
        <w:rPr>
          <w:sz w:val="16"/>
          <w:szCs w:val="16"/>
        </w:rPr>
        <w:t xml:space="preserve">                              ___________________________                                      </w:t>
      </w:r>
      <w:r>
        <w:rPr/>
        <w:t>В.В. Ястреб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4.2019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И.о. руководителя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ого бухгалтера администрации 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Ставропольского края                            </w:t>
      </w:r>
      <w:r>
        <w:rPr>
          <w:sz w:val="16"/>
          <w:szCs w:val="16"/>
        </w:rPr>
        <w:t xml:space="preserve">                              ___________________________                                      </w:t>
      </w:r>
      <w:r>
        <w:rPr/>
        <w:t>В.В. Ястребова</w:t>
      </w:r>
    </w:p>
    <w:p>
      <w:pPr>
        <w:sectPr>
          <w:type w:val="nextPage"/>
          <w:pgSz w:orient="landscape" w:w="16838" w:h="11906"/>
          <w:pgMar w:left="737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4.2019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8 939 171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 48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 574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4.12.2018 года  № 61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И.о. руководителя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ого бухгалтера администрации 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Ставропольского края                            </w:t>
      </w:r>
      <w:r>
        <w:rPr>
          <w:sz w:val="16"/>
          <w:szCs w:val="16"/>
        </w:rPr>
        <w:t xml:space="preserve">                              ___________________________                                      </w:t>
      </w:r>
      <w:r>
        <w:rPr/>
        <w:t>В.В. Ястреб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4.2019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И.о. руководителя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ого бухгалтера администрации 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Ставропольского края                            </w:t>
      </w:r>
      <w:r>
        <w:rPr>
          <w:sz w:val="16"/>
          <w:szCs w:val="16"/>
        </w:rPr>
        <w:t xml:space="preserve">                              ___________________________                                      </w:t>
      </w:r>
      <w:r>
        <w:rPr/>
        <w:t>В.В. Ястребов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9-04-03T12:53:00Z</cp:lastPrinted>
  <dcterms:modified xsi:type="dcterms:W3CDTF">2019-04-04T13:19:00Z</dcterms:modified>
  <cp:revision>166</cp:revision>
  <dc:subject/>
  <dc:title> Приложение 1</dc:title>
</cp:coreProperties>
</file>