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10.06.2023                              г. Минеральные Воды                            № 38/22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О распределении средств бюджета Ставропольского края, выделенных территориальной избирательной комиссии Минераловодского района </w:t>
        <w:br/>
      </w:r>
      <w:r>
        <w:rPr>
          <w:bCs/>
          <w:szCs w:val="28"/>
        </w:rPr>
        <w:t xml:space="preserve">на подготовку и проведение </w:t>
      </w:r>
      <w:r>
        <w:rPr>
          <w:szCs w:val="28"/>
        </w:rPr>
        <w:t>дополнительных выборов депутата Думы Ставропольского края седьмого созыва по одномандатному               избирательному округу № 1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9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9 статьи 6 Закона Ставропольского края от 19 ноября 2003 года № 42-кз «О системе избирательных комиссий в Ставропольском крае», частью 3 статьи 38 Закона Ставропольского края от 27 июля 2006 года № 68-кз «О выборах депутатов Думы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ей Ставропольского края от 8 июня 2021 года № 160/1388-6, постановлением избирательной комиссии Ставропольского края от 9 июня 2023 года </w:t>
        <w:br/>
        <w:t xml:space="preserve">№ 43/373-7 «О распределении средств бюджета Ставропольского края, выделенных избирательной комиссии Ставропольского края на подготовку и проведение дополнительных выборов депутата Думы Ставропольского края седьмого созыва по одномандатному избирательному округу № 13», постановлением избирательной комиссии Ставропольского края от </w:t>
        <w:br/>
        <w:t>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, территориальная избирательная комиссия Минераловодского района</w:t>
      </w:r>
    </w:p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>Утвердить распределение средств бюджета Ставропольского края на финансовое обеспечение подготовки и проведения дополнительных выборов депутата Думы Ставропольского края седьмого созыва по одномандатному избирательному округу № 13 (приложение № 1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 Утвердить распределение средств бюджета Ставропольского края на подготовку и проведение дополнительных выборов депутата Думы Ставропольского края седьмого созыва по одномандатному избирательному округу № 13 для нижестоящих избирательных комиссий (приложение № 2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 Утвердить смету расходов территориальной избирательной комиссии</w:t>
      </w:r>
      <w:r>
        <w:rPr/>
        <w:t xml:space="preserve"> Минераловодского района </w:t>
      </w:r>
      <w:r>
        <w:rPr>
          <w:bCs/>
          <w:szCs w:val="28"/>
        </w:rPr>
        <w:t xml:space="preserve">на подготовку и проведение дополнительных выборов депутата Думы Ставропольского края седьмого созыва по одномандатному избирательному округу № 13 за нижестоящие избирательные комиссии в пределах средств, предусмотренных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№ 2 к настоящему постановлению (приложение № 3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4. Утвердить смету расходов </w:t>
      </w:r>
      <w:r>
        <w:rPr>
          <w:bCs/>
          <w:szCs w:val="28"/>
        </w:rPr>
        <w:t>территориальной избирательной комиссии</w:t>
      </w:r>
      <w:r>
        <w:rPr/>
        <w:t xml:space="preserve"> Минераловодского района с возложением полномочий окружной избирательной комиссии на подготовку и проведение </w:t>
      </w:r>
      <w:r>
        <w:rPr>
          <w:bCs/>
          <w:szCs w:val="28"/>
        </w:rPr>
        <w:t>дополнительных выборов депутата Думы Ставропольского края седьмого созыва по одномандатному избирательному округу № 13 (приложение № 4)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</w:rPr>
      </w:pPr>
      <w:r>
        <w:rPr/>
        <w:t xml:space="preserve">5. Утвердить сметы расходов участковых избирательных комиссий на подготовку и проведение </w:t>
      </w:r>
      <w:r>
        <w:rPr>
          <w:bCs/>
          <w:szCs w:val="28"/>
        </w:rPr>
        <w:t>дополнительных выборов депутата Думы Ставропольского края седьмого созыва по одномандатному избирательному округу № 13</w:t>
      </w:r>
      <w:r>
        <w:rPr>
          <w:color w:val="FF0000"/>
        </w:rPr>
        <w:t xml:space="preserve"> </w:t>
      </w:r>
      <w:r>
        <w:rPr/>
        <w:t>(приложения № 5 - № 57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Копию настоящего постановления представить в избирательную комиссию Ставропольского края в срок не позднее 11 августа 2023 го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</w:t>
      </w:r>
      <w:r>
        <w:rPr>
          <w:szCs w:val="28"/>
        </w:rPr>
        <w:t xml:space="preserve"> Направить </w:t>
      </w:r>
      <w:r>
        <w:rPr/>
        <w:t xml:space="preserve">настоящее постановление </w:t>
      </w:r>
      <w:r>
        <w:rPr>
          <w:szCs w:val="28"/>
        </w:rPr>
        <w:t>в участков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И. 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0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1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52:00Z</dcterms:created>
  <dc:creator>admin</dc:creator>
  <dc:description/>
  <cp:keywords/>
  <dc:language>en-US</dc:language>
  <cp:lastModifiedBy>ТИК Минеральные Воды</cp:lastModifiedBy>
  <cp:lastPrinted>2023-06-19T16:51:00Z</cp:lastPrinted>
  <dcterms:modified xsi:type="dcterms:W3CDTF">2023-06-19T13:51:00Z</dcterms:modified>
  <cp:revision>6</cp:revision>
  <dc:subject/>
  <dc:title> </dc:title>
</cp:coreProperties>
</file>